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17.01.2020г. </w:t>
        <w:tab/>
        <w:tab/>
        <w:tab/>
        <w:tab/>
        <w:tab/>
        <w:tab/>
        <w:t xml:space="preserve">   </w:t>
        <w:tab/>
        <w:t xml:space="preserve">                           № 25</w:t>
      </w:r>
    </w:p>
    <w:p>
      <w:pPr>
        <w:pStyle w:val="Style14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проведении мероприятий, посвященных 75-й годовщине Победы в Великой Отечественной войне 1941 - 1945 годов и Дню памяти и скорби - дню начала Великой Отечественной войны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атриотического воспитания населения Серовского городского округа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Утвердить состав организационного комитета по подготовке                        и проведению мероприятий, посвященных 75-й годовщине Победы в Великой Отечественной войне 1941 - 1945 годов и Дню памяти и скорби - дню начала Великой Отечественной войны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Утвердить План основных мероприятий, посвященных                               75-й годовщине Победы в Великой Отечественной войне 1941 - 1945 годов                 и Дню памяти и скорби - дню начала Великой Отечественной войны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Руководителям отраслевых (функциональных) органов, структурных подразделений администрации Серовского городского округа обеспечить исполнение Плана основных мероприятий и выполнение решений организационного комитета по подготовке и проведению мероприятий, посвященных 75-й годовщине Победы в Великой Отечественной войне                    1941 - 1945 годов и Дню памяти и скорби - дню начала Великой Отечественной вой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Рекомендовать предприятиям и организациям Серовского городского округа, государственным учреждениям здравоохранения, социальной политики, среднего профессионального образования, общественным организациям принять участие в организации и проведении мероприятий, посвященных                75-й годовщине Победы в Великой Отечественной войне 1941 - 1945 годов и Дню памяти и скорби - дню начала Великой Отечественной вой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  <w:tab/>
        <w:t xml:space="preserve">Исполнителям мероприятий плана основных мероприятий, посвященных 75-й годовщине Победы в Великой Отечественной войне              1941 - 1945 годов и Дню памяти и скорби - дню начала Великой Отечественной войны, представить отчет в отраслевой орган администрации Серовского городского округа «Управление культуры и молодежной политики» (Мельникова Н.А.) в срок до 12 июля 2020 год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</w:t>
        <w:tab/>
        <w:t>Рекомендовать межмуниципальному отделу МВД России «Серовский» (Якимов О.В.) оказать содействие организаторам массовых мероприятий в обеспечении безопасности граждан, общественного порядка и безопасности дорожного движения в местах проведения мероприятий, посвященных 75-й годовщине Победы в Великой Отечественной войне 1941 - 1945 годов и Дню памяти и скорби - дню начала Великой Отечественной вой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</w:t>
        <w:tab/>
        <w:t>Пресс-секретарю главы Серовского городского округа                     Моховой Д.О. довести через средства массовой информации до населения Серовского городского округа информацию о проведении мероприятий, посвященных 75-й годовщине Победы в Великой Отечественной войне 1941 - 1945 годов и Дню памяти и скорби - дню начала Великой Отечественной вой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</w:t>
        <w:tab/>
        <w:t>Опубликовать настоящее постановление в газете «Серовский рабоч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</w:t>
        <w:tab/>
        <w:t>Контроль за исполнением настоящего постановления возложить на заместителя главы администрации Серовского городского округа              Кынкурогова М.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В.В. Сизик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7.01.2020г. № 25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ционного комитета по подготовке и проведению мероприятий, посвященных 75-й годовщине Победы в Великой Отечественной войне 1941 - 1945 годов и Дню памяти и скорби - дню начала Великой Отечественной войны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10"/>
        <w:gridCol w:w="7207"/>
      </w:tblGrid>
      <w:tr>
        <w:trPr/>
        <w:tc>
          <w:tcPr>
            <w:tcW w:w="10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b/>
                <w:bCs/>
                <w:i/>
                <w:sz w:val="28"/>
                <w:szCs w:val="28"/>
              </w:rPr>
              <w:t>организационного комитета: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зи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229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ынкурого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администрации Серов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огушова О.В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Муниципального автономного учреждения «Дворец культуры металлургов»        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Болтасев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осударственного автономного учреждения здравоохранения Свердловской области «Серовская городская больница» 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втоненко Э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енный комиссар города Серов, Серовского, Гаринского и Новолялинского районов Свердловской области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вя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отраслевого органа администрации Серовского городского округа «Комитет по физической культуре, спорту и туризм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манская Е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Муниципального автономного учреждения «Центр досуга «Родина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смагамбето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hd w:fill="FFFFFF" w:val="clear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еровской городской организации Общероссийской организации Российский Союз ветеранов Афганистана 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ган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раслевого органа администрации Серовского городского округа 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пакова М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архивного отдела администрации Серов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онов М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сполняющий обязанности начальника управления персонала АО «Серовский завод ферросплавов»                     (по согласованию)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крушин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еровского отделения Свердловской областной организации инвалидов (ветеранов) войны, труда, боевых действий, военной службы и правоохранительных органов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льник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раслевого органа администрации Серовского городского округа «Управление культуры и молодежной поли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баев С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сполняющий обязанности начальника отдела по связям и быту АО «Серовский механический завод»                           (по согласованию)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хова Д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сс-секретарь главы Серов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ми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потребительского рынка и защиты прав потребителей администрации Серов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р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осударственного автономного учреждения  социального обслуживания Свердловской области «Комплексный центр социального обслуживания населения города Серов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фонова О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социальной политики Министерства социальной политики Свердловской области по городу Серову и Серовскому району                         (по согласованию)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ирид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труктурного подразделения в городе Серове региональной общественной организации «Союз комитетов солдатских матерей Свердловской области»          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доров К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отраслевого органа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рнецова О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директора ПАО «Надеждинский металлургический завод» по общим вопросам                           (по согласованию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7.01.2020г. № 25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лан основных мероприятий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вященных 75-й годовщине Победы в Великой Отечественной войне 1941 - 1945 годов и Дню памяти и скорби - дню начала Великой Отечественной войны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09"/>
        <w:gridCol w:w="1788"/>
        <w:gridCol w:w="2934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90" w:right="-392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6" w:right="-156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98"/>
        <w:gridCol w:w="1780"/>
        <w:gridCol w:w="2942"/>
      </w:tblGrid>
      <w:tr>
        <w:trPr>
          <w:tblHeader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0" w:right="-392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56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  <w:t>Раздел I. Организационные мероприятия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аздничное оформление фасадов зданий учрежд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апрел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ганов А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Управление культуры и молодеж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Н.А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риториальный орган исполнительной государственной власти Свердловской области Управление социальной политики Министерства социальной политики Свердловской области по городу Серову и Серовскому район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онова О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гоустройство территории воинских захоронений, памятных и мемориальных объек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апрел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ганов А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Управление культуры и молодеж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Н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к участию во всероссийской акции «Бессмертный полк», сбор фотографий и данны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ганов А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Управление культуры и молодеж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учреждения Сер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О «Надеждинский металлургический зав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довенко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завод ферросплав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деев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механический зав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итин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ал ПАО «ОГК-2» - Серовская ГРЭ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дин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Серовские электрические с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ала «Россети Урал» - «Свердловэнер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пифан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гормолзав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арская Я.Э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ыставки на официальном сайте администрации Серовского городского округа в сети Интерне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хивный отдел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пакова М.Р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оведения работ по санитарной уборке территории Серовского городского округ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доров К.Ю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информации о мероприятиях, посвященных 75-й годовщине Победы в Великой Отечественной войне, на сайтах государственных учреждений социальной политики и муниципальных учрежд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ганов А.А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Н.А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риториальный орган исполнительной государственной власти Свердловской области Управление социальной политики Министерства социальной политики Свердловской области по городу Серову и Серовскому район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онова О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комплексного плана диспансерного наблюдения ветеранов и инвалидов Великой Отечественной войн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бликация в средствах массовой информации материалов о ветеранах Великой Отечественной войн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- июн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сс-секретарь главы Сер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хова Д.О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О «Надеждинский металлургический зав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довенко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завод ферросплав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деев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механический зав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итин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 Филиал ПАО «ОГК-2» - Серовская ГРЭ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дин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left="-4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 Серовские электрические сети филиала «Россетти </w:t>
            </w:r>
          </w:p>
          <w:p>
            <w:pPr>
              <w:pStyle w:val="Normal"/>
              <w:ind w:left="-4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рал» - «Свердловэнер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пифан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ржественные отправки призывников в ряды Вооруженных Сил Российской Федерац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- июн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енный комиссариат города Серов, Серовского, Гаринского и Новолялинского районов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втоненко Э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У «Дом молодежи» Поломарчук И.В.</w:t>
            </w:r>
          </w:p>
        </w:tc>
      </w:tr>
      <w:tr>
        <w:trPr>
          <w:trHeight w:val="253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гоустройство захоронений погибших ветеранов боевых действ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И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Клуб «Боевое братств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АО «Серовский завод ферросплав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Талащенко С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здравление ветеранов предприятий-ветеранов Великой Отечественной войны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О «Надеждинский металлургический зав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довенко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завод ферросплав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деев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механический зав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итин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 Филиал ПАО «ОГК-2» - Серовская ГРЭ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.Н. Бади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Серовские электрические сети филиала «Россети Урал» - «Свердловэнер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пифан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гормолзав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арская Я.Э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здравление ветеранов Великой Отечественной войны, находящихся на лечении в ГАУЗ СО «Серовская городская больниц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здравление ветеранов Великой Отечественной войны и тружеников тыл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АУ СО СО «Комплексный центр социального обслуживания населения города Серов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И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ветеранов Великой Отечественной войны по вопросам здоровья, обеспечение информационным материалом, брошюрами, листовкам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научно-практических конференций, семинаров по вопросам комплексного лечения, медико-социальной помощи ветеранам Великой Отечественной войны и ветеранам боевых действ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АУЗ СО «Серовская городская больница»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олтасев И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формление стендов, посвященных подвигу серовцев в годы Великой Отечественной войны, в помещениях Городского Совета ветеран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ственная организация Серовское отделение Свердловской областной организации инвалидов (ветеранов) войны, труда, боевых действий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рушин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  <w:t>Раздел II. Обеспечение достойных условий жизни участников Великой Отечественной войны и ветеранов – представителей поколений Великой Отечественной войны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лата единовременной денежной компенсации в связи с 75-й годовщиной Победы участникам Великой Отечественной войны (за исключением военнослужащих, проходивших военную службу в воинских частях, учреждениях, военно-учебных заведениях, не входивших в состав действующей армии с 22.06.1941г. по 03.09.1945г., и военнослужащих, награждённых орденами, медалями СССР за службу в указанный период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риториальный орган исполнительной государственной власти Свердловской области Управление социальной политики Министерства социальной политики Свердловской области по городу Серову и Серовскому район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онова О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бровольческие акции по оказанию помощи ветеранам Великой Отечественной войны, ветеранам боевых действий, родителям погибших (умерших) ветеранов боевых действ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И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 СОН СО «Центр социальной помощи семье и детям города Сер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угина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лата материальной помощи ко Дню Победы ветеранам Великой Отечественной вой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О «Надеждинский металлургический зав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довенко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завод ферросплав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деев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механический зав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итин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ал ПАО «ОГК-2» - Серовская ГРЭ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дин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Серовские электрические сети филиала «Россети Урал» - «Свердловэнер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пифан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Серовский гормолзав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арская Я.Э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осметических ремонтных работ жилья ветеранам Великой Отечественной войн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О «Надеждинский металлургический зав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енко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завод ферросплав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деев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механический зав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итин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Серовские электрические сети филиала «Россети Урал» - «Свердловэнер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пифан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еспечению достойных условий жизни ветеранов (участников и тружеников тыла) Великой Отечественной вой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ыплата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ыплата ежемесячного пособия на пользование услугами местной телефонной связи, за исключением беспроводной телефонной связ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ыплата    ежемесячного   пособия   на пользование услугами проводного радиовещания и телевизионного вещ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редоставление один раз в два календарных года при наличии медицинских показаний бесплатных путевок на санаторно-курортное лечение либо выплата денежной компенсации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организация   бесплатного   проезда   по территории Свердловской области на автомобильном транспорте общего пользования (кроме такси) междугородных маршрутов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ыплата ежемесячного пособия  на оплату жилья и коммунальных услуг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 выплата   единовременного    пособия   на проведение ремонта принадлежащих им не менее пяти лет на праве собственности жилых помещений, в которых проживают ветераны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 единовременная денежная выплата в связи с 75-й годовщиной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риториальный орган исполнительной государственной власти Свердловской области Управление социальной политики Министерства социальной политики Свердловской области по городу Серову и Серовскому район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онова О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лата ежегодной компенсации эксплуатационных расходов за бензин, ремонт и техническое обслуживание транспортных средств инвалидам  Великой Отечественной войны, получившим транспортные средства через органы социальной защит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риториальный орган исполнительной государственной власти Свердловской области Управление социальной политики Министерства социальной политики Свердловской области по городу Серову и Серовскому район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онова О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еспечению достойных условий жизни бывших несовершеннолетних узников концлагерей, гетто, других мест принудительного содержания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выплата ежемесячного пособия на оплату жилья и коммунальных услуг;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ыплата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бесплатный   проезд   по   территории Свердловской области на автомобильном транспорте общего пользования (кроме такси) междугородных маршрутов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 единовременная денежная выплата в связи с 75-й годовщиной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риториальный орган исполнительной государственной власти Свердловской области Управление социальной политики Министерства социальной политики Свердловской области по городу Серову и Серовскому район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онова О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еспечению достойных условий жизни лиц, награжденных знаком «Блокадный Ленинград»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ыплата ежемесячного пособия на пользование услугами местной телефонной связи, за исключением беспроводной телефонной связи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ыплата ежемесячного пособия на пользование услугами проводного радиовещания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ыплата ежемесячного пособия на пользование платными услугами телевизионного вещания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ыплата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бесплатный проезд по территории Свердловской области на автомобильном транспорте общего пользования (кроме такси) междугородных маршрутов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единовременная денежная выплата в связи с 75-й годовщиной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риториальный орган исполнительной государственной власти Свердловской области Управление социальной политики Министерства социальной политики Свердловской области по городу Серову и Серов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онова О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обследования социально-бытовых условий жизни ветеранов, инвалид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ственная организация Серовское отделение Свердловской областной организации инвалидов (ветеранов) войны, труда, боевых действий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рушин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ская городская организация 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ьминых Л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документов для получения ветеранами и инвалидами транспортных средств реабилитации, протезно-ортопедических изделий и средств медицинского назнач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ская городская организация 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ьминых Л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  <w:tab w:val="left" w:pos="418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  <w:t>Раздел III. Меры по улучшению охраны здоровья инвалидов, участников Великой Отечественной войны и тружеников тыла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комплексного медицинского осмотра и лечения участников Великой Отечественной войны, вдов и вдовцов умерших инвалидов и ветеранов Великой Отечественной войны, лиц, награжденных знаком «Жителю блокадного Ленинграда», бывших несовершеннолетних узников концлагерей, гетто, других мест принудительного содерж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здоровление ветеранов Великой Отечественной войны в МАУ ДОД ДООЦ «Чайк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ганов А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ственная организация Серовское отделение Свердловской областной организации инвалидов (ветеранов) войны, труда, боевых действий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рушин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мотр мобильной бригадой врачей ветеранов и инвалидов Великой Отечественной войны, проживающих в сельских населенных пунктах (консультирование, лабораторное и инструментальное обследование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- июн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мотр маломобильных ветеранов и инвалидов Великой Отечественной войны на дому (консультирование врачей узких специальностей, лабораторное и инструментальное обследование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- июн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мотр мобильной бригадой врачей ветеранов и инвалидов Великой Отечественной войны, проживающих в сельских населенных пунктах (консультирование, лабораторное и инструментальное обследование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- июн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женщинам-участникам Великой Отечественной войны,                             не имеющим инвалидности, бесплатных путевок на санаторно-курортное лечение (периодичность – один раз в 2 года) либо выплата денежной компенсации вместо получения путевки на санаторно-курортное лече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Территориальный орган исполнительной государственной власти Свердловской области Управление социальной политики Министерства социальной политики Свердловской области по городу Серову и Серовскому район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Сафонова О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занятий в школе здоровья по пропаганде здорового образа жизни для участников Великой Отечественной войны и тружеников тыл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чение ветеранов и инвалидов Великой Отечественной войны и тружеников тыл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теле-консультаций для ветеранов войн и боевых действий со специалистами региональных медицинских центр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чение ветеранов и инвалидов Великой Отечественной войны в соответствии с показаниями на базе дневного стационара поликлинических отдел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чение ветеранов и инвалидов Великой Отечественной войны на базе комплексной социальной службы в соответствии с показаниями и профилю заболев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беспечение условий повышенной комфортности для пребывания и лечения в комплексной социальной службе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контроля за назначением, выпиской и обеспечением льготными лекарственными средствами, отпускаемыми по рецептам ветеранам войн и боевых действий, включенными в федеральный регист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направления участников Великой Отечественной войны на лечение в больницы восстановительного лечения, обеспечение необходимого обследования и оформление пакета докумен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направления участников Великой Отечественной войны на лечение в госпиталь для ветеранов войн, своевременного обследования и подготовки пакета докумен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ветеранов и участников Великой Отечественной войны предоставлением высокотехнологичных методов диагностики и лечения, внедренных на базе Серовской городской больниц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ветеранов Великой Отечественной войны по проблемам здоровья, обеспечение информационным материалом, брошюрами, листовкам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лтасев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здоровительной кампании для ветеранов Великой Отечественной войны и тружеников тыл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О «Надеждинский металлургический зав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енко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завод ферросплав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деев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механический зав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итин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Серовские электрические сети филиала «Россети Урал» - «Свердловэнер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пифан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  <w:t>Раздел 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  <w:t>. Торжественные городские и памятно-мемориальные мероприятия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зложение корзин и цветов на мемориалах, у памятников и к местам захоронений воин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Памятник погибшим в годы гражданской войн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Мемориал в честь воинов-металлургов и тружеников ты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Мемориальный комплекс «Вечный огон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Мемориальный комплекс воинам-серовцам, погибшим в «горячих точка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оинское кладбище периода Великой Отечественной войны 1941-1945г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амятник полному кавалеру ордена Славы Мельникову А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Управление культуры и молодеж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«Центр досуга «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манская Е.С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ственная организация Серовское отделение Свердловской областной организации инвалидов (ветеранов) войны, труда, боевых действий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рушин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ская городская организация Общероссийской организации Российский Союз ветеранов Афганист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смагамбетов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ахта памяти на мемориальном комплексе в честь воинов-металлургов и тружеников тыла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-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У «Дом молодежи» Поломарчук И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е торжественное собрание, посвященное 75-й годовщине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Н.А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«Дворец культуры металлург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гушова О.В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У Серовский театр драмы им.А.П.Чех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елеев В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тинг, посвященный Дню Победы, «Память, которой не будет забвенья», у памятника «Солдат - Освободитель» в поселке Энергет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мая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К Дом культуры «Надеждински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драшитова Н.И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ПАО «ОГК-2» - Серовская ГРЭ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дин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ый концерт «Победный май», посвященный 75-й годовщине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мая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К Дом культуры «Надеждински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драшитова Н.И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овые посещения воспитанниками детских дошкольных организаций городских мемориальных комплекс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- 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ганов А.А.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детских дошкольных организаций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ржественные линейки для муниципальных образовательных организаций, посвященные 75-й годовщине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- 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ганов А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четный караул у мемориальных плит выпускникам школ, погибшим в годы Великой Отечественной войны и локальных конфликта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- 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ганов А.А.</w:t>
            </w:r>
          </w:p>
        </w:tc>
      </w:tr>
      <w:tr>
        <w:trPr>
          <w:trHeight w:val="6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хта памяти. Митинги учащихся образовательных учреждений («Пост №1»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- 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лганов А.А.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ДО «Центр детского творчест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данова О.Е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ый митинг «И пусть поколения помнят» на площади стелы «Железнодорожникам – защитникам Отечества», посвященная Дню Победы. Акция «Бессмертный полк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 железнодорожников им.Н.И. Кузнецова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нева Л.В.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ое собрание работников АО «Серовский механический завод» у Мемориала заводчанам, погибшим в годы Великой Отечественной войн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механический зав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итин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совое гуляние, посвященное Дню Победы, в микрорайоне Энергет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К ДК «Надеждин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драшитова Н.И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тинг, посвященный 75-й годовщине Победы в Великой Отечественной войне, у мемориала воинам-металлургам и труженикам тыл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О «Надеждинский металлургический зав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енко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торжественный митинг, посвященный 75-й годовщине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Н.А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«Центр досуга «Родин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манская Е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Н.А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приятия, учреждения и организации Серовского городского округа независимо от форм собственност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родное гуляние «Победа в сердцах поколений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Н.А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«Центр досуга «Родин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манская Е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российская акция «Вальс Победы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в рамках народного гуляния «Победа в сердцах поколений»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Серовское местное отделение Свердловского Регионального отделения Всероссийской Общественной Организации «Молодая Гвардия Единой Росси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Лузина Ю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российская патриотическая акция «Свеча Памяти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У «Дом молодеж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омарчук И.В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ственная молодежная палата при Думе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йгородов Р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митинг, посвященный 79-й годовщине начала Великой Отечественной войны - Дню памяти и скорб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Н.А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«Центр досуга «Родин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манская Е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ржественные линейки, посвященные Дню памяти и скорби, в городских и загородных оздоровительных лагеря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ганов А.А.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ководители городских и загородных оздоровительных лагерей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  <w:t>. Торжественные и памятно-мемориальны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  <w:t>в сельских населенных пунктах Серовского городского округа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тро-сеанс «О друзьях – товарищах» Дом культуры п.Вятчи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апре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ая программа «Поклонимся великим тем годам» п. Первомайск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апре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Письмо ветерану» п.Красногли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25 апре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детского творчества «Мы наследники Победы» д.Морозко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 апре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ручение поздравительных открыток изготовленных детьми «Победа деда - моя победа» п.Первомайский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Георгиевская лента» д.Поспелко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но-музыкальная программа «Военных лет звучат мотивы и будят память о войне» п.Красногли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ая поздравительная открытка «Праздник Победы в каждом дворе» д.Поспелко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ая программа «Победный май!» Дом культуры п.Вятчи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ая программа     «Великий праздник День Победы» с. Фильки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 программа  «День Победы» п.Ключево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К «Городской Дом культуры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ая программа «Наш самый главный праздник – День Победы» центр татарской и башкирской культуры «Чулпан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Читаем детям о войне»  п.Красногли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тическая фото-полка «Война и дети» п. Красногли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рудит – ринг «Операция «Багратион» с.Фильки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июн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ый час и показ фильма «Т-34» п.Краснояр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июн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треча с детьми войны «Жестокая правда о войне» д.Морозко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июн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а «Годы боевые, огневые» д.Поспелко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июн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мятная программа «Свеча памяти» Дом культуры п.Вятчи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 июн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навательная программа  «Так начиналась война» с.Фильки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июн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 истории «Память пылающих лет» п.Ключево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июн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енно-патриотическая игра «Дорогами войны» д.Морозко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ию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 чудес «Курская дуга» с.Фильки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 ию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зыкальная программа «Споемте, друзья, о войне» п.Первомайск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авгус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ый час и показ фильма «Они сражались за Родину» п.Краснояр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авгус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чер отдыха «Солдатский привал: «Память нашу не стереть годами» д.Поспелко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авгус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Удели внимание ветерану» п.Первомайск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сентябр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Городской Дом культуры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анасьев А.В.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  <w:t>Раздел VI. Тематические, информационные, пропагандистские</w:t>
            </w:r>
          </w:p>
          <w:p>
            <w:pPr>
              <w:pStyle w:val="Normal"/>
              <w:tabs>
                <w:tab w:val="clear" w:pos="720"/>
                <w:tab w:val="left" w:pos="-106" w:leader="none"/>
                <w:tab w:val="left" w:pos="418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</w:rPr>
              <w:t>и культурно-массовые мероприятия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и мужества с участием ветеранов Великой Отечественной войны «На наших знаменах начертано слово «Победа!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 апреля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ганов А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ая организация Серовское отделение Свердловской областной организации инвалидов (ветеранов) войны, труда, боевых действий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рушин В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курс юных чтецов и поэтов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«Вы в битве Родину спасли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Централизованная библиотечная система Серовского городского округ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№1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тер-класс по декоративно-прикладному творчеству, посвященный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У ДО ЦДП «Эдельвей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ина Л.С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рическая реконструкция событий город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апре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У «Дом молодеж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омарчук И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конкурс творческих проектов «Герой моей семьи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апре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ДО «Центр детского творчества» 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данова О.Е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«Победная брошь» в отделении по ул.Парковая, 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Конкурс рисунков среди клиентов отделения профилактики безнадзорности несовершенно-летних «Мы – наследники Победы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апреля –                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Центр социальной помощи семье и детям города Серова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угина О.В.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ы по изготовлению открыток для ветеранов Великой Отечественной войн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апреля –                  8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Центр социальной помощи семье и детям города Серова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угина О.В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«Георгиевская лента» в отделении по ул.Парковая, 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кскурсионное посещение клиентами Серовского дома-интерната для престарелых и инвалидов Серовского исторического музе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 СО СО «Серовский дом-интернат для престарелых и инвалидов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слов А.С.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ставка,  посвященная 75-й годовщине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кина Н.Г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и «Поздравляем ветеранов войны и труда с Днем Победы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 апреля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ганов А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альманаха   «Фотография Победы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2019г.-апрель 2020г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Централизованная библиотечная система Серовского городского округа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ки мужества «Битва за Берлин. Капитуляция Германии. Парад Победы» в образовательных организация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ая организация Серовское отделение Свердловской областной организации инвалидов (ветеранов) войны, труда, боевых действий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рушин В.И.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овыставка «Память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ва» (тема «Мои родные сражались за Родину»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етская школа-интернат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ПОУ СО «Серовский политехнический техникум»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ьников К.Н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стер-класс «Открытка ветерану» в общеобразовательных органи-зациях города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Экскурсия по городу «Война в наш город заходил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стиваль военной песни «Мирное небо над головой»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и мужества в образовательных организациях и подростковых клубах, в музее клуба «Боевое братство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- 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завод ферросплавов»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деев В.И.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уб ветеранов боевых действий «Боевое братство»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ащенко С.И.</w:t>
            </w:r>
          </w:p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онная поездка ветеранов предприят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- 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завод ферросплав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деев В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уб ветеранов боевых действ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Боевое братств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ащенко С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упления народного коллектива ветеранов хора «Уралочка» АО «Серовский механический завод» в профилактории «Чайка», городских концертных площадках и в сельских населенных пункта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- 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механический завод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ит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щение ветеранами предприятия г.Верхотурь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- 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механический завод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ит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выставка «Память жив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апреля - 12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Центр социальной помощи семье и детям города Сер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ассные часы и внеклассные мероприятия, посвященные Дню Победы в Великой Отечественной войне (в рамках подготовки акции «Бессмертный полк. Бессмертная фронтовая бригада»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- 6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ганов А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на сайте ЦГДБ электронной интерактивной игры «Серов. Война. Побед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-апрель 2020г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Централизованная библиотечная система Серовского городского округ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в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X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еждународной акции «Читаем детям о войне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К «Централизованная библиотечная система Серовского городского округ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треча поколений «И все-таки мы победили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Центр социальной помощи семье и детям города Сер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угина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ни памяти и примирения, посвященные памяти жертв Второй мировой войн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- 4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слов А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Подарки благодарной памяти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ДО ЦДП «Эдельвей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на Л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детских и молодежно-подростковых клубах, посвященные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- 11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ДО ЦДП «Эдельвей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на Л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ые концерты-поздравления клиентов ГАУ СО СО «Серовский дом-интернат для престарелых и инвалидов» с участием волонтеров Серовского городского округ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8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слов А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ки мужества в образовательных организациях город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-июн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ставки детского изобразительного творчества «Великий День Победы» в учреждениях СГО (по согласованию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-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 ДО СО «Серовская детская художественная школа им.С.П.Кодол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шетко О.С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Маршрут Победы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Централизованная библиотечная система Серовского городского округ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здание народной книги памяти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2019 г-апрель 2020г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Централизованная библиотечная система Серовского городского округ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автоквест «И память будет вечной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-июн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Централизованная библиотечная система Серовского городского округ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ские утренники, посвященные Дню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- 6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ганов А.А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й концерт – поздравление ветеранов Великой Отечественной войны, тружеников тыла, клиентов Серовского дома-интерната для престарелых и инвалид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3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 м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Серовский дом-интернат для престарелых и инвалидов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слов А.С.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здничное мероприятие, посвященное Дню Победы, дня родителей погибших (умерших) ветеранов боевых действий в консультативном отделении Центра (ул.Ф.Революции, 10)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этический вечер «А пули свистят» в образовательных  организациях город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детских рисунков «Салют, Победа!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апреля – 12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Центр социальной помощи семье и детям города Серова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угина О.В.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 в Серовском историческом музе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Серовский исторический музей»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кина Н.Г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олевая почт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апреля – 0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«Дом молодежи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марчук И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ест-игра «Герои ВОВ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«Дом молодежи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марчук И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Знамя Победы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«Дом молодежи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марчук И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акция «Волонтеры Победы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«Дом молодежи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марчук И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стенгазет, посвященный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завод ферросплавов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деев В.И.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ая линейка, посвященная 75-й годовщине Победы в Великой Отечественной войне, в Серовском кадетском корпус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етская школа-интернат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ПОУ СО «Серовский политехнический техникум»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ьников К.Н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оспитанников Серовского кадетского корпуса в Вахте Памяти на объектах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ородском мемориальном комплексе «Вечный огонь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мориале заводчанам, погибшим в годы Великой Отечественной войны, на территории АО «Серовский механический завод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теле «Железнодорожникам – защитникам Отечества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Широкореченском мемориале в г.Екатеринбур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4"/>
              </w:rPr>
            </w:pPr>
            <w:r>
              <w:rPr>
                <w:rFonts w:cs="Liberation Serif" w:ascii="Liberation Serif" w:hAnsi="Liberation Serif"/>
                <w:sz w:val="32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етская школа-интерн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ПОУ СО «Серовский политехнический техникум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ьников К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Встреча трех поколений» в Кадетской школе-интерна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ая организация Серовское отделение Свердловской областной организации инвалидов (ветеранов) войны, труда, боевых действий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рушин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етская школа-интерн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ПОУ СО «Серовский политехнический техникум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ьников К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30"/>
                <w:szCs w:val="24"/>
              </w:rPr>
            </w:pPr>
            <w:r>
              <w:rPr>
                <w:rFonts w:cs="Liberation Serif" w:ascii="Liberation Serif" w:hAnsi="Liberation Serif"/>
                <w:sz w:val="30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ый концерт ко Дню Победы для ветеранов и тружеников ВОВ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Times-Italic;MS Mincho" w:cs="Liberation Serif"/>
                <w:iCs/>
                <w:color w:val="0000FF"/>
                <w:sz w:val="24"/>
                <w:szCs w:val="24"/>
              </w:rPr>
            </w:pPr>
            <w:r>
              <w:rPr>
                <w:rFonts w:eastAsia="Times-Italic;MS Mincho" w:cs="Liberation Serif" w:ascii="Liberation Serif" w:hAnsi="Liberation Serif"/>
                <w:iCs/>
                <w:color w:val="0000FF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етская школа-интерн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ПОУ СО «Серовский политехнический техникум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ьников К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кторины «Войны священные страницы», «Об этом, товарищ, не помнить нельзя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етская школа-интерн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ПОУ СО «Серовский политехнический техникум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ьников К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творительные концерты учащихся и преподавателей для ветеран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 ДО СО «Серовская детская музыкальная школа им.Г.Свирид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ридрих Н.В.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 ДО СО «Детская школа искусст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прева И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 «Серов в годы Великой Отечественной войны» (по заявкам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Серовский исторический музе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кина Н.Г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ция «Будь здоров!» (распространении брошюр про здоровый образ жизни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тические занятия для воспитанников муниципальных дошкольных образовательных организаций, посвященные увековечиванию памяти о подвиге советского народа в годы Великой Отечественной войны «Мы будем помнить Ваши подвиги всегда!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24"/>
              </w:rPr>
            </w:pPr>
            <w:r>
              <w:rPr>
                <w:rFonts w:cs="Liberation Serif" w:ascii="Liberation Serif" w:hAnsi="Liberation Serif"/>
                <w:sz w:val="1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 июн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ганов А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тречи участников боевых действий, участников Великой Отечественной войны и тружеников тыла с воспитанниками загородных оздоровительных лагерей на темы: «75-я годовщина Победы в Великой Отечественной войне», «День военно-морского флота», «День воздушно-десантных войск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 - август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ая организация Серовское отделение Свердловской областной организации инвалидов (ветеранов) войны, труда, боевых действий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рушин В.И.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  <w:sz w:val="14"/>
              </w:rPr>
            </w:pPr>
            <w:r>
              <w:rPr>
                <w:rFonts w:cs="Liberation Serif" w:ascii="Liberation Serif" w:hAnsi="Liberation Serif"/>
                <w:sz w:val="14"/>
              </w:rPr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. Спортивные мероприятия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я по баскетболу на Кубок завода в честь Дня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апреля;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апре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 «Надеждинский металлургический завод»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венко А.В.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  <w:sz w:val="16"/>
              </w:rPr>
            </w:pPr>
            <w:r>
              <w:rPr>
                <w:rFonts w:cs="Liberation Serif" w:ascii="Liberation Serif" w:hAnsi="Liberation Serif"/>
                <w:sz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нир по шашкам, дартс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- 28 апре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слов А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диционная легкоатлетическая эстафета на приз газеты «Сталь», посвященная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апре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А СГО «Комитет по физической культуре, спорту и туризму»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яков А.В.;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 «Надеждинский металлургический завод»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венко А.В.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й турнир по шахматам, посвященный памяти первого директора завода ферросплавов П.В. Нахабин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Серовский завод ферросплавов»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еев В.И.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атлетический кросс АО «Серовский завод ферросплавов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Серовский завод ферросплавов»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еев В.И.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атлетический кросс для работников АО «Серовский механический завод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Серовский механический завод»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ин А.А.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диционная легкоатлетическая эстафета на призы АО «Серовский завод ферросплавов», посвященная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- 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А СГО «Комитет по физической культуре, спорту и туризму»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яков А.В.;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Серовский завод ферросплавов»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еев В.И.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диционная легкоатлетическая эстафета на приз газеты «Трудовая вахта», посвященная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- 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А СГО «Комитет по физической культуре, спорту и туризму»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яков А.В.;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Серовский механический завод»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ин А.А.</w:t>
            </w:r>
          </w:p>
          <w:p>
            <w:pPr>
              <w:pStyle w:val="Msonormalcxspmiddle"/>
              <w:spacing w:before="0" w:after="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нир по волейболу среди мужских команд, посвященный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- 6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по физической культуре, спорту и туризму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вяко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нир по футболу «Весна Победы», посвященный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- 6 ма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- 13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по физической культуре, спорту и туризму»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вяко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нир по футболу среди дворовых команд, посвященный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по физической культуре, спорту и туризму»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вяко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я по авиамодельному спорту, посвященные 75-й годовщине Победы в Великой Отечественной войне 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00-летию со дня рождения дважды Героя Советского Союза Г.А.Речкало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ДО ЦДП «Эдельвей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на Л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стафета «Побед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о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диционная легкоатлетическая эстафета «Серовский рабочий», посвященная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по физической культуре, спорту и туризм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вяко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я по волейболу среди мужских команд, посвященные Дню Победы, в спорткомплексе поселка Ларьков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по физической культуре, спорту и туризм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вяко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атлетическая эстафета, посвященная Дню Победы, в поселке Ларьков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по физической культуре, спорту и туризм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вяко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нир по шахматам, посвященный Дню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ДО ЦДП «Эдельвей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на Л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ое Первенство города Серов по самбо, посвященное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ДО 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вчинников В.И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ниры по баскетболу «Весенние старты», посвященные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мая;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ДО 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вчинников В.И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ое первенство Серовского городского округа по настольному теннису среди граждан с ограниченными возможностями здоровья, посвященное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по физической культуре, спорту и туризм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вяков А.В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о-командное первенство по стрельбе из пневматической винтовки среди образовательных организаций, посвященное Дню Поб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«Центр детского творчест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данова О.Е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атлетическая эстафета на приз Управления образования среди муниципальных образовательных организаций в зачет спартакиады, посвященная Дню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У ДО ДЮСШ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вчинников В.И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нир по настольным играм среди ветеранов боевых действ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- 7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СО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а И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диционный турнир по боксу среди юношей, посвященный Дню Победы в Великой Отечественной войн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-19 м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ДО 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вчинников В.И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окружном турнире по многоборью среди ветеранов боевых действий (Новолялинский городской округ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Серовский завод ферросплавов»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еев В.И.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;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 ветеранов боевых действий «Боевое братство» АО «Серовский завод ферросплавов»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лащенко С.И.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енство АО «Серовский завод ферросплавов» по футбол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- июн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Серовский завод ферросплавов»</w:t>
            </w:r>
          </w:p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еев В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</w:rPr>
              <w:t>Раздел V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</w:rPr>
              <w:t xml:space="preserve">. Мероприятия, посвященные 100-летию со дня рождения дважды </w:t>
              <w:br/>
              <w:t>Героя Советского Союза Г.А.Речкалова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ортивное многоборье, посвященное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-летию со дня рождения дважды Героя Советского Союза Г.А.Речкалова</w:t>
            </w:r>
          </w:p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color w:val="000000"/>
                <w:sz w:val="1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 ДО ЦДП «Эдельвейс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на Л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навательный час «Память об уральском соколе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 ДО ЦДП «Эдельвейс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на Л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чно-командное первенство по шашкам, посвященное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-летию со дня рождения дважды Героя Советского Союза Г.А.Речкалова</w:t>
            </w:r>
          </w:p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color w:val="000000"/>
                <w:sz w:val="1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10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 ДО ЦДП «Эдельвейс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на Л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я по авиамодельному спорту, посвященные 75-й годовщине Победы в Великой Отечественной войне 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-летию со дня рождения дважды Героя Советского Союза Г.А.Речкалова</w:t>
            </w:r>
          </w:p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color w:val="000000"/>
                <w:sz w:val="16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 ДО ЦДП «Эдельвейс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на Л.С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рнир по настольному теннису, посвященный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-летию со дня рождения дважды Героя Советского Союза Г.А.Речкало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 ДО ЦДП «Эдельвейс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на Л.С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к мужества «Мутное небо 1941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февра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К «Централизованная библиотечная система Серовского городского округ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к мужества «Герой бессмертного подвиг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февра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К «Централизованная библиотечная система Серовского городского округ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к мужества «Крылатая гордость Урал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К «Централизованная библиотечная система Серовского городского округ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ый стенд «Солдат неб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17 февра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К «Централизованная библиотечная система Серовского городского округ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к мужества «Человек неб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К «Централизованная библиотечная система Серовского городского округ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к памяти  «Жизнь отданная небу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К «Централизованная библиотечная система Серовского городского округ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акова Е.А.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седы с учащимися о подвиге Г.А.Речкалова в ВОВ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БУ ДО СО «СДХШ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м. С.П.Кодолова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ешетко О.С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6" w:leader="none"/>
                <w:tab w:val="left" w:pos="418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й «Урок мужества» для учащихся школ и детских садов, а также патриотических клубов города Серова, посвященный 100-летию со дня рождения дважды Героя Советского Союза Г.А. Речкало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О «Серовский завод ферросплав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деев В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9:00Z</dcterms:created>
  <dc:creator>User</dc:creator>
  <dc:description/>
  <cp:keywords/>
  <dc:language>en-US</dc:language>
  <cp:lastModifiedBy>Пользователь</cp:lastModifiedBy>
  <cp:lastPrinted>2020-01-16T16:00:00Z</cp:lastPrinted>
  <dcterms:modified xsi:type="dcterms:W3CDTF">2020-01-17T05:44:00Z</dcterms:modified>
  <cp:revision>10</cp:revision>
  <dc:subject/>
  <dc:title> </dc:title>
</cp:coreProperties>
</file>