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февраля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медали для участников Великой Отечественной войны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череде юбилейных мероприятий муниципалитет готовится заранее. Сегодня глава округа Василий Сизиков и председатель думской комиссии по социальным вопросам Ольга Чернецова побывали в гостях у главных героев событий 75-летней давности. Смотрим!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енная история Сергея Михайловича Ушакова началась, когда ему было всего 17 лет. 3 фронта: Калининский, Ленинградский, Прибалтийский оставили на теле такое же количество ран и контузию. К  «Ордену Красной звезды», «Ордену Славы», «Медали за отвагу», и самой ценной – «Ордену Великой Отечественной войны» сегодня добавилась еще одна – к 75-летию Великой Победы. Медаль и благодарность потомков Сергей Михайлович и оставшиеся в живых участники той страшной войны сегодня получали от первых лиц города: главы, Совета ветеранов  и депутатов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СИЛИЙ СИЗИКОВ, ГЛАВА СЕРОВСКОГО ГОРОДСКОГО ОКРУГА: «У меня тоже дед воевал, но я его не застал. Смотришь на ветеранов, 94 года, а человек в здравом уме, полон энергии. Благодаря таким ветеранам понимаешь, что люди прошли, что пережили. Мы, молодое поколение, конечно, должны помнить и передавать другим»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5 лет минуло с момента победного залпа над Рейхстагом. Но для ветеранов эти воспоминания до сих пор отдаются болью в сердце. В городе участников войны  осталось всего 9 человек. Тем пронзительнее и трогательнее звучат слова признательности, уважения и преклонения перед стойкостью и жизнелюбием ветеранов.</w:t>
      </w:r>
    </w:p>
    <w:p>
      <w:pPr>
        <w:pStyle w:val="Style15"/>
        <w:rPr/>
      </w:pPr>
      <w:r>
        <w:rPr>
          <w:rFonts w:cs="Liberation Serif" w:ascii="Liberation Serif" w:hAnsi="Liberation Serif"/>
        </w:rPr>
        <w:t>ОЛЬГА ЧЕРНЕЦОВА, ЗАМЕСТИТЕЛЬ ДИРЕКТОРА ПО ОБЩИМ ВОПРОСАМ ПАО «НАДЕЖДИНСКИЙ МЕТАЛЛУРГИЧЕСКИЙ ЗАВОД», ДЕПУТАТ ДУМЫ СГО: «У нас на заводе на сегодня 113 тружеников тыла и 6 участников войны. Сегодня этим мероприятием мы открываем мероприятия, посвященные юбилею Победы. В течение 3 месяцев на предприятии будут проходить праздничные мероприятия. Конечно, каждый труженик тыла и каждый участник войны будут отмечены особо. И каждому будет вручена юбилейная медаль»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чти все истории мальчишек военных 40-х похожи одна на другую: ушел на фронт, воевал, вернулся живым. Но так повезло не всем. Владимиру Ивановичу Архипову и его брату так и не удалось встретиться с отцом, который остался на польской земле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ЛАДИМИР ИВАНОВИЧ АРХИПОВ, УЧАСТНИК ВЕЛИКОЙ ОТЕЧЕСТВЕННОЙ ВОЙНЫ: «В его доме тоже сегодня было много гостей, которые желали здоровья и благодарили за подаренную жизнь без взрывов и тяжелых потерь.»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ни воевали и проливали кровь не ради славы, а ради жизни своих детей и внуков, признаются ветераны.  А страшные события прошлого живут в памяти и  теребят душу не меньше ран, как будто не было этих 75-ти лет. Победа – это праздник, который всегда останется со слезами радости и печали. Поэтому для победителей надо успеть сделать все, что могут благодарные потомки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СИЛИЙ СИЗИКОВ, ГЛАВА СЕРОВСКОГО ГОРОДСКОГО ОКРУГА: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Мы на той неделе каждую квартиру проехали. Каждый озвучил свои проблемы. Мы их начали решать. Все заявки выполним. Кому-то санузел отремонтировать, где-то обои поклеить, кто-то благодарен за то, что пришли. Текущие моменты будем решать»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мотря на преклонный возраст, а у всех за плечами 90-летний рубеж, они, также как в юности открыто смотрят вперед, показывая пример мужества и стойкости. И в 75-ю годовщину Великой Победы готовы гордо пройти по улицам города среди оставшихся ветеранов -победителей, когда солнце будет отражаться в начищенных орденах и слезинках в глазах. Они прошли испытание войной и выстояли. Теперь нам предстоит доказывать, что мы достойны их великой жертвы.</w:t>
      </w:r>
    </w:p>
    <w:p>
      <w:pPr>
        <w:pStyle w:val="Normal"/>
        <w:rPr>
          <w:i/>
          <w:i/>
        </w:rPr>
      </w:pPr>
      <w:r>
        <w:rPr>
          <w:i/>
        </w:rPr>
        <w:t>https://kanals.ru/2020/02/03/yubilejnye-medali-dlya-uchastnikov-velikoj-otechestvennoj-vojny/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Пользователь</dc:creator>
  <dc:description/>
  <cp:keywords/>
  <dc:language>en-US</dc:language>
  <cp:lastModifiedBy>Пользователь</cp:lastModifiedBy>
  <dcterms:modified xsi:type="dcterms:W3CDTF">2020-02-28T06:48:00Z</dcterms:modified>
  <cp:revision>2</cp:revision>
  <dc:subject/>
  <dc:title>3 февраля 2020</dc:title>
</cp:coreProperties>
</file>