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февраля 2020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еровском заводе ферросплавов начали вручение юбилейных медалей ветеранам и труженикам тыла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трех братьев, воевавших на разных фронтах Великой Отечественной войны, только ему удалось уцелеть. Единственному оставшемуся ветерану серовского завода ферросплавов Анатолию Дмитриевичу Батову вручили памятную медаль к 75-летию Великой Победы. Наша съемочная группа узнала его личную историю. И теперь мы поделимся с вами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НАТОЛИЙ ДМИТРИЕВИЧ БАТОВ, ИНВАЛИД ВЕЛИКОЙ ОТЕЧЕСТВЕННОЙ ВОЙНЫ, ВЕТЕРАН АО «СЕРОВСКИЙ ЗАВОД ФЕРРОСПЛАВОВ»: «Фамилия Батовы. Выселили из Тулы. Помогали Пугачеву. Начали раскулачивание: кузнецы все были. У каждого своя кузня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 в 41-м судьба семьи Батовых сплелась воедино с судьбами миллионов семей. Свой военный билет он получил в 17 лет и 10 дней, точно помнит Анатолий Дмитриевич. Сначала автоматчик в Симферопольском полку, потом контузия и снова служба, но уже в Азии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НАТОЛИЙ ДМИТРИЕВИЧ БАТОВ, ИНВАЛИД ВЕЛИКОЙ ОТЕЧЕСТВЕННОЙ ВОЙНЫ, ВЕТЕРАН АО «СЕРОВСКИЙ ЗАВОД ФЕРРОСПЛАВОВ»: «Контузия была от взрыва. Пацан 17-летний. Как говорят: «не выталкивай голову. Заднее место нарастит медицина, а голову не получишь больше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Серовском заводе ферросплавов, где долгое время работал Анатолий Батов, он в числе людей, которыми предприятие гордиться, ценит и уважает, и не забывает о значимых датах. Вот и вчера в дом к ветерану нагрянули гости по очень важному и торжественному поводу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СИЛИЙ СИЗИКОВ, ГЛАВА СЕРОВСКОГО ГОРОДСКОГО ОКРУГА: «Огромное спасибо за подвиг, который Вы совершили для всех нас. Спасибо, что радуете нас. Дай Бог долгих лет и здравия. Позвольте вручить эту медаль. Позвольте я ее на вас одену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ХАИЛ КОНОНОВ, И.О. НАЧАЛЬНИКА УПРАВЛЕНИЯ ПЕРСОНАЛА АО «СЕРОВСКИЙ ЗАВОД ФЕРРОСПЛАВОВ»: «Анатолий Дмитриевич! От директора завода, от всего коллектива подарок, чтобы было тепло всегда и уютно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вопрос главы округа, как Анатолий Дмитриевич планирует свое время на 9 мая, он ответил, что в День Победы хочет вместе с сыном, тоже выбравшим стезю Родину защищать, пойти к Вечному огню, чтобы вспомнить ушедших товарищей и пожать руку тем, кто остался. А отчего ветераны плачут, объяснил просто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НАТОЛИЙ ДМИТРИЕВИЧ БАТОВ, ИНВАЛИД ВЕЛИКОЙ ОТЕЧЕСТВЕННОЙ ВОЙНЫ, ВЕТЕРАН АО «СЕРОВСКИЙ ЗАВОД ФЕРРОСПЛАВОВ»: «Вспоминаешь многих людей, столько погибло. У меня один брат погиб в Сталинграде, второй на Волховском фронте. Я уцелел»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натолий Дмитриевич, как и все, кто вернулся с полей сражений, стараются жить за всех павших, передавая свой опыт и знания молодым. И пусть здоровье иногда шалит, но не стареют душой ветераны. И 9 мая, надев свои ордена, снова пройдут, хоть поредевшей, но колонной несломленных победителе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ttps://kanals.ru/2020/02/04/na-serovskom-zavode-ferrosplavov-nachali-vruchenie-yubilejnyh-medalej-veteranam-i-truzhenikam-tyla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6:00Z</dcterms:created>
  <dc:creator>Пользователь</dc:creator>
  <dc:description/>
  <cp:keywords/>
  <dc:language>en-US</dc:language>
  <cp:lastModifiedBy>Пользователь</cp:lastModifiedBy>
  <dcterms:modified xsi:type="dcterms:W3CDTF">2020-02-28T06:47:00Z</dcterms:modified>
  <cp:revision>1</cp:revision>
  <dc:subject/>
  <dc:title>4 февраля 2020</dc:title>
</cp:coreProperties>
</file>