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февраля 2020</w:t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таллурги вручили медали 75-летия Победы труженикам тыла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таллурги собрали тружеников тыла в главном культурном учреждении города, чтобы еще раз отблагодарить за вклад в военные годы, вручить юбилейные медали и поговорить о насущных делах. Подробности в следующем сюжете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ржественной, и одновременно, очень теплой, и праздничной, обстановке сегодня прошла замечательная встреча во Дворце культуры металлургов. Здесь, в кафе, собрались ветераны Надеждинского металлургического завода, для вручения юбилейных медалей в честь 75-летия Победы в Великой Отечественной войне. 23 труженика тыла – представители практически всех основных цехов и ряда вспомогательных подразделений завода. Их трудовая биография начиналась в сороковых годах на разных предприятиях, но всех в определенный период жизни объединил металлургический завод. От 15 и до 35 лет – таков заводской стаж ветеранов-металлургов. В их числе и Екатерина Васильевна Агеева, четверть века трудившаяся в доменном цехе, а также проработавшая всю войну на своей родине, в Курской области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КАТЕРИНА АГЕЕВА, ТРУЖЕНИК ТЫЛА, ВЕТЕРАН ПАО «НАДЕЖДИНСКИЙ МЕТАЛЛУРГИЧЕСКИЙ ЗАВОД»: «Украину 22 июня бомбили, а нас 25-го уже бомбили. Как налетели, столько самолетов! Мы не в городе, а в деревне жили. Было мне 15 лет тогда. Мы окопы копали там же, в Курске. А нас шестеро было, и мама. Папа на фронте был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тр Иванович Толмачев тоже хорошо помнит военное время, и годы труда – честного, самоотверженного, на металлургическом заводе, в сортопрокатном цехе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ТР ТОЛМАЧЕВ, ТРУЖЕНИК ТЫЛА, ВЕТЕРАН ПАО «НАДЕЖДИНСКИЙ МЕТАЛЛУРГИЧЕСКИЙ ЗАВОД»: «Родом я – это Алапаевский район. Уралец. Учился в 43-ем. 7 сентября исполнилось 18 лет, а 5 октября уже пришла повестка, и с 5 октября 43-го года я – военнослужащий. Что хотелось бы сегодня молодежи сказать – честно трудиться. Вот я 25 лет отработал, ни одного опоздания, никаких замечаний, того же и молодежи хочу пожелать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билейные медали в честь 75-летия Победы в Великой Отечественной войне ветеранам первым вручил директор Надеждинского металлургического завода Андрей Удовенко, который сказал, что мы продолжаем чтить и помнить великий вклад военного поколения в будущее нашей страны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НДРЕЙ УДОВЕНКО, ДИРЕКТОР ПАО «НАДЕЖДИНСКИЙ МЕТАЛЛУРГИЧЕСКИЙ ЗАВОД»: «Мы помним, что более 1700 заводчан ушли на фронт, и при этом завод почти в 2 раза увеличил объемы производства. Можно говорить о том, как в кратчайшие сроки, например, была построена мартеновская печь № 8, буквально за 100 дней. От имени коллектива металлургов, продолжающих сегодня работать, я поздравляю вас с наступающим великим праздником. Конечно, здоровья вам. Очень рассчитываем, что мы вас увидим на торжественных мероприятиях уже непосредственно 9 мая. И, конечно, уюта, тепла в ваших домах. Пусть благополучно все будет у ваших близких. Низкий поклон вам и огромная благодарность от нас всех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омним, что в годы Великой Отечественной войны металлургический завод был одним из ведущих в стране по выпуску высококачественной стали, которой на предприятии выплавляли более 100 марок. Также с помощью металлургов был построен бронепоезд имени А.К. Серова. В 1946 году заводу был вручен орден Трудового Красного Знамени, а работникам – многочисленные государственные награды. Сегодня с вручением юбилейных медалей, и наступающим великим праздником Победы ветеранов-металлургов поздравили вновь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СИЛИЙ СИЗИКОВ, ГЛАВА СЕРОВСКОГО ГОРОДСКОГО ОКРУГА: «Я вас, конечно, поздравляю с наступающим праздником, с великим праздником, который вы, в первую очередь, заслужили. И вот эта медаль – это только малый вклад, напоминание о ваших подвигах. Абсолютно уверен, что мы все вместе с вами встретимся на митинге 9 мая. И, конечно, пройдемся с вами Бессмертным полком. Спасибо вам за ваш труд. Дай Бог вам долгих-долгих лет жизни и здоровья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ЛЬБЕРТ ЮСУПОВ, ПРЕДСЕДАТЕЛЬ ДУМЫ СЕРОВСКОГО ГОРОДСКОГО ОКРУГА: «Я считаю, это государственные награды, которые вручают вам. Это малая толика того, что вы заслужили. Заслужили огромные слова благодарности и от имени депутатов Серовского городского округа, от жителей Серовского городского округа. Наши родные, спасибо и низкий вам поклон. Живите долго, радуйте нас, а мы будем делать все возможное, чтобы у вас все было хорошо. С праздником вас!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бавим, что всего на учете в Совете ветеранов Надеждинского металлургического завода сегодня 5 фронтовиков и более 100 тружеников тыла. Каждому из них, также адресно, в марте будет вручена юбилейная медаль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ttps://kanals.ru/2020/02/18/metallurgi-vruchili-medali-75-letiya-pobedy-truzhenikam-tyla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4:00Z</dcterms:created>
  <dc:creator>Пользователь</dc:creator>
  <dc:description/>
  <cp:keywords/>
  <dc:language>en-US</dc:language>
  <cp:lastModifiedBy>Пользователь</cp:lastModifiedBy>
  <dcterms:modified xsi:type="dcterms:W3CDTF">2020-02-28T09:16:00Z</dcterms:modified>
  <cp:revision>1</cp:revision>
  <dc:subject/>
  <dc:title>18 февраля 2020</dc:title>
</cp:coreProperties>
</file>