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 февраля 2020</w:t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билейные медали для тружеников тыла и ветеранов труда РЖД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годня юбилейные медали вручили труженикам тыла, ветеранам российских железных дорог. За торжеством, которое по-прежнему со слезами на глазах наблюдала наша съемочная группа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катерина Григорьевна годы войны застала в Смоленской области, в 1941 году эта территория была оккупирована, установился жестокий военный режим. Города были превращены в руины, уничтожены заводы и фабрики. С захватчиками приходилось жить буквально бок о бок. Тогда советские граждане собирались в партизанские отряды, женщины и подростки по ночам выбирались из укрытий, чтобы их накормить. В их числе была и Екатерина Григорьевна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КАТЕРИНА ИГИТОВА, ТРУЖЕНИК ТЫЛА, ВЕТЕРАН ТРУДА ОАО «РЖД»: «Мне запомнилось, были у нас партизаны. Немцы три года жили у нас три года. Мы с голода распухли, все у нас поели: траву, липник – лапти из него плетут. Когда война закончилась, были дома. Отец только после операции, услышал новость, как запрыгал!»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друга Екатерины Григорьевны – Раиса Ломова, пережила в годы войны тоже немало лишений. В начале 40-х она осталась без родителей, воспитывали бабушка с дедушкой. Но то была не беззаботная юность, а многочасовые трудовые будни</w:t>
      </w:r>
    </w:p>
    <w:p>
      <w:pPr>
        <w:pStyle w:val="Style14"/>
        <w:rPr/>
      </w:pPr>
      <w:r>
        <w:rPr>
          <w:rFonts w:cs="Liberation Serif" w:ascii="Liberation Serif" w:hAnsi="Liberation Serif"/>
        </w:rPr>
        <w:t>РАИСА ЛОМОВА, ТРУЖЕНИК ТЫЛА, ВЕТЕРАН ТРУДА ОАО «РЖД»: «Что только я не шила для фронта, это надо видеть! Жила в поселке Усьва и вот оттуда нам привозили крой, шили рубашки, кальсоны, ватники, гимнастерки. Дошли и до кителей с шинелями. До 1953 я работала. Когда кончилась война, не могу передать, как бы бежали, радовались, кричали!»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диняет две эти судьбы наш город, куда в послевоенные годы героини нашего сегодняшнего сюжета приехали работать. Обе трудились на железной дороге, спустя десятки лет – заслуженный отдых. А сегодня, в преддверии майского праздника Победы, тружеников тыла наградили юбилейными медалями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СИЛИЙ СИЗИКОВ, ГЛАВА СГО: «Знаем, как Победа тяжело досталась, как фронтовики совершали подвиги. Они бы не справились без вас, вашего труда. Именно вы внесли огромный вклад в победу, которую мы скоро будем отмечать вновь, уже 75-летие. Хотелось бы всех вас увидеть 9 мая, чтобы посмотреть с гордостью, чтобы молодые видели, кто совершал подвиги.»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гей Лощинин, заместитель главного инженера СвЖД по Нижнетагильскому региону: «От руководства железной дороги поздравляю с праздником. Эти медали – наша малая благодарность за то, что вы для нас сделали. Наша благодарность и низкий поклон.»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кими были годы тыловые… Обменяться воспоминаниями, новостями и чаяниями о делах насущных, ветераны смогли уже в неофициальной обстановке. Для них было подготовлено чаепитие в кафе. Цикл мероприятий к юбилею Великой Победы продолжается, но не медали дарят ветеранам чувство радости, а внимание и забота. Следите за новостями, мы продолжим знакомить вас с историями этих сильных духом люде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Normal"/>
        <w:rPr>
          <w:i/>
          <w:i/>
        </w:rPr>
      </w:pPr>
      <w:r>
        <w:rPr>
          <w:i/>
        </w:rPr>
        <w:t>https://kanals.ru/2020/02/19/yubilejnye-medali-dlya-truzhenikov-tyla-i-veteranov-truda-rzhd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6:00Z</dcterms:created>
  <dc:creator>Пользователь</dc:creator>
  <dc:description/>
  <cp:keywords/>
  <dc:language>en-US</dc:language>
  <cp:lastModifiedBy>Пользователь</cp:lastModifiedBy>
  <dcterms:modified xsi:type="dcterms:W3CDTF">2020-02-28T09:19:00Z</dcterms:modified>
  <cp:revision>1</cp:revision>
  <dc:subject/>
  <dc:title>19 февраля 2020</dc:title>
</cp:coreProperties>
</file>