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 февраля 2020</w:t>
      </w:r>
    </w:p>
    <w:p>
      <w:pPr>
        <w:pStyle w:val="Heading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блесть, отвага и сила! Жителей Серова поздравили с Днем защитника Отечества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блесть, отвага и сила! Жителей Серова поздравили с Днем защитника Отечества. В числе почетных гостей – ветераны войны и труженики тыла. С главной сцены их поздравили первые лица города и севера Свердловской области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обое внимание и почет – ветеранам войны и труженикам тыла. Главными гостями ежегодных торжественных собраний, в преддверии памятных дат, становятся представители поколения победителей. Так и в этот раз – праздник защитников Отечества сопровождался вручением юбилейных медалей, слезами благодарности и добрыми пожеланиями от первых лиц города и севера Свердловской области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АСИЛИЙ СИЗИКОВ, ГЛАВА СГО: «Считается, что 23 февраля – мужской праздник. Но в рядах армии служат и женщины. Они стойко и с достоинством несут свою службу. Это по праву и их праздник тоже. 23 февраля все больше становится праздником общенародным, днем сильных и мужественных людей. Желаю успехов в службе и труде!»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ЛЬБЕРТ ЮСУПОВ, ПРЕДСЕДАТЕЛЬ ДУМЫ СГО: «Мир добр и я надеюсь, что мы не допустим таких кровавых событий, что пережили наши отцы, деды, бабушки, матери. Я уверен, что мы с вами сделаем все возможное, чтобы наши дети жили счастливо. С праздником!»</w:t>
      </w:r>
    </w:p>
    <w:p>
      <w:pPr>
        <w:pStyle w:val="Style14"/>
        <w:rPr/>
      </w:pPr>
      <w:r>
        <w:rPr>
          <w:rFonts w:cs="Liberation Serif" w:ascii="Liberation Serif" w:hAnsi="Liberation Serif"/>
        </w:rPr>
        <w:t>ДМИТРИЙ ЕГОРОВ, ЗАМЕСТИТЕЛЬ УПРАВЛЯЮЩЕГО СЕВЕРНЫМ ОКРУГОМ: «В Северном управленческом округе, 15 городских округах, в этот период вручаются медали 75-летия Победы. 2762 ветерана будут награждены. Каждому – хочется сказать спасибо за подвиг, мужество. За все то, что они сделали, чтобы сегодня мы жили счастливо»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тились к присутствующим и депутат Законодательного собрания Свердловской области Владимир Анисимов, а также военком Серовского, Сосьвинского и Гаринского районов Эдуард Вивтоненко. Поддерживали настроение патриотизма и любви к Родине в зале и городские творческие коллективы. Песни, танцевальные номера – эти дети, к счастью, не застали ужасов войны и понять, через что приходилось проходить в том же возрасте нынешним ветеранам, не в силах. Но благодаря урокам истории, встречам с очевидцами событий, они могут показать свои эмоции через творчество. Особенно зрителей покорили мальчишки, зачитавшие со сцены бессмертное «Бородино» Михаила Лермонтова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переди День защитников Отечества, когда принято поздравлять не только ветеранов Великой Отечественной, но и участников локальных войн, а также тех, кто проходил службу в рядах российской армии. Поздравления в этот день получают в свой адрес и те, кто не нес воинскую повинность. Поэтому, в преддверии исконно мужского праздника, к поздравлениям присоединились и серовчанки.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Мужчинам – крепкого здоровья, стремления действовать во благо мира на Земле и быть любимыми»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Поздравляю мужчин с днем защитников Отечества и юбилеем Победы. Здоровья всем! И хорошего настроения»</w:t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Мужчинам здоровья! Их надо беречь, они наша ценность. Наши мужчины по-настоящему мужественные, сильные. Любви, добра и радости в жизни.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/>
        </w:rPr>
      </w:r>
    </w:p>
    <w:p>
      <w:pPr>
        <w:pStyle w:val="Normal"/>
        <w:rPr>
          <w:i/>
          <w:i/>
        </w:rPr>
      </w:pPr>
      <w:r>
        <w:rPr>
          <w:i/>
        </w:rPr>
        <w:t>https://kanals.ru/2020/02/21/doblest-otvaga-i-sila-zhitelej-serova-pozdravili-s-dnem-zashhitnika-otechestva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9:00Z</dcterms:created>
  <dc:creator>Пользователь</dc:creator>
  <dc:description/>
  <cp:keywords/>
  <dc:language>en-US</dc:language>
  <cp:lastModifiedBy>Пользователь</cp:lastModifiedBy>
  <dcterms:modified xsi:type="dcterms:W3CDTF">2020-02-28T09:21:00Z</dcterms:modified>
  <cp:revision>1</cp:revision>
  <dc:subject/>
  <dc:title>21 февраля 2020</dc:title>
</cp:coreProperties>
</file>