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10.04.2014г. </w:t>
        <w:tab/>
        <w:tab/>
        <w:tab/>
        <w:tab/>
        <w:tab/>
        <w:tab/>
        <w:tab/>
        <w:tab/>
        <w:t xml:space="preserve">                № 24</w:t>
      </w:r>
    </w:p>
    <w:p>
      <w:pPr>
        <w:pStyle w:val="Style14"/>
        <w:ind w:left="225" w:right="479" w:firstLine="300"/>
        <w:jc w:val="both"/>
        <w:rPr>
          <w:sz w:val="8"/>
          <w:szCs w:val="32"/>
        </w:rPr>
      </w:pPr>
      <w:r>
        <w:rPr>
          <w:sz w:val="8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tbl>
      <w:tblPr>
        <w:tblW w:w="7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319" w:hRule="atLeast"/>
        </w:trPr>
        <w:tc>
          <w:tcPr>
            <w:tcW w:w="751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bCs/>
                <w:i/>
                <w:sz w:val="27"/>
                <w:szCs w:val="27"/>
              </w:rPr>
              <w:t>Об утверждении порядка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2.2016г. №12, от 22.08.2016г. №92, от 13.11.2020г. №15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В соответствии со </w:t>
      </w:r>
      <w:hyperlink r:id="rId3">
        <w:r>
          <w:rPr>
            <w:rStyle w:val="InternetLink"/>
            <w:sz w:val="27"/>
            <w:szCs w:val="27"/>
          </w:rPr>
          <w:t>статьей 14</w:t>
        </w:r>
      </w:hyperlink>
      <w:r>
        <w:rPr>
          <w:sz w:val="27"/>
          <w:szCs w:val="27"/>
        </w:rPr>
        <w:t xml:space="preserve"> Федерального закона от 2 марта 2007 года              № 25-ФЗ «О муниципальной службе в Российской Федерации», Типовым </w:t>
      </w:r>
      <w:hyperlink r:id="rId4">
        <w:r>
          <w:rPr>
            <w:rStyle w:val="InternetLink"/>
            <w:sz w:val="27"/>
            <w:szCs w:val="27"/>
          </w:rPr>
          <w:t>положением</w:t>
        </w:r>
      </w:hyperlink>
      <w:r>
        <w:rPr>
          <w:sz w:val="27"/>
          <w:szCs w:val="27"/>
        </w:rPr>
        <w:t xml:space="preserve">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ым постановлением Правительства Российской Федерации от 9 января 2014 года        № 10, Указом Губернатора Свердловской области от 05.03.2014г. №122-УГ «Об утверждении порядка сообщения лицами, замещающими государственные должности Свердловской области, государственными гражданскими служащими Свердлов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и в целях активизации работы по противодействию коррупции в органах местного самоуправления Серовского городского округа, руководствуясь ст.26 Устава Серовского городского округа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7"/>
          <w:szCs w:val="27"/>
        </w:rPr>
        <w:t>1. Утвердить Порядок сообщения лицами, замещающими муниципальные должности, муниципальными служащими, замещающими должности в органах местного самоуправления  Серовского городского округа, о получении подарка в связи 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Опубликовать настоящее постановление в приложении к газете «Серовский рабочий» «Муниципальный вестник.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38"/>
          <w:szCs w:val="28"/>
        </w:rPr>
      </w:pPr>
      <w:r>
        <w:rPr>
          <w:sz w:val="38"/>
          <w:szCs w:val="28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лава Серовского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52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ind w:left="5529" w:hanging="0"/>
        <w:rPr/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Серовского городского округа</w:t>
      </w:r>
    </w:p>
    <w:p>
      <w:pPr>
        <w:pStyle w:val="Normal"/>
        <w:widowControl w:val="false"/>
        <w:autoSpaceDE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10.04.2014 г. № 24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37"/>
      <w:bookmarkStart w:id="1" w:name="Par37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общения лицами, замещающими муниципальные должности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ыми служащими, замещающими должности в органах местного самоуправления Серовского городского округа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(в редакции постановлений главы Серовского городского округа </w:t>
      </w:r>
    </w:p>
    <w:p>
      <w:pPr>
        <w:pStyle w:val="Style14"/>
        <w:ind w:right="479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09.02.2016г. №12, от 22.08.2016г. №92, от 13.11.2020г. №15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Настоящий Порядок определяет правила сообщения лицами, замещающими муниципальные  должности, муниципальными  служащими, замещающими должности в органах местного самоуправления Серовского городского округа (далее -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рок, полученный в связи с протокольными мероприятиями, служебными командировками и другими официальными мероприятиями - подарок, полученный лицом, замещающим муниципальную должность,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- получение лицом, замещающим муниципальную должность,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>Лица, замещающие муниципальные должности, 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Лица, замещающие муниципальные должности, муниципальные служащие обязаны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руководителя органа местного самоуправления Серовского городского округа (далее работодатель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2" w:name="Par51"/>
      <w:bookmarkEnd w:id="2"/>
      <w:r>
        <w:rPr>
          <w:sz w:val="28"/>
          <w:szCs w:val="28"/>
        </w:rPr>
        <w:t xml:space="preserve">5. </w:t>
      </w:r>
      <w:hyperlink w:anchor="Par92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№1 к настоящему Порядку, представляется в отдел муниципальной службы, кадров и наград администрации Серовского городского округа не позднее трех рабочих дней со дня получения подарка и  регистрируется в </w:t>
      </w:r>
      <w:hyperlink w:anchor="Par171">
        <w:r>
          <w:rPr>
            <w:rStyle w:val="InternetLink"/>
            <w:sz w:val="28"/>
            <w:szCs w:val="28"/>
          </w:rPr>
          <w:t>журнале</w:t>
        </w:r>
      </w:hyperlink>
      <w:r>
        <w:rPr>
          <w:sz w:val="28"/>
          <w:szCs w:val="28"/>
        </w:rPr>
        <w:t xml:space="preserve"> регистрации уведомлений (приложение № 2)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3" w:name="Par55"/>
      <w:bookmarkStart w:id="4" w:name="Par54"/>
      <w:bookmarkEnd w:id="3"/>
      <w:bookmarkEnd w:id="4"/>
      <w:r>
        <w:rPr>
          <w:sz w:val="28"/>
          <w:szCs w:val="28"/>
        </w:rPr>
        <w:t>В случае если подарок получен лицом, замещающим муниципальную должность, муниципальным служащим (далее - лицо, получившее подарок) во время служебной командировки, уведомление представляется не позднее трех рабочих дней со дня возвращения лица, получившего подарок, из служебной командир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 невозможности подачи уведомления в сроки, указанные в </w:t>
      </w:r>
      <w:hyperlink w:anchor="Par54">
        <w:r>
          <w:rPr>
            <w:rStyle w:val="InternetLink"/>
            <w:sz w:val="28"/>
            <w:szCs w:val="28"/>
          </w:rPr>
          <w:t>частях первой</w:t>
        </w:r>
      </w:hyperlink>
      <w:r>
        <w:rPr>
          <w:sz w:val="28"/>
          <w:szCs w:val="28"/>
        </w:rPr>
        <w:t xml:space="preserve"> и </w:t>
      </w:r>
      <w:hyperlink w:anchor="Par55">
        <w:r>
          <w:rPr>
            <w:rStyle w:val="InternetLink"/>
            <w:sz w:val="28"/>
            <w:szCs w:val="28"/>
          </w:rPr>
          <w:t>второй</w:t>
        </w:r>
      </w:hyperlink>
      <w:r>
        <w:rPr>
          <w:sz w:val="28"/>
          <w:szCs w:val="28"/>
        </w:rPr>
        <w:t xml:space="preserve"> настоящего пункта, по причине, не зависящей от лица, получившего подарок, оно представляется не позднее следующего дня после ее устран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Уведомление составляется в двух экземплярах, один из которых возвращается лицу, представившему уведомление, с отметкой о регистрации, другой экземпляр направляется работодател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ассмотренное работодателем уведомление направляется в постоянно действующую инвентаризационную комиссию по поступлению и выбытию имущества и обязательств  отраслевого органа администрации Серовского городского округа «Комитет по управлению муниципальным имуществом» (далее Комисс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bookmarkStart w:id="5" w:name="Par59"/>
      <w:bookmarkEnd w:id="5"/>
      <w:r>
        <w:rPr>
          <w:sz w:val="28"/>
          <w:szCs w:val="28"/>
        </w:rPr>
        <w:t xml:space="preserve">9. Подарок, стоимость которого подтверждается документами и превышает три тысячи рублей, либо стоимость которого получившему его лицу неизвестна, сдается лицом, замещающим муниципальную должность, муниципальным служащим  в отраслевой орган администрации Серовского городского округа «Комитет по управлению муниципальным имуществом» (далее - ООА СГО «КУМИ») ответственному лицу за прием и хранение подарка по </w:t>
      </w:r>
      <w:hyperlink w:anchor="Par208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приема-передачи, составляемому согласно приложению № 3 к настоящему Порядку, не позднее пяти рабочих дней со дня регистрации уведомления в отделе муниципальной службы, кадров и наград.  Копия акта приема-передачи предоставляется ответственным лицом за прием и хранение подарка в отдел муниципальной службы, кадров и наград администрации Серовского городского округа в трехдневный ср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подарка, регистрируется в журнале регистрации приема-передачи подарков согласно приложению № 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е лицо за прием и хранение подарка, назначается председателем ООА СГО «КУМИ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ередача подарка, полученного главой Серовского городского округа, независимо от его стоимости, оформляется отделом муниципальной службы, кадров и наград администрации Серовского городского округа, в соответствии  с пунктом 9 настоящего Поряд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1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</w:t>
      </w:r>
      <w:hyperlink w:anchor="Par264">
        <w:r>
          <w:rPr>
            <w:rStyle w:val="InternetLink"/>
            <w:sz w:val="28"/>
            <w:szCs w:val="28"/>
          </w:rPr>
          <w:t>акту</w:t>
        </w:r>
      </w:hyperlink>
      <w:r>
        <w:rPr>
          <w:sz w:val="28"/>
          <w:szCs w:val="28"/>
        </w:rPr>
        <w:t xml:space="preserve"> возврата, составляемому согласно приложению № 5 к настоящему Порядку, в случае, если его стоимость не превышает трех тысяч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ОА СГО «КУМИ» включает в установленном порядке принятый к бухгалтерскому учету подарок, стоимостью свыше трех тысяч рублей, в реестр муниципального имущества Сер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 Комиссия принимает решение о дальнейшем использовании, переданного в муниципальную собственность подарка (передача в органы местного самоуправления Серовского городского округа, муниципальные учреждения; реализация подарка (выкуп) не позднее двух месяцев со дня оцен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представляется в отдел муниципальной службы, кадров и наград администрации Серовского городск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6" w:name="Par64"/>
      <w:bookmarkEnd w:id="6"/>
      <w:r>
        <w:rPr>
          <w:sz w:val="28"/>
          <w:szCs w:val="28"/>
        </w:rPr>
        <w:t>15. Лицо, замещающее муниципальную должность, муниципальный служащий, сдавшие подарок, могут его выкупить, направив на имя работодателя, соответствующее заявление не позднее двух месяцев со дня сдачи подарк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bookmarkStart w:id="7" w:name="Par67"/>
      <w:bookmarkEnd w:id="7"/>
      <w:r>
        <w:rPr>
          <w:sz w:val="28"/>
          <w:szCs w:val="28"/>
        </w:rPr>
        <w:t>16. В случае если подарок не выкуплен или не реализован, комиссией принимается решение о повторной реализации подарка в установленном порядке, либо о его безвозмездной передаче на баланс благотворительной организации, либо об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1. В случае если в отношении подарка, изготовленного                                 из драгоценных металлов и (или) драгоценных камней, не поступило от лиц, замещающих муниципальные должности, муниципальных служащих заявление, указанное в пункте 15 настоящего Порядка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ответственным лицом ООА СГО «КУМИ»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Средства, вырученные от реализации (выкупа) подарка, зачисляются в доход бюджета Серовского городского округа в порядке, установленном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br w:type="page"/>
      </w:r>
    </w:p>
    <w:p>
      <w:pPr>
        <w:pStyle w:val="ConsPlusNonformat"/>
        <w:ind w:left="4253" w:hanging="0"/>
        <w:jc w:val="both"/>
        <w:rPr/>
      </w:pPr>
      <w:bookmarkStart w:id="8" w:name="Par78"/>
      <w:bookmarkEnd w:id="8"/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9" w:name="Par92"/>
      <w:bookmarkEnd w:id="9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, Ф.И.О. работодателя)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Уведомление о получении подарка от «______»____________ 20__ г.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Извещаю о получении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ата получени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арка(ов) на 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(наименование протоко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лужебной командировки, другого официального мероприятия,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место и дата проведения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58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438"/>
        <w:gridCol w:w="2381"/>
        <w:gridCol w:w="1984"/>
        <w:gridCol w:w="209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135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14"/>
        </w:rPr>
      </w:pPr>
      <w:r>
        <w:rPr>
          <w:sz w:val="1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35"/>
      <w:bookmarkEnd w:id="10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цо, представившее уведомление _________   ______________________ "___" 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(расшифровка подписи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Лицо, принявшее уведомление     _________ ________________________ "___" ____________ 20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</w:rPr>
        <w:t>(подпись)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гистрационный номер в журнале регистрации уведомлений 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 20__ г.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11" w:name="Par157"/>
      <w:bookmarkEnd w:id="11"/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12" w:name="Par171"/>
      <w:bookmarkEnd w:id="12"/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43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1"/>
        <w:gridCol w:w="1276"/>
        <w:gridCol w:w="1275"/>
        <w:gridCol w:w="710"/>
        <w:gridCol w:w="1275"/>
        <w:gridCol w:w="1276"/>
        <w:gridCol w:w="1276"/>
        <w:gridCol w:w="1276"/>
        <w:gridCol w:w="1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гистрацион-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подачи уведом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 лица, подавшего уведомл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ар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пис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а, пода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, должность лица, принявшего уведо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приеме-передаче подарка в ООА СГО «КУМИ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номер акта приеме – передачи, учетный номер в реестре муницпаль-ной собствен-н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озврате пода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дата и номер акта возврата подар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б использовании подарк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решение комисси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Par208"/>
      <w:bookmarkEnd w:id="13"/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ЕМА-ПЕРЕДАЧИ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_____ 20__ г.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Мы, нижеподписавшиеся, составили настоящий акт о том, что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Сдал(а) 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Ф.И.О., должность ответственного лица, принимающего подарок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л(а) на ответственное хранение следующие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42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37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237"/>
      <w:bookmarkEnd w:id="14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: ______________________________________________ на _____ листах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ринял(а) на ответственное хранение                                                         Сда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 _______________________                                                     ___________ 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)   (расшифровка подписи)                                                                 (подпись)   (расшифровка подписи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приема-передачи подар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1446"/>
        <w:gridCol w:w="1701"/>
        <w:gridCol w:w="1559"/>
        <w:gridCol w:w="1559"/>
        <w:gridCol w:w="1560"/>
        <w:gridCol w:w="156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, № акта приема-переда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возврате подар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 реализации подарк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nformat"/>
        <w:ind w:left="425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сообщения лицами, замещающими муниципальные должности, муниципальными служащими, замещающими должности в органах местного самоуправления Серовского городского округ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  и оценки подарка, реализации (выкупа) и зачисления средств, вырученных от его реал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Par264"/>
      <w:bookmarkEnd w:id="15"/>
      <w:r>
        <w:rPr>
          <w:rFonts w:cs="Times New Roman" w:ascii="Times New Roman" w:hAnsi="Times New Roman"/>
          <w:b/>
          <w:sz w:val="28"/>
          <w:szCs w:val="28"/>
        </w:rPr>
        <w:t>АКТ ВОЗВРАТА ПОДАРК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"___" _______________ 20__ г.                                                                                                                      № 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 xml:space="preserve">В  соответствии  с  </w:t>
      </w:r>
      <w:hyperlink r:id="rId7">
        <w:r>
          <w:rPr>
            <w:rStyle w:val="InternetLink"/>
            <w:rFonts w:cs="Times New Roman" w:ascii="Times New Roman" w:hAnsi="Times New Roman"/>
          </w:rPr>
          <w:t>частью 2 статьи 575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Федерации принятые по акту приема-передачи от "___" _______________ 20__ г. № ______ подар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013" w:type="dxa"/>
        <w:jc w:val="left"/>
        <w:tblInd w:w="27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2154"/>
        <w:gridCol w:w="2381"/>
        <w:gridCol w:w="1757"/>
        <w:gridCol w:w="204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сновные характеристики (описание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тоимость (рублей) </w:t>
            </w:r>
            <w:hyperlink w:anchor="Par289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289"/>
      <w:bookmarkEnd w:id="16"/>
      <w:r>
        <w:rPr/>
        <w:t>&lt;*&gt; Заполняется при наличии документов, подтверждающих стоимость подарка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подлежат возврату 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лица, сдавшего подарок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етензий к состоянию и комплектности подарка нет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Выдал(а)                                                                                                                                   Принял(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                                                                                            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Ф.И.О., подпись)                                                                                                                 (Ф.И.О., 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20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9F7E9C09205636FB797DDF0717537CAD267CF57143D26B3D2381A7725315AC52431D2CF25E4EE5aCO1J" TargetMode="External"/><Relationship Id="rId4" Type="http://schemas.openxmlformats.org/officeDocument/2006/relationships/hyperlink" Target="consultantplus://offline/ref=A09F7E9C09205636FB797DDF0717537CAD2672F0724ED26B3D2381A7725315AC52431D2CF25E4FE5aCO3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01C17CBC9838614DEE723E30F5E02F7CABB730F760ABD9D46B6C2200CD71D0FCF85CFC185235AEAt5rFC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18:00Z</dcterms:created>
  <dc:creator>User</dc:creator>
  <dc:description/>
  <cp:keywords/>
  <dc:language>en-US</dc:language>
  <cp:lastModifiedBy>АСГО</cp:lastModifiedBy>
  <dcterms:modified xsi:type="dcterms:W3CDTF">2023-06-08T11:36:00Z</dcterms:modified>
  <cp:revision>8</cp:revision>
  <dc:subject/>
  <dc:title> </dc:title>
</cp:coreProperties>
</file>