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1.02.2019г. </w:t>
        <w:tab/>
        <w:tab/>
        <w:tab/>
        <w:tab/>
        <w:tab/>
        <w:tab/>
        <w:t xml:space="preserve">   </w:t>
        <w:tab/>
        <w:t xml:space="preserve">                               № 9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19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еречня должностей муниципальной службы в органах местного самоуправления Серовского городского округа, замещение которых связано с коррупционными рис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7.2019г. №87, от 21.02.2020г. №23, от 10.06.2020г. №80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2.2020г. №180, от 30.12.2021г. №197, от 09.03.2022г. №36, </w:t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2г. №52, от 14.12.2022г. №180, от 03.02.2023г. №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г. №273-ФЗ                    «О противодействии коррупции», Федеральным законом от 06.10.2003г.                    №131-ФЗ «Об общих принципах организации местного самоуправления в Российской Федерации», Федеральным законом от 02.03.2007г. №25-ФЗ                  «О муниципальной службе в Российской Федерации», Законом Свердловской области от 20.02.2009г. №2-ОЗ «О противодействии коррупции в Свердловской области»,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 (письмо Министерства труда и социальной защиты Российской Федерации от 25.12.2014г. №18-0/10/В-8980)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органах местного самоуправления Серовского городского округа, замещение которых связано с коррупционными рисками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, что граждане, претендующие на замещение должностей муниципальной службы Серовского городского округа, включенных в перечень, утвержденный настоящим постановлением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со дня увольнения с муниципальной служб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Имеет право замещать на условиях трудового договора должности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  если  отдельные  функции  муниципального   (административного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язан,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главы Серовского городского округа от 27.03.2018г.                  № 22 «О перечне должностей муниципальной службы, замещение которых связано с коррупционными рисками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еров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</w:t>
      </w:r>
      <w:r>
        <w:rPr>
          <w:caps/>
          <w:sz w:val="28"/>
          <w:szCs w:val="28"/>
        </w:rPr>
        <w:t>твержден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19г. № 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органах местного самоуправления Серовского городского округа, замещение которых связано с коррупционными риска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7.2019г. №87, от 21.02.2020г. №23, от 10.06.2020г. №80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2.2020г. №180, от 30.12.2021г. №197, от 09.03.2022г. №36, </w:t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2г. №52, от 14.12.2022г. №180, от 03.02.2023г. №16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лжности муниципальной службы, учреждаемые для обеспечения исполнения полномочий Контрольно-ревизионной комиссии Серовского городского округа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инспектор Контрольно-ревизионной комиссии Сер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и муниципальной службы, учреждаемые для обеспечения исполнения полномочий администрации Серов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ервый заместитель главы Серовского городского округ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главы Серовского городского округ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ы Серовского городского округа – председатель отраслевого органа администрации Серовского городского округа «Комитет по управлению муниципальным имуществ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ы Серовского городского округа – начальник функционального органа «Финансовое управление администрации Серовского городского округ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ь аппарата администрации Серо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Комитет по управлению муниципальным имуществом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заведующий отделом по распоряжению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лавный  специалист  отдела  по распоряжению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едущий  специалист  отдела  по  распоряжению  муниципальным имуществом (по вопросам приватизации жиль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заведующий отделом по земельным ресурс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отдела по земельным ресур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отделом муниципального земельного и лесного контро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муниципального земельного и лесного контро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заведующий отделом бюджетных обязательств и муниципальной казны -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отдела бюджетных обязательств и муниципальной каз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учета и социального найма муниципального жиль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    специалист     отдела     учета     и    социального     найма муниципального жиль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земельным ресурс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едущий специалист отдела по распоряжению муниципальным имуществом (по вопросам аренды муниципального имуществ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споряжению муниципальным имуществом (по вопросам регистрации права собственности и постановки на кадастровый уче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раслевого органа администрации Серовского городского округа Управление обра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бюджетным отделом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 бюджетного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 (по вопросам  летней оздоровительной  кампан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едущий специалист (по вопросам предоставления мест в дошкольных учреждения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Управление культуры и молодежной политик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Комитет по физической культуре, спорту и туризму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–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Комитет по энергетике, транспорту, связи и жилищно-</w:t>
      </w:r>
      <w:r>
        <w:rPr>
          <w:color w:val="000000"/>
          <w:sz w:val="28"/>
          <w:szCs w:val="28"/>
        </w:rPr>
        <w:t>коммунальному хозяйству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 1 катег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ункционального органа «Финансовое управление администрации Серовского городского округ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заведующий отделом планир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бухгалтерского учета, финансового контроля и казначейского исполнения бюджета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 специалист  отдела  бухгалтерского  учета,  финансового контроля и казначейского исполнения бюдже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едущий  специалист  отдела  бухгалтерского  учета,  финансового контроля и казначейского исполнения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итета по архитектуре и градостроительств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председатель комитета - главный архитекто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ведующий отделом планировки и застройки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едущий специалист отдела планировки и застрой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главный  специалист  сектора  разрешительной  документации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 информационного обеспечения градостроитель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едущий   специалист  сектора  разрешительной  документации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 информационного обеспечения градостро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а экономик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едущий специалист сектора социально-экономического развития и оценки муниципаль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отделом экономического анализа и регулирования цен и тариф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ктора социально-экономического развития и оценки муниципальных программ (по вопросам предоставления муниципальных услуг);</w:t>
      </w:r>
    </w:p>
    <w:p>
      <w:pPr>
        <w:pStyle w:val="Normal"/>
        <w:tabs>
          <w:tab w:val="clear" w:pos="720"/>
          <w:tab w:val="left" w:pos="1134" w:leader="none"/>
        </w:tabs>
        <w:ind w:left="349" w:firstLine="360"/>
        <w:jc w:val="both"/>
        <w:rPr/>
      </w:pPr>
      <w:r>
        <w:rPr>
          <w:sz w:val="28"/>
          <w:szCs w:val="28"/>
        </w:rPr>
        <w:t>11) Правового управления администрации Серовского городского округ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едущи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специалист 1 категории;</w:t>
      </w:r>
    </w:p>
    <w:p>
      <w:pPr>
        <w:pStyle w:val="Normal"/>
        <w:tabs>
          <w:tab w:val="clear" w:pos="720"/>
          <w:tab w:val="left" w:pos="1134" w:leader="none"/>
        </w:tabs>
        <w:ind w:left="349" w:firstLine="360"/>
        <w:jc w:val="both"/>
        <w:rPr/>
      </w:pPr>
      <w:r>
        <w:rPr>
          <w:sz w:val="28"/>
          <w:szCs w:val="28"/>
        </w:rPr>
        <w:t>12) Архивного отде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начальник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Бюджетно – бухгалтерского отде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дела муниципальной службы, кадров и награ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3:00Z</dcterms:created>
  <dc:creator>User</dc:creator>
  <dc:description/>
  <cp:keywords/>
  <dc:language>en-US</dc:language>
  <cp:lastModifiedBy>АСГО</cp:lastModifiedBy>
  <cp:lastPrinted>2019-02-11T10:11:00Z</cp:lastPrinted>
  <dcterms:modified xsi:type="dcterms:W3CDTF">2023-02-03T10:03:00Z</dcterms:modified>
  <cp:revision>4</cp:revision>
  <dc:subject/>
  <dc:title> </dc:title>
</cp:coreProperties>
</file>