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, фамилия, инициалы представителя нанимателя (работодателя)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(фамилия, имя, отчество, замещаемая должность, место жительства, телефон муниципального служащег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36"/>
          <w:szCs w:val="28"/>
        </w:rPr>
      </w:pPr>
      <w:r>
        <w:rPr>
          <w:rFonts w:cs="Liberation Serif" w:ascii="Liberation Serif" w:hAnsi="Liberation Serif"/>
          <w:sz w:val="36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яю, что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писание обстоятельств, при которых стало известно о случае обращения к муниципальному служащему в связи с исполнением им должностных (служебных) обязанностей либо к иному муниципальному служащему каких-либо лиц в целях склонения его к совершению коррупционных правонарушений: дата, место, время, иные обстоятельства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Liberation Serif" w:ascii="Liberation Serif" w:hAnsi="Liberation Serif"/>
        </w:rPr>
        <w:t xml:space="preserve">(подробные сведения о коррупционном правонарушении </w:t>
      </w:r>
      <w:r>
        <w:rPr>
          <w:rFonts w:cs="Liberation Serif" w:ascii="Liberation Serif" w:hAnsi="Liberation Serif"/>
          <w:i/>
        </w:rPr>
        <w:t>(указывается сущность предполагаемого правонарушения)</w:t>
      </w:r>
      <w:r>
        <w:rPr>
          <w:rFonts w:cs="Liberation Serif" w:ascii="Liberation Serif" w:hAnsi="Liberation Serif"/>
        </w:rPr>
        <w:t>, способе (подкуп, угроза, обман и др.) и обстоятельствах склонения (телефонный разговор, личная встреча, почта и др.)  к коррупционному правонарушению, информация об отказе (согласии) принятия предложения о совершении коррупционного правонару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се известные сведения о лице либо лицах, склоняющих к совершению коррупционного правонару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информация о лицах, в чьем присутствии осуществлялось обращение в целях склонения к совершению коррупционного правонарушения, а также о лицах, которые могут быть причастны к этому факту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прилагаю: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еречислить материалы, подтверждающие обстоятельства обращения в целях склонения к совершению коррупционного правонарушения, иные документы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654"/>
      </w:tblGrid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ведомление зарегистрировано в журнале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онный номер 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егистрации            ___________20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, должность, подпись лица, принявшего уведомление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1:00Z</dcterms:created>
  <dc:creator>User</dc:creator>
  <dc:description/>
  <cp:keywords/>
  <dc:language>en-US</dc:language>
  <cp:lastModifiedBy>АСГО</cp:lastModifiedBy>
  <cp:lastPrinted>2023-06-29T07:57:00Z</cp:lastPrinted>
  <dcterms:modified xsi:type="dcterms:W3CDTF">2023-07-12T04:00:00Z</dcterms:modified>
  <cp:revision>9</cp:revision>
  <dc:subject/>
  <dc:title> </dc:title>
</cp:coreProperties>
</file>