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3.03.2023</w:t>
        <w:tab/>
        <w:tab/>
        <w:tab/>
        <w:tab/>
        <w:tab/>
        <w:t xml:space="preserve">                                                                           № 374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4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Порядка уведомления руководителями муниципальных учреждений (предприятий) Серовского городского округа о возникновении личной заинтересованности при осуществлении трудов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5 декабря 2008 года № 273-ФЗ «О противодействии коррупции», во исполнение подпункта 6.6 пункта 6 вопроса I протокола заседания Комиссии по координации работы по противодействию коррупции в Свердловской области от 16.08.2022 № 2-к, в целях осуществления контроля за соблюдением требований законодательства по противодействию коррупции руководителями муниципальных учреждений (предприятий) Серовского городского округа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Порядок уведомления руководителями муниципальных учреждений (предприятий) Серовского городского округа о возникновении личной заинтересованности при осуществлении трудов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3.03.2023  № 374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ОРЯДОК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уведомления руководителями муниципальных учреждений (предприятий) Серовского городского округа о возникновении личной заинтересованности при осуществлении трудовых обязанностей, которая приводит или может привести к конфликту интересов</w:t>
      </w:r>
    </w:p>
    <w:p>
      <w:pPr>
        <w:pStyle w:val="TextBody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  <w:szCs w:val="28"/>
        </w:rPr>
        <w:t>1. Настоящий Порядок уведомления руководителями муниципальных учреждений (предприятий) Серовского городского округа о возникновении личной заинтересованности при осуществлении трудовых обязанностей, которая приводит или может привести к конфликту интересов (далее – порядок), определяет процедуру уведомления руководителями муниципальных учреждений (предприятий) Серовского городского округа (далее – руководители), в отношении которых функции и полномочия учредителя осуществляет администрация Серовского городского округа (далее – администрация), ее отраслевые (функциональные) органы, о возникновении личной заинтересованности при осуществлении трудовых обязанностей, которая приводит или может привести к конфликту интересов.</w:t>
      </w:r>
    </w:p>
    <w:p>
      <w:pPr>
        <w:pStyle w:val="TextBody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Для целей настоящего порядка используются понятия «конфликт интересов», «личная заинтересованность» в значении, установленном статьей 10 Федерального закона</w:t>
      </w:r>
      <w:r>
        <w:rPr>
          <w:rFonts w:cs="Liberation Serif" w:ascii="Liberation Serif" w:hAnsi="Liberation Serif"/>
          <w:szCs w:val="28"/>
        </w:rPr>
        <w:t xml:space="preserve"> от 25 декабря 2008 года № 273-ФЗ «О противодействии коррупции».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  <w:szCs w:val="28"/>
        </w:rPr>
        <w:t>3. В случае возникновения у руководителя личной заинтересованности при осуществлении трудовых обязанностей, которая приводит или может привести к конфликту интересов, руководитель незамедлительно обязан направить главе Серовского городского округа в письменной форме уведомление о возникновении личной заинтересованности при осуществлении трудовых обязанностей, которая приводит или может привести к конфликту интересов (далее – уведомление).</w:t>
      </w:r>
    </w:p>
    <w:p>
      <w:pPr>
        <w:pStyle w:val="TextBody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невозможности руководителя представить уведомление лично, он может направить его заказным письмом с уведомлением.</w:t>
      </w:r>
    </w:p>
    <w:p>
      <w:pPr>
        <w:pStyle w:val="TextBody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4. Руководители направляют уведомление, составленное по форме согласно приложению № 1 к настоящему порядку. 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  <w:szCs w:val="28"/>
        </w:rPr>
        <w:t>К уведомлению могут прилагаться все имеющиеся в распоряжении руководителя дополнительные материалы, подтверждающие обстоятельства, факты, доводы, изложенные в уведомлении.</w:t>
      </w:r>
    </w:p>
    <w:p>
      <w:pPr>
        <w:pStyle w:val="TextBody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. Прием и регистрация уведомлений осуществляется отделом муниципальной службы, кадров и наград администрации Серовского городского округа (далее – отдел кадров).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  <w:szCs w:val="28"/>
        </w:rPr>
        <w:t>Уведомление регистрируется отделом кадров в день поступления в журнале регистрации уведомлений о возникновении личной заинтересованности при осуществлении трудовых обязанностей, которая приводит или может привести к конфликту интересов по форме согласно приложению № 2 к настоящему порядку.</w:t>
      </w:r>
    </w:p>
    <w:p>
      <w:pPr>
        <w:pStyle w:val="TextBody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пия уведомления с отметкой о регистрации выдается руководителю под подпись в журнале регистрации уведомлений. В случае если уведомление было направлено иным способом руководитель, направивший его, информируется о дате регистрации и регистрационном номере любым доступным способ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Для дополнительного выяснения обстоятельств, содержащихся в уведомлении, по решению главы Серовского городского округа может проводиться проверк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о проведении проверки оформляется распоряжением администрации Серовского городского округа. Проведение проверки осуществляет отдел кадр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итель, направивший уведомление, в ходе проведения проверки имеет прав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знакомиться по окончании проверки с ее материалами.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  <w:szCs w:val="28"/>
        </w:rPr>
        <w:t>7. Глава Серовского городского округа направляет уведомление                        (и результаты проверки, в случае ее проведения) в комиссию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Серовского городского округа, руководителей муниципальных учреждений (предприятий) Серовского городского округа и урегулированию конфликта интересов в органах местного самоуправления Серовского городского округа (далее – комиссия). С учетом решения комиссии глава Серовского городского округа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Глава Серовского городского округа, если ему стало известно о возникновении у руководителя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твращение  или урегулирование конфликта интересов может состоять в изменении трудовых обязанностей руководителя, являющегося стороной конфликта интересов, вплоть до его отстранения от их исполнения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твращение или урегулирование конфликта интересов, стороной которого является руководитель, осуществляются путем отвода или самоотвода руководителя в случаях и порядке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Отдел кадров обеспечивает информирование о принятом главой Серовского городского округа решении руководителя, представившего уведомление, в течение двух рабочих дней с момента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Неисполнение руководителем обязанностей по принятию мер для предотвращения или урегулирования конфликта интересов является основанием для привлечения его к ответственности в соответствии с законодательством Российской Федерации.</w:t>
      </w:r>
      <w:r>
        <w:br w:type="page"/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1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  <w:sz w:val="24"/>
          <w:szCs w:val="24"/>
        </w:rPr>
        <w:t>к Порядку уведомления руководителями муниципальных учреждений (предприятий) Серовского городского округа                             о возникновении личной заинтересованности при осуществлении трудовых обязанностей, которая приводит или может привести к конфликту интересов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0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е Серовского </w:t>
      </w:r>
    </w:p>
    <w:p>
      <w:pPr>
        <w:pStyle w:val="TextBody"/>
        <w:ind w:left="50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</w:t>
      </w:r>
    </w:p>
    <w:p>
      <w:pPr>
        <w:pStyle w:val="TextBody"/>
        <w:ind w:left="50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</w:t>
      </w:r>
    </w:p>
    <w:p>
      <w:pPr>
        <w:pStyle w:val="TextBody"/>
        <w:ind w:left="5040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амилия, инициалы)</w:t>
      </w:r>
    </w:p>
    <w:p>
      <w:pPr>
        <w:pStyle w:val="TextBody"/>
        <w:ind w:left="50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</w:t>
      </w:r>
    </w:p>
    <w:p>
      <w:pPr>
        <w:pStyle w:val="TextBody"/>
        <w:ind w:left="50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</w:t>
      </w:r>
    </w:p>
    <w:p>
      <w:pPr>
        <w:pStyle w:val="TextBody"/>
        <w:ind w:left="5040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амилия, имя, отчество, должность руководителя</w:t>
      </w:r>
    </w:p>
    <w:p>
      <w:pPr>
        <w:pStyle w:val="TextBody"/>
        <w:ind w:left="5040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муниципального учреждения (предприятия) Серовского</w:t>
      </w:r>
    </w:p>
    <w:p>
      <w:pPr>
        <w:pStyle w:val="TextBody"/>
        <w:ind w:left="5040" w:hanging="0"/>
        <w:rPr/>
      </w:pPr>
      <w:r>
        <w:rPr>
          <w:rFonts w:cs="Liberation Serif" w:ascii="Liberation Serif" w:hAnsi="Liberation Serif"/>
          <w:sz w:val="20"/>
        </w:rPr>
        <w:t>городского округа, телефон)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УВЕДОМЛЕНИЕ</w:t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о возникновении личной заинтересованности при осуществлении трудовых обязанностей, которая приводит или может привести к конфликту интересов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</w:rPr>
        <w:t xml:space="preserve">Уведомляю о возникновении у меня личной заинтересованности при осуществлении трудовых обязанностей, которая приводит (может привести) к конфликту интересов </w:t>
      </w:r>
      <w:r>
        <w:rPr>
          <w:rFonts w:cs="Liberation Serif" w:ascii="Liberation Serif" w:hAnsi="Liberation Serif"/>
          <w:i/>
        </w:rPr>
        <w:t>(нужное подчеркнуть)</w:t>
      </w:r>
      <w:r>
        <w:rPr>
          <w:rFonts w:cs="Liberation Serif" w:ascii="Liberation Serif" w:hAnsi="Liberation Serif"/>
        </w:rPr>
        <w:t>.</w:t>
      </w:r>
    </w:p>
    <w:p>
      <w:pPr>
        <w:pStyle w:val="TextBody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стоятельства, являющиеся основанием для возникновения личной заинтересованности: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описание обстоятельств, личной заинтересованности, которые приводят или могут привести к возникновению конфликта интересов)</w:t>
      </w:r>
    </w:p>
    <w:p>
      <w:pPr>
        <w:pStyle w:val="TextBody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удовые обязанности, на осуществление которых влияет или может повлиять личная заинтересованность:__________________________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описание трудовых обязанностей, на исполнение которых может негативно повлиять либо влияет личная заинтересованность)</w:t>
      </w:r>
    </w:p>
    <w:p>
      <w:pPr>
        <w:pStyle w:val="TextBody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ы, предпринятые (предпринимаемые) в целях предотвращения и урегулирования конфликта интересов:__________________________________ 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ельные сведения: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перечень документов, подтверждающих изложенное в уведомлении)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                    _________________                   _________________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0"/>
        </w:rPr>
        <w:t xml:space="preserve">               </w:t>
      </w:r>
      <w:r>
        <w:rPr>
          <w:rFonts w:cs="Liberation Serif" w:ascii="Liberation Serif" w:hAnsi="Liberation Serif"/>
          <w:sz w:val="20"/>
        </w:rPr>
        <w:t>(дата)                                                               (подпись)                                                 (расшифровка подписи)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зарегистрировано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0"/>
        </w:rPr>
        <w:t xml:space="preserve">              </w:t>
      </w:r>
      <w:r>
        <w:rPr>
          <w:rFonts w:cs="Liberation Serif" w:ascii="Liberation Serif" w:hAnsi="Liberation Serif"/>
          <w:sz w:val="20"/>
        </w:rPr>
        <w:t>(дата)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ремя регистрации_______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ая запись № 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амилия, имя, отчество, подпись, должность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лица, зарегистрировавшего уведомление)</w:t>
      </w:r>
      <w:r>
        <w:br w:type="page"/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к Порядку уведомления руководителями муниципальных учреждений (предприятий) Серовского городского округа                             о возникновении личной заинтересованности при осуществлении трудовых обязанностей, которая приводит или может привести к конфликту интересов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ЖУРНАЛ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регистрации уведомлений о возникновении личной заинтересованности при осуществлении трудовых обязанностей, которая приводит или может привести к конфликту интересов, руководителей муниципальных учреждений (предприятий) Серовского городского округа</w:t>
      </w:r>
    </w:p>
    <w:p>
      <w:pPr>
        <w:pStyle w:val="TextBody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10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2"/>
        <w:gridCol w:w="1134"/>
        <w:gridCol w:w="1134"/>
        <w:gridCol w:w="1134"/>
        <w:gridCol w:w="1134"/>
        <w:gridCol w:w="1275"/>
        <w:gridCol w:w="127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мер стро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та и время регистра-ции уведом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егистра-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.И.О., должность лица, направив-шего уведомл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.И.О., должность лица, регистри-рующего уведомл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пись лица, регистри-рующего уведомл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пись лица, направив-шего уведомл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тметка о получении копии уведомле-ния (копию получил, подпись, дата)/либо 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 направле-нии копии уведомле-ния по почте/либо способ, которым сообщено о регистра-ции уведом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ведения о принятом решении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кратк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firstLine="72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1:00Z</dcterms:created>
  <dc:creator>User</dc:creator>
  <dc:description/>
  <cp:keywords/>
  <dc:language>en-US</dc:language>
  <cp:lastModifiedBy>shishkina</cp:lastModifiedBy>
  <cp:lastPrinted>2020-11-16T08:37:00Z</cp:lastPrinted>
  <dcterms:modified xsi:type="dcterms:W3CDTF">2023-03-13T05:28:00Z</dcterms:modified>
  <cp:revision>5</cp:revision>
  <dc:subject/>
  <dc:title> </dc:title>
</cp:coreProperties>
</file>