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0"/>
              </w:rPr>
            </w:pPr>
            <w:r>
              <w:rPr>
                <w:rFonts w:cs="Liberation Serif" w:ascii="Liberation Serif" w:hAnsi="Liberation Serif"/>
                <w:sz w:val="40"/>
              </w:rPr>
              <w:t>РАСПОРЯЖЕНИЕ</w:t>
            </w:r>
          </w:p>
          <w:p>
            <w:pPr>
              <w:pStyle w:val="Heading6"/>
              <w:rPr>
                <w:rFonts w:ascii="Liberation Serif" w:hAnsi="Liberation Serif" w:cs="Liberation Serif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4.07.2020г.  </w:t>
        <w:tab/>
        <w:tab/>
        <w:tab/>
        <w:tab/>
        <w:tab/>
        <w:tab/>
        <w:t xml:space="preserve">    </w:t>
        <w:tab/>
        <w:t xml:space="preserve">                           № 37-р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3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мерах по установлению персональной ответственности за антикоррупционую работу в муниципальных учреждениях и предприятиях Серовского городского округа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одпункта 5.1. пункта 5 первого вопроса протокола заседания Комиссии по координации работы по противодействию коррупции в Свердловской области от 10.10.2016г., руководствуясь ст.26 Устава Серовского городского округа,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ложить персональную ответственность на руководителей муниципальных учреждений и предприятий Серовского городского округа за состояние антикоррупционной работы в возглавляемых ими организация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муниципальных учреждений и предприятий Серовского городского округа обеспечить выполнение следующих функци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ие локальными актами политики организации по противодействию коррупции, руководствуясь Методическими рекомендациями для организации, размещенными на официальном сайте администрации Серовского городского округа в информационно-телекоммуникационной сети «Интернет» в подразделе «Противодействие коррупции»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проведения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проведения оценки коррупционных рис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оценки результатов антикоррупционной рабо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траслевых органов администрации Серовского городского округа: Управление образования Колганову А.А., «Управление культуры и молодежной политики» Мельниковой Н.А., «Комитет по физической культуре, спорту и туризму» Вовякову А.В., «Комитет по энергетике, транспорту, связи и жилищно-коммунальному хозяйству» Сидорову К.Ю. принять меры по внесению в установленном порядке соответствующих дополнений в должностные инструкции, предусматривающих персональную ответственность за состояние антикоррупционной работы в подведомственных организация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Распоряжение администрации Серовского городского округа                           от 10.11.2016г. №55-р «О мерах по установлению персональной ответственности за антикоррупционую работу в муниципальных организациях Серовского городского округа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                     за собой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Серовск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3:00Z</dcterms:created>
  <dc:creator>User</dc:creator>
  <dc:description/>
  <cp:keywords/>
  <dc:language>en-US</dc:language>
  <cp:lastModifiedBy>АСГО</cp:lastModifiedBy>
  <cp:lastPrinted>2011-11-01T14:13:00Z</cp:lastPrinted>
  <dcterms:modified xsi:type="dcterms:W3CDTF">2020-08-03T06:43:00Z</dcterms:modified>
  <cp:revision>2</cp:revision>
  <dc:subject/>
  <dc:title/>
</cp:coreProperties>
</file>