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РАСПОРЯЖЕНИЕ</w:t>
            </w:r>
          </w:p>
          <w:p>
            <w:pPr>
              <w:pStyle w:val="Heading6"/>
              <w:rPr>
                <w:b w:val="false"/>
                <w:b w:val="false"/>
                <w:sz w:val="2"/>
                <w:szCs w:val="28"/>
              </w:rPr>
            </w:pPr>
            <w:r>
              <w:rPr>
                <w:b w:val="false"/>
                <w:sz w:val="2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от 15.05.2015г.</w:t>
        <w:tab/>
        <w:tab/>
        <w:tab/>
        <w:tab/>
        <w:tab/>
        <w:tab/>
        <w:t xml:space="preserve">    </w:t>
        <w:tab/>
        <w:t xml:space="preserve">                        № 18-р</w:t>
      </w:r>
    </w:p>
    <w:p>
      <w:pPr>
        <w:pStyle w:val="Style12"/>
        <w:ind w:left="225" w:right="479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32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мерах по установлению персональной ответственности за  антикоррупционую работу</w:t>
            </w:r>
          </w:p>
        </w:tc>
      </w:tr>
    </w:tbl>
    <w:p>
      <w:pPr>
        <w:pStyle w:val="Style12"/>
        <w:ind w:right="4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479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(в редакции распоряжения администрации </w:t>
      </w:r>
    </w:p>
    <w:p>
      <w:pPr>
        <w:pStyle w:val="Style12"/>
        <w:ind w:right="479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еровского городского округа  от 22.04.2019г. №35-р)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г. №273-ФЗ «О противодействии коррупции», от 02.03.2007г. №25-ФЗ «О муниципальной службе в Российской Федерации», руководствуясь  ст.27(2) Устава Серовского городского округа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1. Возложить персональную ответственность за реализацию мер по противодействию коррупц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- в администрации Серовского городского округа - на руководителя аппарата администрации Серовского городского округа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- в отраслевых (функциональных) органах администрации Серовского городского округа - на руководителей отраслевых (функциональных) органов администрации Серовского городского округа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2. Определить должностным лицом, ответственным за работу по профилактике коррупционных и иных правонарушений в органах местного самоуправления Серовского городского округа – начальника отдела муниципальной службы, кадров и наград администрации Серовского городского округа, возложив следующие функции: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г. №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/>
      </w:pPr>
      <w:r>
        <w:rPr>
          <w:sz w:val="27"/>
          <w:szCs w:val="27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6) организация правового просвещения муниципальных служащих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7) проведение служебных проверок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/>
      </w:pPr>
      <w:r>
        <w:rPr>
          <w:sz w:val="27"/>
          <w:szCs w:val="27"/>
        </w:rPr>
        <w:t>8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9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0) взаимодействие с правоохранительными органами в установленной сфере деятельности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2) осуществление проверки соблюдения гражданами, замещавшими должности муниципальной службы в органах местного самоуправления Серовского городского округа, ограничений при заключении ими после увольнения с муниципальной службы трудового договора и (или)  гражданско-правового договора в случаях, предусмотренных федеральным законодательством.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/>
      </w:pPr>
      <w:r>
        <w:rPr>
          <w:sz w:val="27"/>
          <w:szCs w:val="27"/>
        </w:rPr>
        <w:t>3. Распоряжение администрации Серовского городского округа от 22.05.2014 года № 24-р «О  мерах  по установлению персональной ответственности за  антикоррупционную  работу»» считать утратившим силу.</w:t>
      </w:r>
    </w:p>
    <w:p>
      <w:pPr>
        <w:pStyle w:val="TextBodyIndent"/>
        <w:tabs>
          <w:tab w:val="clear" w:pos="720"/>
          <w:tab w:val="left" w:pos="12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ровского городского округа </w:t>
        <w:tab/>
        <w:t xml:space="preserve">        </w:t>
        <w:tab/>
        <w:tab/>
        <w:t xml:space="preserve">    </w:t>
        <w:tab/>
        <w:tab/>
        <w:t xml:space="preserve">                          Е.Ю. Преин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7:00Z</dcterms:created>
  <dc:creator>User</dc:creator>
  <dc:description/>
  <cp:keywords/>
  <dc:language>en-US</dc:language>
  <cp:lastModifiedBy>АСГО</cp:lastModifiedBy>
  <cp:lastPrinted>2020-01-30T10:25:00Z</cp:lastPrinted>
  <dcterms:modified xsi:type="dcterms:W3CDTF">2020-01-30T05:44:00Z</dcterms:modified>
  <cp:revision>4</cp:revision>
  <dc:subject/>
  <dc:title/>
</cp:coreProperties>
</file>