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6.01.2017г. </w:t>
        <w:tab/>
        <w:tab/>
        <w:tab/>
        <w:tab/>
        <w:tab/>
        <w:tab/>
        <w:t xml:space="preserve">   </w:t>
        <w:tab/>
        <w:t xml:space="preserve">                             № 3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6"/>
              </w:rPr>
              <w:t>Об утверждении Порядка предварительного уведомления представителя нанимателя (работодателя) муниципальным служащим, замещающим должности муниципальной службы в органах местного самоуправления Серовского городского округа, о выполнении иной оплачиваемой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конфликта интересов на муниципальной службе в органах местного самоуправления Серовского городского округа, 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руководствуясь ст.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Серовского городского округа, о выполнении иной оплачиваемой работы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Е.В. Берд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от 16.01.2017г. № 3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представителя нанимателя (работодателя) муниципальным служащим,  замещающим должность муниципальной службы в органах местного самоуправл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еровского городского округа, о выполнении иной оплачиваемой работ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Серовского городского округа, о выполнении иной оплачиваемой работы         (далее - Порядок) устанавливает процедуру уведомления представителя нанимателя (работодателя) о предстоящем выполнении иной оплачиваемой работы муниципальными служащими, замещающими должности муниципальной службы в Думе Серовского городского округа, Контрольно-ревизионной комиссии Серовского городского округа, администрации Серовского городского округа (далее - муниципальный служа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 (далее - уведомление), если это не повлечет за собой конфликта интересов и если иное не предусмотрен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составляется муниципальным служащим по форме согласно приложению № 1 к настоящему Порядку, заверяется личной подписью с указанием даты оформл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служащий уведомляет представителя нанимателя (работодателя) о намерении выполнять иную оплачиваемую работу не позднее чем за 7 дней до даты начала выполнения так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й муниципальный служащий, осуществляющий иную оплачиваемую работу на день назначения на должность муниципальной службы, уведомляе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5. В каждом случае предполагаемых изменений вида деятельности (трудовой функции), места и условий иной оплачиваемой работы, выполняемой муниципальным служащим, требуется направление нового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уведомления осуществляется отделом муниципальной службы, кадров и наград администрации Серовского городского округа в день поступления в Журнале учета уведомлений о предстоящем выполнении иной оплачиваемой работы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ведомление направляется отделом муниципальной службы, кадров и наград администрации Серовского городского округа в комиссию по соблюдению требований к служебному поведению муниципальных служащих и урегулированию конфликта интересов для рассмотрения на предмет наличия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соблюдению требований к служебному поведению муниципальных служащих и урегулированию конфликта доводится до сведения муниципального служащего 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Серовского городского округа, о выполнении иной оплачиваемой работ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стоящем выполнении иной оплачиваемой работ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о выполнении иной оплачиваемой работы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представитель нанимателя (работодатель) Ф.И.О.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частью 2 статьи 11 Федерального закона от 02.03.2007 г. № 25-ФЗ «О муниципальной службе в Российской Федерации»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я, ______________________________________________________________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ведомляю о предстоящем выполнении мною иной оплачиваемой работы с «___» ________ 20__ год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______________________________________________________________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где будет осуществляться иная оплачиваемая деятельность, адрес данной организации)</w:t>
      </w:r>
    </w:p>
    <w:p>
      <w:pPr>
        <w:pStyle w:val="TextBody"/>
        <w:ind w:firstLine="567"/>
        <w:rPr/>
      </w:pPr>
      <w:r>
        <w:rPr>
          <w:szCs w:val="28"/>
        </w:rPr>
        <w:t>_____________________________________________________________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_____________________________________________________________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е обязанности)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о _____________________________________________________________</w:t>
      </w:r>
    </w:p>
    <w:p>
      <w:pPr>
        <w:pStyle w:val="TextBody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трудовому договору, гражданско-правовому договору)</w:t>
      </w:r>
    </w:p>
    <w:p>
      <w:pPr>
        <w:pStyle w:val="TextBody"/>
        <w:ind w:left="99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_____________________________________________________________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редполагаемый график выполнения работы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указанной  работы  не повлечет за собой конфликт интересов. При  выполнении  указанной  работы обязуюсь не нарушать ограничения и выполнять обязанности, установленные статьями 12  и  13  Федерального  закона  от  0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 20 __ года </w:t>
        <w:tab/>
        <w:tab/>
        <w:t>___________ ______________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(подпись)  (расшифровка подписи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Серовского городского округа, о выполнении иной оплачиваемой работы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 о предстоящем выполнен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ой оплачиваемой работ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2"/>
        <w:gridCol w:w="2017"/>
        <w:gridCol w:w="1560"/>
        <w:gridCol w:w="1977"/>
        <w:gridCol w:w="1403"/>
        <w:gridCol w:w="140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ившего уведомл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 получившего уведомле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3:00Z</dcterms:created>
  <dc:creator>User</dc:creator>
  <dc:description/>
  <cp:keywords/>
  <dc:language>en-US</dc:language>
  <cp:lastModifiedBy>Пользователь</cp:lastModifiedBy>
  <cp:lastPrinted>2017-01-13T14:37:00Z</cp:lastPrinted>
  <dcterms:modified xsi:type="dcterms:W3CDTF">2017-01-16T03:28:00Z</dcterms:modified>
  <cp:revision>6</cp:revision>
  <dc:subject/>
  <dc:title> </dc:title>
</cp:coreProperties>
</file>