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6.03.2016г. </w:t>
        <w:tab/>
        <w:tab/>
        <w:tab/>
        <w:tab/>
        <w:tab/>
        <w:tab/>
        <w:tab/>
        <w:tab/>
        <w:t xml:space="preserve">   </w:t>
        <w:tab/>
        <w:t>№ 423</w:t>
      </w:r>
    </w:p>
    <w:p>
      <w:pPr>
        <w:pStyle w:val="Style13"/>
        <w:ind w:left="225" w:right="479" w:firstLine="30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1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 организации профилактики коррупционных правонарушений в организациях, расположенных на территории Серовского городского округа</w:t>
            </w:r>
          </w:p>
        </w:tc>
      </w:tr>
    </w:tbl>
    <w:p>
      <w:pPr>
        <w:pStyle w:val="Normal"/>
        <w:jc w:val="both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рекомендациями Администрации Губернатора Свердловской области от 20.02.2016г. №01-01-76/2569, в целях реализации части 1 статьи 13.3 Федерального закона от 25.12.2008г. № 273-ФЗ «О противодействии коррупции»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1"/>
          <w:szCs w:val="27"/>
        </w:rPr>
      </w:pPr>
      <w:r>
        <w:rPr>
          <w:sz w:val="21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организаций, созданных для выполнения задач, поставленных перед администрацией Серовского городского округа (далее – Перечень)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рганизациям, включенным в Перечень, разработать и принимать меры по предупреждению коррупции, руководствуясь Методическими рекомендациями, размещенными на официальном сайте администрации Серовского городского округа  в  информационно-телекоммуникационной сети «Интернет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озложить полномочия по организации профилактики коррупционных правонарушений в подведомственных организациях на отраслевые органы  администрации Серовского городского округа: Управление образования (Колганов А.А.), «Управление культуры и молодежной политики» (Мельникова Н.А.), «Комитет по физической культуре, спорту и туризму» (Горбунов А.А.), «Комитет по энергетике, транспорту, связи и жилищно-коммунальному хозяйству» (Царегородцев А.А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Рекомендовать муниципальному унитарному предприятию  с.Андриановичи (Есаулкова Л.С.), муниципальному предприятию «Серовавтодор» (Юсупов Р.А.), муниципальному унитарному предприятию «Горсеть»  (Новичков О.В.) разработать  и принимать меры по предупреждению коррупции, руководствуясь Методическими рекомендациями, размещенными на  официальном сайте администрации Серовского городского округа в информационно-телекоммуникационной сети «Интернет». </w:t>
      </w:r>
    </w:p>
    <w:p>
      <w:pPr>
        <w:pStyle w:val="TextBodyIndent"/>
        <w:tabs>
          <w:tab w:val="clear" w:pos="720"/>
          <w:tab w:val="left" w:pos="1212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Серовского городского округа Астафьева Н.Ю. </w:t>
      </w:r>
    </w:p>
    <w:p>
      <w:pPr>
        <w:pStyle w:val="Normal"/>
        <w:ind w:firstLine="709"/>
        <w:jc w:val="both"/>
        <w:rPr>
          <w:sz w:val="23"/>
          <w:szCs w:val="27"/>
        </w:rPr>
      </w:pPr>
      <w:r>
        <w:rPr>
          <w:sz w:val="23"/>
          <w:szCs w:val="27"/>
        </w:rPr>
      </w:r>
    </w:p>
    <w:p>
      <w:pPr>
        <w:pStyle w:val="Normal"/>
        <w:jc w:val="both"/>
        <w:rPr>
          <w:sz w:val="29"/>
          <w:szCs w:val="27"/>
        </w:rPr>
      </w:pPr>
      <w:r>
        <w:rPr>
          <w:sz w:val="29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6.03.2016г. № 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, созданных для выполнения задач, поставленных перед администрацией Серовского городского округа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Муниципальное автономное общеобразовательное учреждение средняя общеобразовательная школа № 1 с углубленным изучением отдельных предметов «Полифорум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е бюджетное общеобразовательное учреждение основная общеобразовательная школа № 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е бюджетное общеобразовательное учреждение средняя общеобразовательная школа № 1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ое автономное  общеобразовательное учреждение средняя общеобразовательная школа № 1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униципальное автономное общеобразовательное учреждение средняя общеобразовательная школа № 14 им. В.Ф. Фуфаче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ое автономное  общеобразовательное учреждение средняя общеобразовательная школа № 15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униципальное бюджетное общеобразовательное учреждение средняя общеобразовательная школа № 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ое автономное общеобразовательное учреждение средняя общеобразовательная школа № 2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униципальное бюджетное общеобразовательное учреждение средняя общеобразовательная школа №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Муниципальное автономное общеобразовательное учреждение средняя общеобразовательная школа №22 им. Героя Советского Союза В.С.Мар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е бюджетное общеобразовательное учреждение средняя общеобразовательная школа №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Муниципальное бюджетное общеобразовательное учреждение основная общеобразовательная школа №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Муниципальное автономное общеобразовательное учреждение средняя общеобразовательная школа №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Муниципальное бюджетное общеобразовательное учреждение основная общеобразовательная школа села Фильк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Муниципальное казенное общеобразовательное учреждение средняя общеобразовательная школа п. Марся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униципальное казенное общеобразовательное учреждение средняя общеобразовательная школа п. Красноя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Муниципальное бюджетное общеобразовательное учреждение средняя общеобразовательная школа п. Красноглин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Муниципальное бюджетное общеобразовательное учреждение средняя общеобразовательная школа с.Андрианови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ое автономное учреждение дополнительного образования  «Детско-юношеская спортивная школ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Муниципальное автономное учреждение дополнительного образования «Центр детского творч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Муниципальное автономное учреждение дополнительного образования детей детский оздоровительно-образовательный центр «Чай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ое автономное дошкольное образовательное учреждение «Детский сад комбинированного вида №2 «Роднич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е казенное дошкольное образовательное учреждение детский сад компенсирующего вида №5 «Ручее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-serov.ru/opendata/6632003896-kindergartenslist/data-20140901T0000-structure-20140828T0000.xml" \l "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11 «Золотой ключик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униципальное автономное дошкольное образовательное учреждение детский сад №15 «Золотая рыб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автономное дошкольное образовательное учреждение детский сад комбинированного вида №16 «Топол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18 «Яблонь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ое автоном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21 «Сказ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5 «Дельфинч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 33 «Веснуш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Муниципальное автономное дошкольное образовательное учреждение детский сад комбинированного вида № 38 «Елоч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ое автономное дошкольное образовательное учреждение детский сад комбинированного вида № 42 «Огон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  № 47 «Солнышк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Муниципальное бюджетное дошкольное образовательное учреждение №48 «Луч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ое казенное учреждение «Центр развития муниципальных образовательных учрежд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Муниципальное бюджетное учреждение Серовский театр драмы им. А.П. Чех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Муниципальное бюджетное учреждение культуры «Серовский исторический муз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Муниципальное бюджетное учреждение культуры «Городской Дом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Муниципальное автономное учреждение «Центр досуга «Роди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Муниципальное бюджетное учреждение культуры «Централизованная библиотечная система Серов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Муниципальное бюджетное учреждение культуры Дом культуры «Надеждин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Муниципальное бюджетное учреждение дополнительного образования Серовская детская музыкальная школа им. Г. Свирид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Муниципальное бюджетное учреждение дополнительного образования Серовская детская художественная школа им. С.П. Кодо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Муниципальное автономное учреждение дополнительного образования «Детская школа искусст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Муниципальное бюджетное образовательное учреждение дополнительного образования детей Центр детский (подростковый) «Эдельвей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Муниципальное бюджетное учреждение «Дом молодеж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Муниципальное бюджетное учреждение «Управление гражданской защиты Серов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Муниципальное учреждение «Дом спорт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9. Муниципальное бюджетное учреждение «Центр спортивных сооруж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Муниципальное автономное учреждение «Водный дворец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8:00Z</dcterms:created>
  <dc:creator>User</dc:creator>
  <dc:description/>
  <cp:keywords/>
  <dc:language>en-US</dc:language>
  <cp:lastModifiedBy>Пользователь</cp:lastModifiedBy>
  <cp:lastPrinted>2016-03-15T10:00:00Z</cp:lastPrinted>
  <dcterms:modified xsi:type="dcterms:W3CDTF">2016-03-17T05:01:00Z</dcterms:modified>
  <cp:revision>6</cp:revision>
  <dc:subject/>
  <dc:title> </dc:title>
</cp:coreProperties>
</file>