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7 февраля 2020 г. N 55-УГ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убернатору 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замещаемая государств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олжность 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или муниципа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олжность в муниципальном образова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асположенном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вердлов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99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лица, замещающего государственную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вердловской области (за исключением депут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конодательного Собрания Свердлов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лица, замещающего муниципальную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муниципальном образовании, расположенном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вердловской области, и осуществляющего свои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постоянной основе), об участии на безвозмездной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управлении некоммерческой 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2">
        <w:r>
          <w:rPr>
            <w:rStyle w:val="InternetLink"/>
            <w:color w:val="0000FF"/>
          </w:rPr>
          <w:t>статьей  12-5</w:t>
        </w:r>
      </w:hyperlink>
      <w:r>
        <w:rPr/>
        <w:t xml:space="preserve">  Закона  Свердловской  области от 20</w:t>
      </w:r>
    </w:p>
    <w:p>
      <w:pPr>
        <w:pStyle w:val="ConsPlusNonformat"/>
        <w:jc w:val="both"/>
        <w:rPr/>
      </w:pPr>
      <w:r>
        <w:rPr/>
        <w:t>февраля  2009  года  N  2-ОЗ  "О  противодействии  коррупции в Свердловской</w:t>
      </w:r>
    </w:p>
    <w:p>
      <w:pPr>
        <w:pStyle w:val="ConsPlusNonformat"/>
        <w:jc w:val="both"/>
        <w:rPr/>
      </w:pPr>
      <w:r>
        <w:rPr/>
        <w:t>области"   уведомляю  об  участии  на  безвозмездной  основе  в  управлении</w:t>
      </w:r>
    </w:p>
    <w:p>
      <w:pPr>
        <w:pStyle w:val="ConsPlusNonformat"/>
        <w:jc w:val="both"/>
        <w:rPr/>
      </w:pPr>
      <w:r>
        <w:rPr/>
        <w:t>некоммерческой организацией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сведения об участии в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екоммерческой организаци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и адрес некоммерческой организации, основной вид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екоммерческой организации, срок, в течение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нируется участвовать в управлении)</w:t>
      </w:r>
    </w:p>
    <w:p>
      <w:pPr>
        <w:pStyle w:val="ConsPlusNonformat"/>
        <w:jc w:val="both"/>
        <w:rPr/>
      </w:pPr>
      <w:r>
        <w:rPr/>
        <w:t>в качестве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ать основание учас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ие   на   безвозмездной   основе   в   управлении   некоммерческой</w:t>
      </w:r>
    </w:p>
    <w:p>
      <w:pPr>
        <w:pStyle w:val="ConsPlusNonformat"/>
        <w:jc w:val="both"/>
        <w:rPr/>
      </w:pPr>
      <w:r>
        <w:rPr/>
        <w:t>организацией не повлечет конфликта интерес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1) выписка из единого государственного реестра  юрид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_____ л. в 1 экз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) копия учредительного  документа  некоммерческой 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__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_____________________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(подпись)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__________ _______________________ "__" 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(расшифровка подписи)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C32C71B4EAF0804AB709C4F1A66DA970A08C8B2B93A01EC43628A7A597A976A453B922626FD23807DBA71BB8613CC15835659609C7F19F31761C7mA2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4:00Z</dcterms:created>
  <dc:creator>АСГО</dc:creator>
  <dc:description/>
  <cp:keywords/>
  <dc:language>en-US</dc:language>
  <cp:lastModifiedBy>АСГО</cp:lastModifiedBy>
  <dcterms:modified xsi:type="dcterms:W3CDTF">2020-05-18T11:04:00Z</dcterms:modified>
  <cp:revision>1</cp:revision>
  <dc:subject/>
  <dc:title>Утверждена</dc:title>
</cp:coreProperties>
</file>