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3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26.12.2024</w:t>
        <w:tab/>
        <w:tab/>
        <w:tab/>
        <w:tab/>
        <w:tab/>
        <w:t xml:space="preserve">                                                                         № 166</w:t>
      </w:r>
    </w:p>
    <w:p>
      <w:pPr>
        <w:pStyle w:val="Style14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16"/>
          <w:szCs w:val="32"/>
        </w:rPr>
      </w:pPr>
      <w:r>
        <w:rPr>
          <w:rFonts w:cs="Liberation Serif;Times New Roman" w:ascii="Liberation Serif;Times New Roman" w:hAnsi="Liberation Serif;Times New Roman"/>
          <w:sz w:val="16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1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 признании утратившим силу постановления главы Серовского городского округа от 24.03.2016 № 31 «Об установлении Перечня коррупционно-опасных функций                в органах местного самоуправления             и муниципальных организациях Серовского городского округ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Методическими рекомендациями                               по проведению оценки коррупционных рисков, возникающих при реализации функций (версия 2.0), разработанными Минтрудом России (письмо Минтруда России от 25.12.2014 № 18-0/10/В-8980), руководствуясь статьей 26 Устава Серовского городского округ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постановление главы Серовского городского округа от 24.03.2016 № 31 «Об установлении Перечня коррупционно-опасных функций в органах местного самоуправления и муниципальных организациях Серов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Настоящее постановление опубликовать в газете «Серовский рабочий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ого городского округа </w:t>
        <w:tab/>
        <w:tab/>
        <w:t xml:space="preserve">        </w:t>
        <w:tab/>
        <w:t xml:space="preserve"> </w:t>
        <w:tab/>
        <w:t xml:space="preserve">                        А.Ю. Пикулёв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00Z</dcterms:created>
  <dc:creator>User</dc:creator>
  <dc:description/>
  <cp:keywords/>
  <dc:language>en-US</dc:language>
  <cp:lastModifiedBy>Пользователь</cp:lastModifiedBy>
  <cp:lastPrinted>2024-12-26T13:41:00Z</cp:lastPrinted>
  <dcterms:modified xsi:type="dcterms:W3CDTF">2024-12-27T06:38:00Z</dcterms:modified>
  <cp:revision>13</cp:revision>
  <dc:subject/>
  <dc:title> </dc:title>
</cp:coreProperties>
</file>