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700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3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ДМИНИСТРАЦИЯ СЕРОВСКОГО ГОРОДСКОГО ОКРУГА</w:t>
            </w:r>
          </w:p>
          <w:p>
            <w:pPr>
              <w:pStyle w:val="Heading6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</w:rPr>
              <w:t>ПОСТАНОВЛЕНИЕ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26.12.2024</w:t>
        <w:tab/>
        <w:tab/>
        <w:tab/>
        <w:tab/>
        <w:tab/>
        <w:t xml:space="preserve">                                                                      № 2383</w:t>
      </w:r>
    </w:p>
    <w:p>
      <w:pPr>
        <w:pStyle w:val="Style13"/>
        <w:ind w:left="225" w:right="479" w:firstLine="3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од Серов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32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Об утверждении Перечня коррупционно-опасных функций в администрации Серовского городского округа</w:t>
            </w:r>
          </w:p>
        </w:tc>
      </w:tr>
    </w:tbl>
    <w:p>
      <w:pPr>
        <w:pStyle w:val="TextBodyInden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Методическими рекомендациями                                по проведению оценки коррупционных рисков, возникающих при реализации функций (версия 2.0), разработанными Минтрудом России (письмо Минтруда России от 25.12.2014 № 18-0/10/В-8980), на основании решения заседания</w:t>
      </w:r>
      <w:r>
        <w:rPr>
          <w:rFonts w:cs="Liberation Serif;Times New Roman" w:ascii="Liberation Serif;Times New Roman" w:hAnsi="Liberation Serif;Times New Roman"/>
          <w:sz w:val="28"/>
          <w:szCs w:val="27"/>
        </w:rPr>
        <w:t xml:space="preserve">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 (протокол от 26.12.2024 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10) и по результатам проведения оценки коррупционных рисков, возникающих при реализации возложенных                     на администрацию Серовского городского округа функций, руководствуясь статьей 26 Устава Серовского городского округа,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еречень коррупционно-опасных функций в администрации Серовского городского округа (прилагается).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Настоящее постановление опубликовать в газете «Серовский рабочий».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овского городского округа </w:t>
        <w:tab/>
        <w:tab/>
        <w:t xml:space="preserve">        </w:t>
        <w:tab/>
        <w:t xml:space="preserve"> </w:t>
        <w:tab/>
        <w:t xml:space="preserve">                       А.Ю. Пикулё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ого городского округа</w:t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6.12.2024  № 238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оррупционно-опасных функций в администра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еровского городского округа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" w:leader="none"/>
          <w:tab w:val="left" w:pos="900" w:leader="none"/>
          <w:tab w:val="left" w:pos="1100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постоянно, временно или в соответствии                                 со специальными полномочиями организационно-распорядительных функций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дготовка и принятие решений о возврате или зачете излишне уплаченных или излишне взысканных сумм местных налогов и сборов, пеней               и штрафов, об отсрочке уплаты местных налогов и сборов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ладение, пользование и распоряжение имуществом, находящимся                         в муниципальной собственности городского округа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одготовка документов на регистрацию имущества и ведение баз данных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дготовка и принятие решений о продаже муниципального имущества,       в том числе земельных участков, находящихся в муниципальной собственности,                а также земельных участков, право государственной собственности на которые не разграничено и расположенных на территории Сер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 организация продаж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одготовка документов на заключение договоров аренды земельных участков, других объектов недвижимого имущества, находящихся                                   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одготовка и принятие решений о взыскании задолженности в бюджет городского округа по договорам аренды муниципального имущества, в том числе земельных участков, находящихся в муниципальной собственности, а также земельных участков, право государственной собственности на которые                          не разграничено и расположенных на территории Сер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одготовка и принятие решений об обеспечении жилыми помещениями малоимущих граждан, проживающих на территории Серовского городского округа и нуждающихся  в улучшении жилищных условий.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Осуществление муниципального контроля (жилищный,                                      на автомобильном транспорте, городском наземном электрическом транспорте                 и в дорожном хозяйстве, земельный, в сфере благоустройства, лесной).</w:t>
      </w:r>
    </w:p>
    <w:p>
      <w:pPr>
        <w:pStyle w:val="ConsPlusNormal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я предоставления дополнительного образования детям, а также организация отдыха детей в каникулярное время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Подготовка и принятие решений о выдаче разрешений на установку                 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рекламе»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 Выдача, аннулирование разрешений на отдельные виды работ                          и разрешительные действия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 Подготовка и принятие решений о распределении бюджетных ассигнований, субсидий, грантов, субвенций, межбюджетных трансфертов,                    а также ограниченных ресурсов (квот, земельных участков и др.)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Участие в осуществлении закупок товаров, работ, услуг для обеспечения муниципальных нуж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 Предоставление муниципальных услуг гражданам и организациям,                  за исключением информационных услуг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 Хранение и распределение материально-технических ресурсов Серовского городского округ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 Представление в судебных органах прав и законных интересов  администрации Серовского городского округ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 Возбуждение и рассмотрение дел об административных правонарушениях, составление протоколов об административных правонарушениях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 Проведение правовой, в том числе антикоррупционной экспертизы нормативных правовых актов и их проектов администрации Серовского городского округа, подготовка заключений по итогам экспертизы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 Осуществление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A01E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9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3:00Z</dcterms:created>
  <dc:creator>User</dc:creator>
  <dc:description/>
  <cp:keywords/>
  <dc:language>en-US</dc:language>
  <cp:lastModifiedBy>Пользователь</cp:lastModifiedBy>
  <cp:lastPrinted>2024-12-26T11:14:00Z</cp:lastPrinted>
  <dcterms:modified xsi:type="dcterms:W3CDTF">2024-12-27T06:47:00Z</dcterms:modified>
  <cp:revision>25</cp:revision>
  <dc:subject/>
  <dc:title/>
</cp:coreProperties>
</file>