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700" w:leader="none"/>
        </w:tabs>
        <w:jc w:val="left"/>
        <w:rPr>
          <w:rFonts w:ascii="Liberation Serif" w:hAnsi="Liberation Serif" w:cs="Liberation Serif"/>
          <w:b w:val="false"/>
          <w:b w:val="false"/>
          <w:sz w:val="24"/>
          <w:lang w:val="en-US" w:eastAsia="en-US"/>
        </w:rPr>
      </w:pPr>
      <w:r>
        <w:rPr>
          <w:rFonts w:cs="Liberation Serif" w:ascii="Liberation Serif" w:hAnsi="Liberation Serif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3655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</w:trPr>
        <w:tc>
          <w:tcPr>
            <w:tcW w:w="99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>
                <w:rFonts w:ascii="Liberation Serif" w:hAnsi="Liberation Serif" w:cs="Liberation Serif"/>
                <w:sz w:val="3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СЕРОВСКОГО ГОРОДСКОГО ОКРУГА</w:t>
            </w:r>
          </w:p>
          <w:p>
            <w:pPr>
              <w:pStyle w:val="Heading6"/>
              <w:rPr>
                <w:rFonts w:ascii="Liberation Serif" w:hAnsi="Liberation Serif" w:cs="Liberation Serif"/>
                <w:b w:val="false"/>
                <w:b w:val="false"/>
                <w:sz w:val="2"/>
                <w:szCs w:val="28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  <w:r>
              <w:rPr>
                <w:rFonts w:cs="Liberation Serif" w:ascii="Liberation Serif" w:hAnsi="Liberation Serif"/>
                <w:b w:val="false"/>
                <w:sz w:val="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6.12.2024</w:t>
        <w:tab/>
        <w:tab/>
        <w:tab/>
        <w:tab/>
        <w:tab/>
        <w:t xml:space="preserve">                                                                      № 2385</w:t>
      </w:r>
    </w:p>
    <w:p>
      <w:pPr>
        <w:pStyle w:val="Style14"/>
        <w:ind w:left="225" w:right="479" w:firstLine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332" w:hRule="atLeast"/>
        </w:trPr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Перечня должностей муниципальной службы в администрации Серовского городского округа, замещение которых связано с коррупционными рисками</w:t>
            </w:r>
          </w:p>
        </w:tc>
      </w:tr>
    </w:tbl>
    <w:p>
      <w:pPr>
        <w:pStyle w:val="TextBodyInden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от 2 марта 2007 года № 25-ФЗ   «О муниципальной службе в Российской Федерации», от 25 декабря 2008 года № 273-ФЗ «О противодействии коррупции», Указом Президента Российской Федерации от 21 июля 2010 года № 925 «О мерах по реализации отдельных положений Федерального закона «О противодействии коррупции», на основании решения заседания</w:t>
      </w:r>
      <w:r>
        <w:rPr>
          <w:rFonts w:cs="Liberation Serif" w:ascii="Liberation Serif" w:hAnsi="Liberation Serif"/>
          <w:sz w:val="28"/>
          <w:szCs w:val="27"/>
        </w:rPr>
        <w:t xml:space="preserve">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 (протокол от 25.12.2024 №</w:t>
      </w:r>
      <w:r>
        <w:rPr>
          <w:rFonts w:cs="Liberation Serif" w:ascii="Liberation Serif" w:hAnsi="Liberation Serif"/>
          <w:sz w:val="28"/>
          <w:szCs w:val="28"/>
        </w:rPr>
        <w:t xml:space="preserve"> 10)                и по результатам проведения оценки коррупционных рисков, возникающих                при реализации возложенных на администрацию Серовского городского округа функций, руководствуясь статьей 26 Устава Серовского городского округа,</w:t>
      </w:r>
    </w:p>
    <w:p>
      <w:pPr>
        <w:pStyle w:val="TextBodyIndent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1. Утвердить Перечень должностей муниципальной службы                                 в администрации Серовского городского округа, замещение которых связано                 с коррупционными рисками (прилагается).</w:t>
      </w:r>
    </w:p>
    <w:p>
      <w:pPr>
        <w:pStyle w:val="TextBodyIndent"/>
        <w:ind w:firstLine="709"/>
        <w:rPr/>
      </w:pPr>
      <w:r>
        <w:rPr>
          <w:rFonts w:cs="Liberation Serif" w:ascii="Liberation Serif" w:hAnsi="Liberation Serif"/>
          <w:sz w:val="28"/>
          <w:szCs w:val="27"/>
        </w:rPr>
        <w:t>2. Установить, что граждане, претендующие на замещение должностей муниципальной службы в администрации Серовского городского округа, включенных в перечень, утвержденный настоящим распоряжением,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       и обязательствах имущественного характера своих супруги (супруга)                          и несовершеннолетних детей, и при замещении которых муниципальные служащие обязаны представлять сведения о своих доходах, расходах,                            об имуществе и обязательствах имущественного характера, а также сведения                  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firstLine="709"/>
        <w:rPr/>
      </w:pPr>
      <w:r>
        <w:rPr>
          <w:rFonts w:cs="Liberation Serif" w:ascii="Liberation Serif" w:hAnsi="Liberation Serif"/>
          <w:sz w:val="28"/>
          <w:szCs w:val="27"/>
        </w:rPr>
        <w:t>3. Установить, что гражданин, замещавший должность муниципальной службы, включенную в перечень, утвержденный настоящим постановлением,                в течение двух лет со дня увольнения с муниципальной служб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имеет право замещать на условиях трудового договора должности                      в организациях и (или) выполнять в данных организациях работы (оказывать данным организациям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</w:t>
      </w:r>
      <w:r>
        <w:rPr>
          <w:rFonts w:cs="Liberation Serif" w:ascii="Liberation Serif" w:hAnsi="Liberation Serif"/>
          <w:sz w:val="28"/>
          <w:szCs w:val="27"/>
        </w:rPr>
        <w:t>комиссии по соблюдению требований                к служебному поведению муниципальных служащих, замещающих должности муниципальной службы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бязан при заключении трудовых или гражданско-правовых договоров  на выполнение работ (оказание услуг), указанных в подпункте 1 настоящего пункта, сообщать работодателю сведения о последнем месте своей службы.</w:t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 Настоящее постановление опубликовать в газете «Серовский рабочий».</w:t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ровского городского округа </w:t>
        <w:tab/>
        <w:tab/>
        <w:t xml:space="preserve">        </w:t>
        <w:tab/>
        <w:t xml:space="preserve"> </w:t>
        <w:tab/>
        <w:t xml:space="preserve">                       А.Ю. Пикулёв</w:t>
      </w:r>
      <w:r>
        <w:br w:type="page"/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40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6.12.2024  № 2385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еровского городского округа, замещение котор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язано с коррупционными риска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и муниципальной службы, учреждаемые для обеспечения исполнения полномоч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Серовского городского округ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вый заместитель главы Серовского городского округ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меститель главы Серовского городского округ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заместитель главы Серовского городского округа – председатель отраслевого органа администрации Серовского городского округа «Комитет                 по управлению муниципальным имуществом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заместитель главы Серовского городского округа – начальник функционального органа «Финансовое управление администрации Серовского городского округ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итель аппарата администрации Сер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раслевого органа администрации Серовского городского округа «Комитет по управлению муниципальным имуществом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ведующий отделом по распоряжению муниципальным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главный специалист отдела по распоряжению муниципальным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ведущий специалист отдела по распоряжению муниципальным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ведующий отделом по земельным ресурс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 отдела по земельным ресурс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 отдела по земельным ресурс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ведующий отделом муниципального земельного и лесного контро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 отдела муниципального земельного и лесного контро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ведующий отделом бюджетных обязательств и муниципальной казны -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 отдела бюджетных обязательств и муниципальной каз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ведующий отделом учета и социального найма муниципального жиль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 отдела учета и социального найма муниципального жил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раслевого органа администрации Серовского городского округа Управление образов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меститель начальника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ведующий бюджетным отделом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 бюджетного отде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 (по вопросам летней оздоровительной кампан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 (по вопросам предоставления мест в дошкольных учреждения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раслевого органа администрации Серовского городского округа «Управление культуры и молодежной политики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меститель начальника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раслевого органа администрации Серовского городского округа «Комитет по физической культуре, спорту и туризму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едатель комит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 – главный бухгалт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раслевого органа администрации Серовского городского округа «Комитет по энергетике, транспорту, связи и жилищно-коммунальному хозяйству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едатель комит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ункционального органа «Финансовое управление администрации Серовского городского округа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ведующий отделом планир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ведующий отделом бухгалтерского учета, финансового контроля                     и казначейского исполнения бюджета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лавный специалист отдела бухгалтерского учета, финансового контроля                и казначейского исполнения бюдже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 отдела бухгалтерского учета, финансового контроля и казначейского исполнения бюдж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итета по архитектуре и градостроительств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едатель комитета - главный архитекто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заведующий отделом планировки и застройки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 отдела планировки и застрой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главный специалист сектора разрешительной документации                                 и информационного обеспечения градостроитель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ведущий специалист сектора разрешительной документации                                и информационного обеспечения градостроитель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 специалист 1 категории сектора разрешительной документации                            и информационного обеспечения градострои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итета экономик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председатель комит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ведующий отделом экономического анализа и регулирования цен                      и тариф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 сектора социально-экономического развития и оценки муниципальных программ (по вопросам предоставления муниципальных услуг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правового управл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) архивного отде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чальник отде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) бюджетно – бухгалтерского отде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чальник отдела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) отдела муниципальной службы, кадров и наград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чальник отде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) организационно-контрольного управл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 (по правовым актам и планированию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) отдела информатиза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чальник отдел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) отдела мобилизационной подготовки, гражданской защиты                                  и общественной безопасност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чальник отдел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3:00Z</dcterms:created>
  <dc:creator>User</dc:creator>
  <dc:description/>
  <cp:keywords/>
  <dc:language>en-US</dc:language>
  <cp:lastModifiedBy>shishkina</cp:lastModifiedBy>
  <cp:lastPrinted>2024-12-26T16:05:00Z</cp:lastPrinted>
  <dcterms:modified xsi:type="dcterms:W3CDTF">2024-12-27T09:35:00Z</dcterms:modified>
  <cp:revision>61</cp:revision>
  <dc:subject/>
  <dc:title/>
</cp:coreProperties>
</file>