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СЕРОВСКОГО ГОРОДСКОГО ОКРУГ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3 декабря 2010 г. N 13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ПРОВЕДЕНИЯ ЕЖЕГОДНОГО</w:t>
      </w:r>
    </w:p>
    <w:p>
      <w:pPr>
        <w:pStyle w:val="ConsPlusTitle"/>
        <w:jc w:val="center"/>
        <w:rPr/>
      </w:pPr>
      <w:r>
        <w:rPr/>
        <w:t>СОЦИОЛОГИЧЕСКОГО ОПРОСА УРОВНЯ ВОСПРИЯТИЯ КОРРУПЦИИ</w:t>
      </w:r>
    </w:p>
    <w:p>
      <w:pPr>
        <w:pStyle w:val="ConsPlusTitle"/>
        <w:jc w:val="center"/>
        <w:rPr/>
      </w:pPr>
      <w:r>
        <w:rPr/>
        <w:t>В СЕРОВСКОМ ГОРОДСКОМ ОКРУГЕ</w:t>
      </w:r>
    </w:p>
    <w:p>
      <w:pPr>
        <w:pStyle w:val="Normal"/>
        <w:spacing w:before="0" w:after="1"/>
        <w:rPr/>
      </w:pPr>
      <w:r>
        <w:rPr/>
      </w:r>
    </w:p>
    <w:tbl>
      <w:tblPr>
        <w:tblW w:w="10205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 Постановления Главы Серовского городского округа</w:t>
            </w:r>
          </w:p>
          <w:p>
            <w:pPr>
              <w:pStyle w:val="ConsPlusNormal"/>
              <w:jc w:val="center"/>
              <w:rPr/>
            </w:pPr>
            <w:r>
              <w:rPr/>
              <w:t>от 05.08.2011 N 91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реализации Федерального закона от 25.12.2008 N 273-ФЗ "О противодействии коррупции", Закона Свердловской области от 20.02.2009 N 2-ОЗ "О противодействии коррупции в Свердловской области", на основании Указа Губернатора Свердловской области от 03.11.2010 N 970-УГ "О социологическом опросе уровня восприятия коррупции в Свердловской области", руководствуясь ст. 26 Устава Серовского городского округа, постановляю:</w:t>
      </w:r>
    </w:p>
    <w:p>
      <w:pPr>
        <w:pStyle w:val="ConsPlusNormal"/>
        <w:jc w:val="both"/>
        <w:rPr/>
      </w:pPr>
      <w:r>
        <w:rPr/>
        <w:t>(в ред. Постановления Главы Серовского городского округа от 05.08.2011 N 9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твердить Порядок проведения ежегодного социологического опроса уровня восприятия коррупции в Серовском городском округе (прилагаетс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Администрации Серовского городского округа (В.И. Овчинников) определить орган, уполномоченный на проведение социологического опроса уровня восприятия коррупции в Серовском городском округ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Рекомендовать руководителям муниципальных учреждений Серовского городского округа ежегодно проводить среди работников социологический опрос уровня восприятия коррупции в соответствии с Порядком проведения ежегодного социологического опроса уровня восприятия коррупции в Серовском городском округе, утвержденным настоящим Постановлением.</w:t>
      </w:r>
    </w:p>
    <w:p>
      <w:pPr>
        <w:pStyle w:val="ConsPlusNormal"/>
        <w:jc w:val="both"/>
        <w:rPr/>
      </w:pPr>
      <w:r>
        <w:rPr/>
        <w:t>(п. 3 введен Постановлением Главы Серовского городского округа от 05.08.2011 N 9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едложить Некоммерческой организации Фонду "Серовскому фонду поддержки малого предпринимательства" (Постникова Н.Е.) проводить среди предпринимателей социологический опрос уровня восприятия коррупции в соответствии с Порядком проведения ежегодного социологического опроса уровня восприятия коррупции в Серовском городском округе, утвержденным настоящим Постановлением.</w:t>
      </w:r>
    </w:p>
    <w:p>
      <w:pPr>
        <w:pStyle w:val="ConsPlusNormal"/>
        <w:jc w:val="both"/>
        <w:rPr/>
      </w:pPr>
      <w:r>
        <w:rPr/>
        <w:t>(п. 4 введен Постановлением Главы Серовского городского округа от 05.08.2011 N 9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Опубликовать настоящее Постановление в приложении к газете "Серовский рабочий" "Муниципальный вестник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</w:t>
      </w:r>
    </w:p>
    <w:p>
      <w:pPr>
        <w:pStyle w:val="ConsPlusNormal"/>
        <w:jc w:val="right"/>
        <w:rPr/>
      </w:pPr>
      <w:r>
        <w:rPr/>
        <w:t>Серовского городского округа</w:t>
      </w:r>
    </w:p>
    <w:p>
      <w:pPr>
        <w:pStyle w:val="ConsPlusNormal"/>
        <w:jc w:val="right"/>
        <w:rPr/>
      </w:pPr>
      <w:r>
        <w:rPr/>
        <w:t>В.Ф.АНИСИМОВ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главы</w:t>
      </w:r>
    </w:p>
    <w:p>
      <w:pPr>
        <w:pStyle w:val="ConsPlusNormal"/>
        <w:jc w:val="right"/>
        <w:rPr/>
      </w:pPr>
      <w:r>
        <w:rPr/>
        <w:t>Серовского городского округа</w:t>
      </w:r>
    </w:p>
    <w:p>
      <w:pPr>
        <w:pStyle w:val="ConsPlusNormal"/>
        <w:jc w:val="right"/>
        <w:rPr/>
      </w:pPr>
      <w:r>
        <w:rPr/>
        <w:t>от 23 декабря 2010 г. N 139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37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ОВЕДЕНИЯ ЕЖЕГОДНОГО СОЦИОЛОГИЧЕСКОГО ОПРОСА</w:t>
      </w:r>
    </w:p>
    <w:p>
      <w:pPr>
        <w:pStyle w:val="ConsPlusTitle"/>
        <w:jc w:val="center"/>
        <w:rPr/>
      </w:pPr>
      <w:r>
        <w:rPr/>
        <w:t>УРОВНЯ ВОСПРИЯТИЯ КОРРУПЦИИ В СЕРОВСКОМ ГОРОДСКОМ ОКРУГЕ</w:t>
      </w:r>
    </w:p>
    <w:p>
      <w:pPr>
        <w:pStyle w:val="Normal"/>
        <w:spacing w:before="0" w:after="1"/>
        <w:rPr/>
      </w:pPr>
      <w:r>
        <w:rPr/>
      </w:r>
    </w:p>
    <w:tbl>
      <w:tblPr>
        <w:tblW w:w="10205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 Постановления Главы Серовского городского округа</w:t>
            </w:r>
          </w:p>
          <w:p>
            <w:pPr>
              <w:pStyle w:val="ConsPlusNormal"/>
              <w:jc w:val="center"/>
              <w:rPr/>
            </w:pPr>
            <w:r>
              <w:rPr/>
              <w:t>от 05.08.2011 N 91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проведения ежегодного социологического опроса уровня восприятия коррупции (далее - Порядок) определяет требования к организации проведения социологического опроса уровня восприятия коррупции (далее - опрос) в Серовском городском округ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циологический опрос является одним из основных инструментов исследования уровня коррупции в Серовском городском округе и состоит из трех компонентов: опрос граждан, опрос предпринимателей, опрос сотрудников органов местного самоуправления и работников муниципальных учреждений.</w:t>
      </w:r>
    </w:p>
    <w:p>
      <w:pPr>
        <w:pStyle w:val="ConsPlusNormal"/>
        <w:jc w:val="both"/>
        <w:rPr/>
      </w:pPr>
      <w:r>
        <w:rPr/>
        <w:t>(в ред. Постановления Главы Серовского городского округа от 05.08.2011 N 9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Социологический опрос проводится в соответствии с "Положением о социологическом опросе уровня восприятия коррупции в Свердловской области", утвержденным Указом Губернатора Свердловской области от 03.11.2010 N 970-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Опрос проводится один раз в год, в течение одного или нескольких дней, но не более 10 дней. В опросе имеют право участвовать совершеннолетние граждане Российской Федерации, постоянно или преимущественно проживающие на территории Серовского городского округа, в границах которого проводится опро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Опрос проводится анонимно, в виде анкетир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рос граждан нацелен на изучение бытовой коррупции, а также мнения граждан о состоянии коррупции в городском округе и о наиболее приемлемых мероприятиях по борьбе с н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рос предпринимателей нацелен на изучение деловой коррупции, а также на учет мнения предпринимателей о состоянии коррупции в городском округе и о наиболее приемлемых мероприятиях по борьбе с н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рос сотрудников органов местного самоуправления Серовского городского округа и работников муниципальных учреждений нацелен на изучение внутренней коррупции в органах местного самоуправления и учреждениях, а также на учет мнения сотрудников данных органов и работников учреждений относительно необходимости и возможностей противодействия коррупции в Серовском городском округе.</w:t>
      </w:r>
    </w:p>
    <w:p>
      <w:pPr>
        <w:pStyle w:val="ConsPlusNormal"/>
        <w:jc w:val="both"/>
        <w:rPr/>
      </w:pPr>
      <w:r>
        <w:rPr/>
        <w:t>(в ред. Постановления Главы Серовского городского округа от 05.08.2011 N 9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Администрация Серовского городского округ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рганизует проведение опроса и оповещение населения Серовского городского округа, через средства массовой информации о порядке и дате проведения опроса и подготовку итоговых протоколов обработки данных социологического опроса для расчета индекса восприятия бытовой корруп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рганизует проведение социологического опроса сотрудников органов местного самоуправления Серовского городского округа и подготовку итоговых протоколов обработки данных социологического опроса для расчета индекса восприятия внутренней корруп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еспечивает изготовление опросных анкет по форме, установленной "Положением о социологическом опросе уровня восприятия коррупции в Свердловской области" утвержденного Указом Губернатора Свердловской области от 03.11.2010 N 970-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заимодействует с организациями при проведении мероприятий, связанных с проведением опро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Социологический опрос предпринимателей и подготовка итоговых протоколов обработки данных социологического опроса для расчета индекса восприятия деловой коррупции организуется некоммерческими, в том числе общественными, организациями предпринимате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Проведение социологического опроса работников муниципальных учреждений и подготовку итоговых протоколов обработки данных социологического опроса для расчета индекса восприятия внутренней коррупции организуют руководители муниципальных учрежд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Итоговые протоколы обработки данных социологического опроса ежегодно, до 15 ноября текущего года, направляются администрации Серовского городского округа для обработки результатов проведенного исследования и расчета индексов восприятия коррупции.</w:t>
      </w:r>
    </w:p>
    <w:p>
      <w:pPr>
        <w:pStyle w:val="ConsPlusNormal"/>
        <w:jc w:val="both"/>
        <w:rPr/>
      </w:pPr>
      <w:r>
        <w:rPr/>
        <w:t>(в ред. Постановления Главы Серовского городского округа от 05.08.2011 N 9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тоговые протоколы обработки данных социологического опроса представляются также в электронном вид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Обработка результатов проведенного исследования и расчет индексов восприятия коррупции осуществляется администрацией Серовского городского округа на основе итоговых протоколов обработки данных социологического опроса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65"/>
      <w:bookmarkEnd w:id="1"/>
      <w:r>
        <w:rPr/>
        <w:t>10. На основе результатов проведенного исследования и расчета индексов восприятия коррупции администрацией Серовского городского округа ежегодно, до 20 декабря текущего года, осуществляется подготовка информации об уровне коррупции в Серовском городском округе, основных проблемных направлениях и эффективности принимаемых органами местного самоуправления Серовского городского округа мер по противодействию корруп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Информация, указанная в п. 10 представляется Комиссии по противодействию коррупции в Серовском городском округе, опубликовывается в средствах массовой информации и на сайте администрации Серовского городского округ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Администрация Серовского городского округа обеспечивает сохранность документации по проведению опроса в порядке, предусмотренном действующим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Финансирование расходов на проведение социологического опроса производится за счет средств бюджета Серовского городского округа, выделенных на выполнение соответствующих мероприятий муниципальной целевой программы по противодействию коррупции в Серовском городском округе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3:09:00Z</dcterms:created>
  <dc:creator/>
  <dc:description/>
  <cp:keywords/>
  <dc:language>en-US</dc:language>
  <cp:lastModifiedBy/>
  <dcterms:modified xsi:type="dcterms:W3CDTF">2018-08-15T06:12:00Z</dcterms:modified>
  <cp:revision>3</cp:revision>
  <dc:subject/>
  <dc:title/>
</cp:coreProperties>
</file>