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5.08.2016г. </w:t>
        <w:tab/>
        <w:tab/>
        <w:tab/>
        <w:tab/>
        <w:tab/>
        <w:tab/>
        <w:t xml:space="preserve">   </w:t>
        <w:tab/>
        <w:t xml:space="preserve">                        № 95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319" w:hRule="atLeast"/>
        </w:trPr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несении изменений в состав рабочей группы для осуществления антикоррупционной экспертизы проектов нормативных правовых актов органов местного самоуправления, созданной постановлением главы Серовского городского округа от 11.07.2014г. №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кадровыми изменениями и в целях обеспечения деятельности рабочей группы для осуществления антикоррупционной экспертизы проектов нормативных правовых актов органов местного самоуправления, руководствуясь Положением о проведении в Серовском городском округе антикоррупционной экспертизы муниципальных нормативных правовых актов и проектов муниципальных правовых актов, утвержденным решением Думы Серовского городского округа от 24.11.2009г. №244,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остав рабочей группы для осуществления антикоррупционной экспертизы проектов нормативных правовых актов органов местного самоуправления, созданной постановлением главы Серовского городского округа от 11.07.2014г. №6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вести из состава рабочей группы Романову Ларису Владимиров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вести в состав рабочей группы Бидаева Михаила Сергеевича - начальника правового управления администрации Серовского городского округ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/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41:00Z</dcterms:created>
  <dc:creator>User</dc:creator>
  <dc:description/>
  <cp:keywords/>
  <dc:language>en-US</dc:language>
  <cp:lastModifiedBy>Пользователь</cp:lastModifiedBy>
  <cp:lastPrinted>2016-08-24T16:49:00Z</cp:lastPrinted>
  <dcterms:modified xsi:type="dcterms:W3CDTF">2016-08-26T03:47:00Z</dcterms:modified>
  <cp:revision>5</cp:revision>
  <dc:subject/>
  <dc:title> </dc:title>
</cp:coreProperties>
</file>