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ДУМЫ</w:t>
      </w:r>
    </w:p>
    <w:p>
      <w:pPr>
        <w:pStyle w:val="Head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Heading"/>
        <w:rPr/>
      </w:pPr>
      <w:r>
        <w:rPr>
          <w:rFonts w:cs="Liberation Serif" w:ascii="Liberation Serif" w:hAnsi="Liberation Serif"/>
          <w:sz w:val="28"/>
          <w:szCs w:val="28"/>
        </w:rPr>
        <w:t>от 26.05.2010 № 300</w:t>
      </w:r>
    </w:p>
    <w:p>
      <w:pPr>
        <w:pStyle w:val="Heading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в ред. решений Думы Серовского городского округа от 19.11.2010 № 356,</w:t>
      </w:r>
    </w:p>
    <w:p>
      <w:pPr>
        <w:pStyle w:val="Heading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т 21.12.2011 № 447, от 28.02.2012 № 469, от 24.04.2012 № 16,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т 28.11.2017 № 23, от 25.09.2018 № 91, от 14.11.2018 № 107,</w:t>
      </w:r>
    </w:p>
    <w:p>
      <w:pPr>
        <w:pStyle w:val="Heading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от 25.12.2018 № 125, от 28.12.2021 № 371, от 29.11.2022 № 16,</w:t>
      </w:r>
    </w:p>
    <w:p>
      <w:pPr>
        <w:pStyle w:val="Heading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от 28.02.2023 № 31)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25" w:hRule="atLeast"/>
        </w:trPr>
        <w:tc>
          <w:tcPr>
            <w:tcW w:w="6062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Об утверждении Реестра должностей муниципальной службы в органах местного самоуправления Серовского городского округа 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2.03.2007г. №25-ФЗ «О муниципальной службе в Российской Федерации», Областным законом от 29.10.2007г.              №136-ОЗ «Об особенностях муниципальной службы на территории Свердловской области», Областным законом от 14.06.2005г. №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ст.21 Устава Серовского городского округа,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1. Утвердить Реестр должностей муниципальной службы в органах местного самоуправления Серовского городского округа (прилагается). 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Решение Думы Серовского городского округа от 27.05.2008г. №51 «Об утверждении реестра должностей муниципальной службы в органах местного самоуправления Серовского городского округа» признать утратившим силу. 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3. Опубликовать настоящее решение в приложении к газете «Серовский рабочий» «Муниципальный вестник». 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. Контроль за исполнением настоящего решения возложить на Комиссию по местному самоуправлению и правопорядку. 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Серовского                                             Председатель Думы</w:t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                                            Серовского городского округа                                                          </w:t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В. Сизиков                                                      А.Х. Юсупов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ровского городского округа 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6.05.2010г. № 300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ЕСТР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ЛЖНОСТЕЙ МУНИЦИПАЛЬНОЙ СЛУЖБЫ В ОРГАНАХ МЕСТНОГО САМОУПРАВЛЕНИЯ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Heading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(в редакции решений Думы Серовского городского округа от 28.11.2017 №23, от 25.12.2018 125, от 28.12.2021 № 371, от 29.11.2022 № 16, от 28.02.2023 № 31)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араграф I. Должности муниципальной службы, учреждаемые для обеспечения исполнения полномочий Думы Серовского городского округ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Думы Серовского городского округа, относящиеся к главны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чальник отдела аппарата Думы городского округа, не входящего в состав другого структурного подразд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Думы Серовского городского округа, относящиеся к стар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ный специалис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Параграф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Должности муниципальной службы, учреждаемые                         для непосредственного обеспечения исполнения полномочий главы Серовского городского округа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, учреждаемые для непосредственного обеспечения исполнения полномочий главы Серовского городского округа, относящиеся к ведущим должностям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ветник главы Серов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i/>
          <w:i/>
          <w:sz w:val="22"/>
          <w:szCs w:val="28"/>
        </w:rPr>
      </w:pPr>
      <w:r>
        <w:rPr>
          <w:rFonts w:cs="Liberation Serif" w:ascii="Liberation Serif" w:hAnsi="Liberation Serif"/>
          <w:i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араграф II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Должности муниципальной службы, учреждаемые для обеспечения исполнения полномочий Контрольно-ревизионной комиссии Серов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Контрольно-ревизионной комиссии Серовского городского округа, относящиеся к выс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нтрольно-ревизионной комисс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утратил силу: решение Думы Серовского городского округа от 28.12.2021 № 371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Контрольно-ревизионной комиссии Серовского городского округа, относящиеся к ведущ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спекто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араграф I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. Должности муниципальной службы, учреждаемые для обеспечения исполнения полномочий администрации Серов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администрации Серовского городского округа, относящиеся к высшим должност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первый заместитель главы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 заместитель главы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заместитель главы городского округа – начальник функционального органа «Финансовое управление администрации Серовского городского округ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аместитель главы городского округа – председатель отраслевого органа администрации Серовского городского округа «Комитет по управлению муниципальным имуществом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  руководитель аппарата администрации городск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администрации Серовского городского округа, относящиеся к главны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едатель комитета администрации  городского окру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седатель комитета администрации  городского округа – главный архитектор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чальник управления администрации  городского окру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ачальник отдела администрации  городского округа, не входящего в состав другого структурного подраздел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начальник отдела администрации городского округа, не входящего в состав другого структурного подразделения - главный бухгалте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олжности муниципальной службы, учреждаемые для обеспечения исполнения полномочий администрации Серовского городского округа, относящиеся к ведущ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ведующий отделом администрации городского округа, входящего в состав другого структурного подразд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Должности муниципальной службы, учреждаемые для обеспечения исполнения полномочий администрации Серовского городского округа, относящиеся к стар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ный специалист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едущий специалист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олжности муниципальной службы, учреждаемые для обеспечения исполнения полномочий администрации Серовского городского округа, относящиеся к млад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пециалист I категор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граф V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управлению муниципальным имуществом»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управлению муниципальным имуществом», относящиеся к ведущим должностям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ведующий отделом отраслевого органа администрации  городского округа «Комитет по управлению муниципальным имуществом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ведующий отделом отраслевого органа администрации городского округа «Комитет по управлению муниципальным имуществом» – главный бухгалтер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управлению муниципальным имуществом», относящиеся к старшим должностям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ный специалис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едущий специалис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араграф V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Должности муниципальной службы, учреждаемые для обеспечения исполнения полномочий отраслевого органа администрации Серовского городского округа Управления образовани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отраслевого органа администрации Серовского городского округа Управления образования, относящиеся к главны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чальник отраслевого  органа  администрации  городского округа Управления образова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отраслевого органа администрации Серовского городского округа Управления образования, относящиеся к ведущ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меститель  начальника отраслевого органа администрации городского округа Управления образова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ведующий отделом отраслевого органа администрации  городского округа Управления образования – главный бухгалте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олжности муниципальной службы, учреждаемые для обеспечения исполнения полномочий отраслевого органа администрации Серовского городского округа Управления образования, относящиеся к стар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ный специалист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едущий специалист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араграф V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I. Должности муниципальной службы, учреждаемые для обеспечения исполнения полномочий отраслевого органа администрации Серовского городского округа «Управление культуры и молодежной политики»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отраслевого органа администрации Серовского городского округа «Управление культуры и молодежной политики», относящиеся к главны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чальник отраслевого органа администрации  городского округа «Управление культуры и молодежной политики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отраслевого органа администрации Серовского городского округа «Управление культуры и молодежной политики», относящиеся к ведущ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меститель начальника отраслевого органа администрации  городского округа «Управление культуры и молодежной политики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олжности муниципальной службы, учреждаемые для обеспечения исполнения полномочий отраслевого органа администрации Серовского городского округа «Управление культуры и молодежной политики», относящиеся к стар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ный специалист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едущий специалист – главный бухгалтер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Параграф VII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>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энергетике, транспорту, связи и жилищно-коммунальному хозяйству»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энергетике, транспорту, связи и жилищно-коммунальному хозяйству», относящиеся к главны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едатель отраслевого органа администрации  городского округа «Комитет по энергетике, транспорту, связи и жилищно-коммунальному хозяйству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энергетике, транспорту, связи и жилищно-коммунальному хозяйству», относящиеся к стар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ный специалист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едущий специалист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главный специалист – главный бухгалтер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энергетике, транспорту, связи и жилищно-коммунальному хозяйству», относящиеся к млад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пециалист I категор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Параграф </w:t>
      </w:r>
      <w:r>
        <w:rPr>
          <w:rFonts w:cs="Liberation Serif" w:ascii="Liberation Serif" w:hAnsi="Liberation Serif"/>
          <w:sz w:val="28"/>
          <w:szCs w:val="28"/>
          <w:lang w:val="en-US"/>
        </w:rPr>
        <w:t>IX</w:t>
      </w:r>
      <w:r>
        <w:rPr>
          <w:rFonts w:cs="Liberation Serif" w:ascii="Liberation Serif" w:hAnsi="Liberation Serif"/>
          <w:sz w:val="28"/>
          <w:szCs w:val="28"/>
        </w:rPr>
        <w:t>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физической культуре, спорту и туризму»: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физической культуре, спорту и туризму», относящиеся к главны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едатель отраслевого органа администрации  городского округа «Комитет по физической культуре, спорту и туризму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отраслевого органа администрации Серовского городского округа «Комитет по физической культуре, спорту и туризму», относящиеся к старшим должностя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ный специалист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едущий специалист – главный бухгалтер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араграф X. Должности муниципальной службы, учреждаемые для обеспечения исполнения полномочий функционального органа «Финансовое управление администрации Серовского городского округа»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лжности муниципальной службы, учреждаемые для обеспечения исполнения полномочий функционального органа «Финансовое управление администрации Серовского городского округа», относящиеся к ведущим должностям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заведующий отделом функционального органа «Финансовое управление администрации Серовского городского округа»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ведующий отделом функционального органа «Финансовое управление администрации Серовского городского округа» – главный бухгалтер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Должности муниципальной службы, учреждаемые для обеспечения исполнения полномочий функционального органа «Финансовое управление администрации Серовского городского округа», относящиеся к старшим должностям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главный специалист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едущий специалис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5:00Z</dcterms:created>
  <dc:creator>User</dc:creator>
  <dc:description/>
  <cp:keywords/>
  <dc:language>en-US</dc:language>
  <cp:lastModifiedBy>Пользователь</cp:lastModifiedBy>
  <cp:lastPrinted>2010-04-19T13:40:00Z</cp:lastPrinted>
  <dcterms:modified xsi:type="dcterms:W3CDTF">2023-12-27T05:20:00Z</dcterms:modified>
  <cp:revision>25</cp:revision>
  <dc:subject/>
  <dc:title> </dc:title>
</cp:coreProperties>
</file>