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5.10.2023</w:t>
        <w:tab/>
        <w:tab/>
        <w:tab/>
        <w:tab/>
        <w:tab/>
        <w:t xml:space="preserve">                                                                        № 1650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тверждении Положения                           об уведомлении представителя нанимателя (работодателя) о фактах обращения в целях склонения                              к совершению коррупционных правонарушений муниципальным служащим, замещающим должность муниципальной службы в администрации Серовского городского округ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и законами от 2 марта 2007 года № 25-ФЗ    «О муниципальной службе в Российской Федерации», от 25 декабря 2008 года № 273-ФЗ «О противодействии коррупции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ложение об уведомлении представителя нанимателя (работодателя) о фактах обращения в целях склонения к совершению коррупционных правонарушений муниципальным служащим, замещающим должность муниципальной службы в администрации Серов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опубликовать в газете «Серовский рабочий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  <w:r>
        <w:br w:type="page"/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О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5.10.2023  № 1650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ведомлении представителя нанимателя (работодателя) о фактах обращения в целях склонения к совершению коррупционных правонарушений муниципальным служащим, замещающим должность муниципальной службы в администрации Серовского городского округа</w:t>
      </w:r>
    </w:p>
    <w:p>
      <w:pPr>
        <w:pStyle w:val="TextBody"/>
        <w:ind w:right="-2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ее Положение об уведомлении представителя нанимателя (работодателя) о фактах обращения в целях склонения к совершению коррупционных правонарушений муниципальным служащим, замещающим должность муниципальной службы в администрации Серовского городского округа (далее – Положение) разработано в соответствии с частью 5 статьи 9 Федерального закона от 28 декабря 2008 года № 273-ФЗ «О противодействии коррупции» и определяет порядок уведомления представителя нанимателя (работодателя) муниципальным служащим, замещающим должность муниципальной службы в администрации Серовского городского округа (далее – муниципальный служащий), о фактах обращения к нему в целях склонения его                      к совершению коррупционных правонарушений, перечень сведений, которые должны содержаться в  уведомлении представителя нанимателя (работодателя)                о фактах обращения в целях склонения к совершению коррупционных правонарушений (далее – уведомление), организацию проверки указанных сведений, порядок регистрации уведомления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ожение разработано в целях обеспечения реализации  должностной (служебной) обязанности муниципального служащего уведомлять представителя нанимателя (работодателя) обо всех случаях обращения к нему физических или юридических лиц (далее – каких-либо лиц) в целях склонения его к совершению коррупционных правонарушений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выполнение муниципальным служащим должностной (служебной) обязанности, предусмотренной частью первой данного пункта настоящего Положения, является правонарушением, влекущим его увольнение                                      с муниципальной службы либо привлечение его к иным видам ответственности </w:t>
      </w:r>
      <w:r>
        <w:rPr>
          <w:rFonts w:cs="Liberation Serif" w:ascii="Liberation Serif" w:hAnsi="Liberation Serif"/>
          <w:i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законодательством Российской Федерации. 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клонением к совершению коррупционного правонарушения является исходящее от какого-либо лица и адресованное муниципальному служащему обращение совершить или содействовать совершению следующих деяний, совершаемых в том числе от имени или в интересах какого-либо лиц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ча взят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учение взят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лоупотребление полномочия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ммерческий подкуп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ое незаконное использование муниципальным служащим своего должностного положения вопреки законным интересам общества и государства            в целях получения выгоды в виде денег, ценностей, иного имущества либо услуг имущественного характера, иных имущественных прав для себя или для третьих лиц либо незаконное предоставление такой выгоды муниципальному  служащему другими физическими лица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Муниципальный служащий обязан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не позднее,              чем на следующий рабочий день после  получения такого обращ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нахождения муниципального служащего в служебной командировке, в отпуске либо вне места прохождения службы по иным основаниям, установленным законодательством Российской Федерации,                       он обязан направить уведомление не позднее, чем на следующий рабочий день после дня прибытия к месту прохождения службы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служащий о фактах обращения к нему каких-либо лиц              в целях склонения его к совершению коррупционных правонарушений может уведомить органы прокуратуры или иные государственные органы, о чем обязан одновременно сообщить представителю нанимателя (работодателю) с указанием содержания и даты такого уведом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Муниципальный служащий, которому стало известно о фактах обращения к иным муниципальным служащим каких-либо лиц в целях склонения муниципальных служащих к совершению коррупционных правонарушений или совершения другими муниципальными служащими коррупционных правонарушений, вправе уведомить об этом представителя нанимателя (работодателя) в порядке, опреде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hyperlink w:anchor="Par12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ведом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существляется письменно в произвольной форме либо             по форме согласно приложению № 1 к настоящему Положению и передается (направляется по почте) в отдел муниципальной службы, кадров и наград администрации Серовского городского округа ответственным лицам за работу             по профилактике коррупционных и иных правонарушений в администрации Серовского городского округа (далее – ответственные лица за работу                            по профилактике коррупционных и иных правонарушений)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Уведомление должно содержать следующие сведени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амилию, имя, отчество, замещаемую должность муниципальной службы, место жительства и телефон муниципального служащего, направившего уведомление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писание обстоятельств, при которых стало известно о случае обращения к муниципальному служащему в связи с исполнением им должностных (служебных) обязанностей каких-либо лиц в целях склонения его к совершению коррупционных правонарушений (дата, место, время, иные обстоятельства)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дробные сведения о коррупционном правонарушении, к совершению которого осуществлялось склонение, способе и обстоятельствах склонения                    к коррупционному правонарушению, а также информацию об отказе (согласии) принять предложение о совершении коррупционного правонарушен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се известные сведения о лице либо лицах, склоняющих к совершению коррупционного правонарушен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информацию о лицах, в чьем присутствии осуществлялось обращение              в целях склонения к совершению коррупционного правонарушения, а также                     о лицах, которые могут быть причастны к этому факту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сли уведомление направляется муниципальным служащим, указанным               в </w:t>
      </w:r>
      <w:hyperlink w:anchor="Par6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в уведомлении также указывается фамилия, имя, отчество и должность муниципального служащего, которого склоняют                  к совершению коррупционного правонарушен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                    к совершению коррупционного правонарушения, а также иные документы, имеющие отношение к обстоятельствам обращен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Организация приема и регистрации уведомлений осуществляется ответственными лицами за работу по профилактике коррупционных и иных правонарушений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 Уведомления подлежат обязательной регистрации в </w:t>
      </w:r>
      <w:hyperlink w:anchor="Par19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журнал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егистрации уведомлений представителя нанимателя (работодателя) о фактах обращения                 в целях склонения муниципального служащего к совершению коррупционных правонарушений (далее - журнал) по форме согласно приложению № 2                           к настоящему Положению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умерация ведется в пределах календарного года исходя из даты регистрации уведомлен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Ответственные лица за работу по профилактике коррупционных и иных правонарушений осуществляют регистрацию поступившего уведомления                      в журнале в течение одного рабочего дн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уведомлении и его копии проставляются отметки о регистрации                        с указанием регистрационного номера, даты и времени регистрации, фамилии, имени, отчества, должности лица, принявшего уведомление. Копия уведомления выдается муниципальному служащему, представившему уведомление,                       под подпись в журнал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уведомление было направлено почтой, копия уведомления              с отметкой о регистрации возвращается лицу, направившему его, по почте заказным письмом, о чем делается запись в журнал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каз в регистрации уведомления, а также невыдачи копии уведомления              с отметкой о регистрации, не допускаютс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Представитель нанимателя (работодатель) и ответственные лица                     за работу по профилактике коррупционных и иных правонарушений, должны принимать меры, обеспечивающие конфиденциальность информации о личности муниципального служащего, подавшего уведомлени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Ответственные лица за работу по профилактике коррупционных и иных правонарушений после регистрации уведомления в журнале направляют зарегистрированное уведомление представителю нанимателя (работодателю)                не позднее одного рабочего дня с момента регистраци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В течение одного рабочего дня с момента получения уведомления  представитель нанимателя (работодатель)  направляет  уведомление                               с  поручением  о проведении проверки соблюдения муниципальным служащим требований к служебному поведению по факту коррупционных правонарушений со стороны муниципального служащего, проверки содержащихся в уведомлении сведений ответственным лицам за работу по профилактике коррупционных                   и иных правонарушени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Основными задачами  проверки содержащихся в уведомлении сведений являютс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становление в действии (бездействии), которое предлагается совершить муниципальному служащему, признаков коррупционного правонарушения, уточнение фактических  обстоятельств склонения и круга лиц, принимающих участие в склонении муниципального служащего к совершению коррупционного правонаруш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муниципальных служащих, администрации Серовского городского округа, недопущения совершения противоправного дея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Проверка сведений о фактах обращения к муниципальному служащему   в связи с исполнением должностных (служебных) обязанностей каких-либо лиц             в целях склонения его к совершению коррупционных правонарушений или                        о ставших ему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ответственными лицами за работу                             по профилактике коррупционных и иных правонарушений по поручению представителя нанимателя (работодателя) путем направления уведомлений                     в органы прокуратуры и иные государственные органы, проведения бесед                      с муниципальным служащим, направившим уведомление, муниципальными служащими, указанными в уведомлении, получения от муниципального служащего пояснений об обстоятельствах и сведениях, изложенных                                в уведомлени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ветственные лица за работу по профилактике коррупционных и иных правонарушений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обеспечивают направление уведомления в органы прокуратуры или иные государственные органы не позднее </w:t>
      </w:r>
      <w:r>
        <w:rPr>
          <w:rFonts w:cs="Liberation Serif" w:ascii="Liberation Serif" w:hAnsi="Liberation Serif"/>
          <w:sz w:val="28"/>
          <w:szCs w:val="28"/>
        </w:rPr>
        <w:t>десяти рабочих дней с даты                  его регистрации в журнал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а содержащихся в уведомлении сведений осуществляется                            в соответствии с поручением  представителя нанимателя (работодателя) в срок,             не превышающий одного месяца с момента регистрации уведомл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завершения проверки информация о результатах проверки                            и полученные материалы направляются представителю нанимателя (работодателю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6. Представителем нанимателя (работодателем) принимаются меры                   по защите муниципального служащего, уведомившего представителя нанимателя (работодателя), органы прокуратуры или ины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ими должностных (служебных) обязанностей каких-либо лиц                   в целях склонения их к совершению коррупционных правонарушений, в части обеспечения ему гарантий, предотвращающих возможные неправомерные действия в отношении муниципального служащего (необоснованное увольнение  с муниципальной службы, перевод на нижестоящую должность муниципальной службы, лишение, снижение размера премии, перенос отпуска либо привлечение к дисциплинарной ответственности в </w:t>
      </w:r>
      <w:r>
        <w:rPr>
          <w:rFonts w:cs="Liberation Serif" w:ascii="Liberation Serif" w:hAnsi="Liberation Serif"/>
          <w:sz w:val="28"/>
          <w:szCs w:val="28"/>
        </w:rPr>
        <w:t>период рассмотрения представленного                   им уведомления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привлечения к дисциплинарной ответственности муниципального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служащего, указанного в части первой настоящего пункта, в течение одного года после подачи им соответствующего уведомления обоснованность решения                        о привлечении указанного муниципального служащего к дисциплинарной ответственности рассматривается на заседании </w:t>
      </w:r>
      <w:r>
        <w:rPr>
          <w:rFonts w:cs="Liberation Serif" w:ascii="Liberation Serif" w:hAnsi="Liberation Serif"/>
          <w:sz w:val="28"/>
          <w:szCs w:val="28"/>
        </w:rPr>
        <w:t>комиссии по соблюдению требований к служебному поведению муниципальных служащих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замещающих должности муниципальной службы в органах местного самоуправления Серовского городского округа, руководителей муниципальных учреждений (предприятий) Серов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и урегулированию конфликта интересов в органах местного самоуправления Серовского городского округ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Документы  (служебные,  объяснительные  записки,  заключения, письменные пояснения, протоколы, заявления, уведомления, журнал) о фактах обращения в целях склонения муниципальных служащих к совершению коррупционных правонарушений хранятся в отделе муниципальной службы, кадров и наград администрации Серовского городского округа в течение пяти лет, после чего подлежат уничтожению в установленном порядке.</w:t>
      </w:r>
      <w:r>
        <w:br w:type="page"/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496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4962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Положению об уведомлении представителя нанимателя (работодателя) о фактах обращения            в целях склонения к совершению коррупционных правонарушений муниципальным служащим, замещающим должность муниципальной службы                            в администрации Серовского городского округ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10"/>
          <w:szCs w:val="24"/>
        </w:rPr>
      </w:pPr>
      <w:r>
        <w:rPr>
          <w:rFonts w:cs="Liberation Serif" w:ascii="Liberation Serif" w:hAnsi="Liberation Serif"/>
          <w:sz w:val="10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256"/>
      </w:tblGrid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олжность, фамилия, инициалы представителя нанимателя (работодателя)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  <w:r>
              <w:rPr>
                <w:rFonts w:cs="Liberation Serif" w:ascii="Liberation Serif" w:hAnsi="Liberation Serif"/>
              </w:rPr>
              <w:t xml:space="preserve"> (фамилия, имя, отчество, замещаемая должность, место жительства, телефон муниципального служащег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36"/>
          <w:szCs w:val="28"/>
        </w:rPr>
      </w:pPr>
      <w:r>
        <w:rPr>
          <w:rFonts w:cs="Liberation Serif" w:ascii="Liberation Serif" w:hAnsi="Liberation Serif"/>
          <w:sz w:val="36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b/>
          <w:b/>
          <w:sz w:val="14"/>
          <w:szCs w:val="28"/>
        </w:rPr>
      </w:pPr>
      <w:r>
        <w:rPr>
          <w:rFonts w:cs="Liberation Serif" w:ascii="Liberation Serif" w:hAnsi="Liberation Serif"/>
          <w:b/>
          <w:sz w:val="1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яю, что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описание обстоятельств, при которых стало известно о случае обращения к муниципальному служащему в связи с исполнением им должностных (служебных) обязанностей либо к иному муниципальному служащему каких-либо лиц в целях склонения его к совершению коррупционных правонарушений: дата, место, время, иные обстоятельства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Liberation Serif" w:ascii="Liberation Serif" w:hAnsi="Liberation Serif"/>
        </w:rPr>
        <w:t xml:space="preserve">(подробные сведения о коррупционном правонарушении </w:t>
      </w:r>
      <w:r>
        <w:rPr>
          <w:rFonts w:cs="Liberation Serif" w:ascii="Liberation Serif" w:hAnsi="Liberation Serif"/>
          <w:i/>
        </w:rPr>
        <w:t>(указывается сущность предполагаемого правонарушения)</w:t>
      </w:r>
      <w:r>
        <w:rPr>
          <w:rFonts w:cs="Liberation Serif" w:ascii="Liberation Serif" w:hAnsi="Liberation Serif"/>
        </w:rPr>
        <w:t>, способе (подкуп, угроза, обман и др.) и обстоятельствах склонения (телефонный разговор, личная встреча, почта и др.)  к коррупционному правонарушению, информация об отказе (согласии) принятия предложения о совершении коррупционного правонарушения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все известные сведения о лице либо лицах, склоняющих к совершению коррупционного правонарушения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информация о лицах, в чьем присутствии осуществлялось обращение в целях склонения к совершению коррупционного правонарушения, а также о лицах, которые могут быть причастны к этому факту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ведомлению прилагаю: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еречислить материалы, подтверждающие обстоятельства обращения в целях склонения к совершению коррупционного правонарушения, иные документы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</w:rPr>
              <w:t>(да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654"/>
      </w:tblGrid>
      <w:tr>
        <w:trPr/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ведомление зарегистрировано в журнале: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гистрационный номер ________________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егистрации            ___________20___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мя, отчество, должность, подпись лица, принявшего уведомление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-17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9356" w:right="-17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9356" w:right="-172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Положению об уведомлении представителя нанимателя (работодателя) о фактах обращения                в целях склонения к совершению коррупционных правонарушений муниципальным служащим, замещающим должность муниципальной службы          в администрации Серовского городского округ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УРНАЛ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гистрации уведомлений представителя нанимателя (работодателя) о фактах обращения в целях склонения муниципального служащего, замещающего должность муниципальной службы в администр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еровского городского округа, к совершению коррупционных правонарушений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0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449"/>
        <w:gridCol w:w="1923"/>
        <w:gridCol w:w="1668"/>
        <w:gridCol w:w="1440"/>
        <w:gridCol w:w="1428"/>
        <w:gridCol w:w="1452"/>
        <w:gridCol w:w="1620"/>
        <w:gridCol w:w="1620"/>
        <w:gridCol w:w="18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-мер 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, время регистрации уведом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гистрационный ном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О, должность лица, подавшего 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и подпись лица, подавшего уведомл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О регистрат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и подпись рег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передачи на проверку уведо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О, должность должностного лица, получившего уведомление на провер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и подпись должностного лица, получившего уведомление на проверк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860"/>
        </w:tabs>
        <w:ind w:left="1418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)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bullet"/>
      <w:lvlText w:val=""/>
      <w:lvlJc w:val="left"/>
      <w:pPr>
        <w:tabs>
          <w:tab w:val="num" w:pos="5209"/>
        </w:tabs>
        <w:ind w:left="5209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9:00Z</dcterms:created>
  <dc:creator>User</dc:creator>
  <dc:description/>
  <cp:keywords/>
  <dc:language>en-US</dc:language>
  <cp:lastModifiedBy>Пользователь</cp:lastModifiedBy>
  <cp:lastPrinted>2020-11-16T08:37:00Z</cp:lastPrinted>
  <dcterms:modified xsi:type="dcterms:W3CDTF">2023-10-25T05:03:00Z</dcterms:modified>
  <cp:revision>14</cp:revision>
  <dc:subject/>
  <dc:title> </dc:title>
</cp:coreProperties>
</file>