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left="480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left="480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токолом заседания 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left="4800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щественного совета по оценке 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left="480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эффективности функционирования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left="480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нтимонопольного комплаенса в 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left="480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министрации Серовского 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left="4800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left="4800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«9» января 2025 г. № 1   </w:t>
      </w:r>
    </w:p>
    <w:p>
      <w:pPr>
        <w:pStyle w:val="Heading1"/>
        <w:tabs>
          <w:tab w:val="clear" w:pos="720"/>
          <w:tab w:val="left" w:pos="200" w:leader="none"/>
        </w:tabs>
        <w:spacing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color w:val="000000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</w:rPr>
        <w:br/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 xml:space="preserve">Доклад 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об организации системы внутреннего обеспечения соответствия требованиям антимонопольного законодательства в  администрации Серовского городского округа 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за 2022-2024 годы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Настоящий Доклад об антимонопольном комплаенсе по итогам 2022-2024 годов (далее – Доклад) подготовлен правовым управлением администрации Серовского городского округа во исполнение:</w:t>
      </w:r>
    </w:p>
    <w:p>
      <w:pPr>
        <w:pStyle w:val="Default"/>
        <w:tabs>
          <w:tab w:val="clear" w:pos="720"/>
          <w:tab w:val="left" w:pos="200" w:leader="none"/>
        </w:tabs>
        <w:spacing w:lineRule="auto" w:line="24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У</w:t>
      </w:r>
      <w:r>
        <w:rPr>
          <w:rFonts w:cs="Liberation Serif;Times New Roman" w:ascii="Liberation Serif;Times New Roman" w:hAnsi="Liberation Serif;Times New Roman"/>
          <w:kern w:val="0"/>
          <w:sz w:val="28"/>
          <w:szCs w:val="28"/>
          <w:lang w:eastAsia="ru-RU"/>
        </w:rPr>
        <w:t>каза Президента Российской Федерации от 21.12.2017 № 618 «Об основных направлениях государственной политики по развитию конкуренции»;</w:t>
      </w:r>
    </w:p>
    <w:p>
      <w:pPr>
        <w:pStyle w:val="Default"/>
        <w:tabs>
          <w:tab w:val="clear" w:pos="720"/>
          <w:tab w:val="left" w:pos="200" w:leader="none"/>
        </w:tabs>
        <w:spacing w:lineRule="auto" w:line="24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kern w:val="0"/>
          <w:sz w:val="28"/>
          <w:szCs w:val="28"/>
          <w:lang w:eastAsia="ru-RU"/>
        </w:rPr>
        <w:t>- Распоряжения Правительства РФ от 18.10.2018 № 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;</w:t>
      </w:r>
    </w:p>
    <w:p>
      <w:pPr>
        <w:pStyle w:val="Default"/>
        <w:tabs>
          <w:tab w:val="clear" w:pos="720"/>
          <w:tab w:val="left" w:pos="200" w:leader="none"/>
        </w:tabs>
        <w:spacing w:lineRule="auto" w:line="24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0"/>
          <w:sz w:val="28"/>
          <w:szCs w:val="28"/>
          <w:lang w:eastAsia="ru-RU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а Федеральной антимонопольной службы России от 27.12.2022 № 1034/22 "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"</w:t>
      </w:r>
    </w:p>
    <w:p>
      <w:pPr>
        <w:pStyle w:val="Default"/>
        <w:tabs>
          <w:tab w:val="clear" w:pos="720"/>
          <w:tab w:val="left" w:pos="200" w:leader="none"/>
        </w:tabs>
        <w:spacing w:lineRule="auto" w:line="24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споряжения Губернатора Свердловской области от 01.02.2019 № 23-РГ «О методических рекомендациях по созданию и организации исполнительными органами государственной власти Свердловской области системы внутреннего обеспечения соответствия требованиям антимонопольного законодательства».</w:t>
      </w:r>
    </w:p>
    <w:p>
      <w:pPr>
        <w:pStyle w:val="Default"/>
        <w:tabs>
          <w:tab w:val="clear" w:pos="720"/>
          <w:tab w:val="left" w:pos="200" w:leader="none"/>
        </w:tabs>
        <w:spacing w:lineRule="auto" w:line="24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left="1080" w:hanging="48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рганизация антимонопольного комплаенса в администрации Серовского городского округа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: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Указом Президента РФ от 21.12.2017 № 618 «Об основных направлениях государственной политики по развитию конкуренции»,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споряжением Губернатора Свердловской области от 01.02.2019 № 23-РГ «О методических рекомендациях по созданию и организации исполнительными органами государственной власти Свердловской област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ей Серовского городского округа принято постановление от 31.07.2019 № 1776 «О создании и организации системы внутреннего обеспечения соответствия требованиям антимонопольного законодательства в администрации Серовского городского округа»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Данным постановлением создан коллегиальный орган, осуществляющий оценку эффективности антимонопольного комплаенса,  утвержден состав общественного совета по оценке эффективности функционирования антимонопольного комплаенса в администрации Серовского городского округа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полномоченным органом, ответственным за функционирование внутреннего обеспечения системы соответствия требованиям антимонопольного законодательства в администрации Серовского городского округа (далее - антимонопольный комплаенс) являются следующие структурные подразделения: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равовое управ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администрации Серовского городского округа совместно с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комитетом эконом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администрации Серовского городского округа.</w:t>
      </w:r>
    </w:p>
    <w:p>
      <w:pPr>
        <w:pStyle w:val="Default"/>
        <w:tabs>
          <w:tab w:val="clear" w:pos="720"/>
          <w:tab w:val="left" w:pos="200" w:leader="none"/>
        </w:tabs>
        <w:spacing w:lineRule="auto" w:line="24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ункции коллегиального органа, осуществляющег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ценку эффективности организ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функционирования антимонопольного комплаенса возлагаются на общественный совет по оценке эффективности функционирования антимонопольного комплаенса в администрации Серовского городского округа.</w:t>
      </w:r>
    </w:p>
    <w:p>
      <w:pPr>
        <w:pStyle w:val="Default"/>
        <w:tabs>
          <w:tab w:val="clear" w:pos="720"/>
          <w:tab w:val="left" w:pos="200" w:leader="none"/>
        </w:tabs>
        <w:spacing w:lineRule="auto" w:line="24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40" w:before="0" w:after="0"/>
        <w:ind w:left="0" w:firstLine="709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Информация о проведении выявления и оценки рисков</w:t>
      </w:r>
    </w:p>
    <w:p>
      <w:pPr>
        <w:pStyle w:val="Default"/>
        <w:tabs>
          <w:tab w:val="clear" w:pos="720"/>
          <w:tab w:val="left" w:pos="200" w:leader="none"/>
        </w:tabs>
        <w:spacing w:lineRule="auto" w:line="24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выявления рисков нарушения антимонопольного законодательства правовым управлением администрации Серовского городского округа совместно с комитетом экономики администрации Серовского городского округа проводя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Анализ выявленных нарушений антимонопольного законодательства в деятельнос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Серовского городского округ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за предыдущие 3 год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наличие предостережений, предупреждений, штрафов, жалоб, возбужденных дел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о результатам проведенного анализа установлено следующее:</w:t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022</w:t>
      </w:r>
      <w:r>
        <w:rPr/>
        <w:t xml:space="preserve"> год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00"/>
        <w:gridCol w:w="2313"/>
        <w:gridCol w:w="194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Э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Нару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---------------------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------------------------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----------------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-----------------------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023</w:t>
      </w:r>
      <w:r>
        <w:rPr/>
        <w:t xml:space="preserve"> год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25"/>
        <w:gridCol w:w="2475"/>
        <w:gridCol w:w="18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Э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---------------------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-----------------------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--------------------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firstLine="80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024</w:t>
      </w:r>
      <w:r>
        <w:rPr/>
        <w:t xml:space="preserve"> год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25"/>
        <w:gridCol w:w="2475"/>
        <w:gridCol w:w="18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Э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---------------------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-----------------------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--------------------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firstLine="80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br w:type="textWrapping" w:clear="all"/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- дела по вопросам применения и возможного нарушения администрацией Серовского городского округа норм антимонопольного законодательства в суде не рассматривали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vanish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Анализ проектов нормативных правовых актов администрации Серовского городского округа. </w:t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vanish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vanish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се проекты нормативных правовых актов администрации Серовского городского округа проходят антикоррупционную экспертизу.</w:t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Все проекты административных регламентов администрации Серовского городского округа размещаются на официальном сай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Серовского городского округа (https://www.adm-serov.ru/index.php?page_link=okrug_anticor) для публичного обсуждения юридические и физические лица вправе направлять замечания и предложения по данным проектам, а разработчики обязаны доработать проекты с учетом поступивших предложений, замечаний, экспертного заключения независимой экспертизы (при наличии) и представить на утверждение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В 2022 году получено 1 Заключения по результатам независимой антикоррупционной экспертизы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В 2023 году независимая антикоррупционная экспертиза не проводилась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В 2024 году независимая антикоррупционная экспертиза не проводила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vanish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ониторинг и анализ практики применения антимонопольного законодательства в администрации Серовского городского округа.</w:t>
      </w:r>
    </w:p>
    <w:p>
      <w:pPr>
        <w:pStyle w:val="Default"/>
        <w:tabs>
          <w:tab w:val="clear" w:pos="720"/>
          <w:tab w:val="left" w:pos="200" w:leader="none"/>
        </w:tabs>
        <w:spacing w:lineRule="auto" w:line="24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Default"/>
        <w:tabs>
          <w:tab w:val="clear" w:pos="720"/>
          <w:tab w:val="left" w:pos="200" w:leader="none"/>
        </w:tabs>
        <w:spacing w:lineRule="auto" w:line="240"/>
        <w:ind w:firstLine="709"/>
        <w:jc w:val="both"/>
        <w:rPr>
          <w:rFonts w:ascii="Liberation Serif;Times New Roman" w:hAnsi="Liberation Serif;Times New Roman" w:cs="Liberation Serif;Times New Roman"/>
          <w:vanish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снижения рисков нарушения антимонопольного законодательства правовым управлением администрации Серовского городского округа разработан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лан мероприятий по снижению комплаенс-рисков нарушения антимономольного законодательства на 2025 го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567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рта рисков на 2025  год разработана. 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firstLine="709"/>
        <w:jc w:val="center"/>
        <w:rPr>
          <w:rFonts w:ascii="Liberation Serif;Times New Roman" w:hAnsi="Liberation Serif;Times New Roman" w:eastAsia="Times New Roman" w:cs="Liberation Serif;Times New Roman"/>
          <w:vanish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left="0" w:firstLine="709"/>
        <w:jc w:val="center"/>
        <w:rPr>
          <w:rFonts w:ascii="Liberation Serif;Times New Roman" w:hAnsi="Liberation Serif;Times New Roman" w:eastAsia="Times New Roman" w:cs="Liberation Serif;Times New Roman"/>
          <w:b/>
          <w:b/>
          <w:vanish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 xml:space="preserve">Информация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об утверждении и исполнении планов мероприятий («дорожных карт») по снижению рисков нарушения антимонопольного законодательства</w:t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firstLine="709"/>
        <w:jc w:val="center"/>
        <w:rPr>
          <w:rFonts w:ascii="Liberation Serif;Times New Roman" w:hAnsi="Liberation Serif;Times New Roman" w:eastAsia="Times New Roman" w:cs="Liberation Serif;Times New Roman"/>
          <w:b/>
          <w:b/>
          <w:vanish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vanish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В целях снижения вероятности наступления и/или минимизации последствий наступления комплаенс-рисков разработан План мероприятий («дорожная карта») по снижению рисков нарушения антимонопольного законодательства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Серовского городского округа.</w:t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Информация о реализации Плана мероприятий («дорожной карты») по снижению рисков нарушения антимонопольного законодательства приложена к настоящему Докладу.</w:t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vanish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val="en-US"/>
        </w:rPr>
        <w:t>V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firstLine="709"/>
        <w:jc w:val="center"/>
        <w:rPr>
          <w:rFonts w:ascii="Liberation Serif;Times New Roman" w:hAnsi="Liberation Serif;Times New Roman" w:eastAsia="Times New Roman" w:cs="Liberation Serif;Times New Roman"/>
          <w:b/>
          <w:b/>
          <w:vanish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vanish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vanish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Информация о направлении сотрудников на обучение (повышение квалификации) по тем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vanish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vanish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vanish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vanish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«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Контрактная система в сфере закупок товаров, работ и услуг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vanish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Серовского городского округа от 31.07.2019 г. № 1776 утверждено Положение об организации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 в администрац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ровского городского округа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В 2022 году: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vanish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- 5 муниципальных служащих прошли</w:t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обучение по повышению квалификации по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ограмме «Контрактная система в сфере закупок товаров, работ и услуг для обеспечения государственных и муниципальных нужд» в период с 26.10.2022 г. - по 14.11.2022 г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В 2023 году: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vanish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- 6 муниципальных служащих прошли</w:t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обучение по повышению квалификации по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ограмме «Контроль в сфере закупок товаров, работ, услуг для обеспечения государственных и муниципальных нужд и отдельных видов юридических лиц» в период с 29.05.2023 г. - по 23.06.2023 г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В 2024 году: 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1 муниципальный служащий прошел обучение по повышению квалификации по программе «Управление муниципальными закупками» в период с 16.06.2024 - по 20.09.2024г.</w:t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1 муниципальный служащий прошел обучение по повышению квалификации по программе «Контрактная система в сфере закупок товаров, работ, услуг для обеспечения государственных и муниципальных нужд № 44-ФЗ и 223-ФЗ» в период с 11.11.2024- по 15.11.2024г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1 муниципальный служащий прошел обучение по повышению квалификации по программе «Управление государственными и муниципальными закупками» в период с 02.12.2024- по 20.12.2024г.</w:t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vanish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val="en-US"/>
        </w:rPr>
        <w:t>VI.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left="1789" w:firstLine="709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Информация о достижении ключевых показателей эффективности реализации мероприятий антимонопольного комплаенса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исполнение пункта 20 раздела VII Положения об антимонопольном комплаенсе, утвержденном постановлением от 31.07.2019 № 1776 «О создании и организации системы внутреннего обеспечения соответствия требованиям антимонопольного законодательства в администрации Серовского городского округа»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проведена оценка достижения ключевых показателей эффективности системы обеспечения антимонопольных требований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ровень риска нарушения антимонопольного законодательства в администрации Серовского городского округа определен как низкий, так как отсутствует отрицательное влияние на отношение институтов гражданского общества к деятельности администрации Серовского городского округа, а также вероятность выдачи предупреждений, возбуждения дел о нарушении антимонопольного законодательства, наложения штрафов.  </w:t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Таблица – Расчет ключевых показателей эффективности функционирования антимонопольного комплаенса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Серовского городского округ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за 2024 год</w:t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24"/>
        <w:gridCol w:w="1842"/>
        <w:gridCol w:w="255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Наименование показ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Целевое значение показателя н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Фактическое значение показателя в 2024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Степень достижения показателя (Факт/План), %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Ключевые показатели эффективности для администрации в целом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Коэффициент снижения количества нарушений в области антимонопольного законодательства, совершенных должностными лицами администрации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еровского городского округа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(по сравнению с предыдущим годом) КС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Доля предупреждений антимонопольного органа в адрес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администрации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еровского городского округа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(Д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vertAlign w:val="subscript"/>
              </w:rPr>
              <w:t>пао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Доля возбужденных дел о нарушении антимонопольного законодательства администрации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еровского городского округа, должностными лицами администрации Серовского городского округа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(Д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vertAlign w:val="subscript"/>
              </w:rPr>
              <w:t>вдназ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Количество фактов привлечения к административной ответственности за нарушение антимонопольного законодательства  администрации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еровского городского округа, должностными лицами администрации Серовского городского округа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(Кфпа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27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Вывод:</w:t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В администрации Серовского городского округа осуществлено внедрение  системы внутреннего обеспечения соответствия  требованиям антимонопольного законодательства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Разработаны нормативные акты администрации в сфере антимонопольного комплаенса, урегулировано взаимодействие отраслевых органов, структурных подразделений администрации Серовского городского округа по вопросам нарушения антимонопольного  законодательства и антимонопольного комплаенса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Осуществлено ознакомление  муниципальных служащих с антимонопольным комплаенсом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Проведена оценка рисков нарушения антимонопольного законодательства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 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целях снижения  рисков нарушения антимонопольного законодательства  разработан План мероприятий («дорожная карта») по снижению рисков нарушения антимонопольного законодательства  в администрации Серовского городского округа.</w:t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00" w:leader="none"/>
          <w:tab w:val="left" w:pos="1273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20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Серовского</w:t>
      </w:r>
    </w:p>
    <w:p>
      <w:pPr>
        <w:sectPr>
          <w:type w:val="nextPage"/>
          <w:pgSz w:w="11906" w:h="16838"/>
          <w:pgMar w:left="1276" w:right="849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36864"/>
        </w:sectPr>
        <w:pStyle w:val="ConsPlusNormal"/>
        <w:tabs>
          <w:tab w:val="clear" w:pos="720"/>
          <w:tab w:val="left" w:pos="20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ого округа        </w:t>
        <w:tab/>
        <w:tab/>
        <w:tab/>
        <w:tab/>
        <w:t xml:space="preserve">                                  В.В. Сизиков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left="10348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ложение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left="10348" w:hanging="0"/>
        <w:jc w:val="right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 Докладу об организации системы внутреннего обеспечения соответствия требованиям антимонопольного законодательства в  администрации Серовского городского 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ind w:left="10348" w:hanging="0"/>
        <w:jc w:val="right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круга в 2024 года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я о реализации Плана мероприятий («дорожной карты») по снижению рисков нарушения антимонопольного законодательства администрации Серовского городского округа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 2024 год 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6"/>
        <w:gridCol w:w="1403"/>
        <w:gridCol w:w="2423"/>
        <w:gridCol w:w="382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раткое описание комплаенс-р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мероприятий по минимизации и устранению комплаенс-рис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сполн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траслевой орган, структурное подразделение администрации, ответственное за выполнение мероприятий по минимизации и устранению комплаенс-рис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писание результата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дача имущества без тор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анализ изменений законодательства;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мониторинг и анализ применения антимонопольного законодательства в данном направлении</w:t>
            </w:r>
          </w:p>
          <w:p>
            <w:pPr>
              <w:pStyle w:val="Style14"/>
              <w:widowControl/>
              <w:tabs>
                <w:tab w:val="clear" w:pos="720"/>
                <w:tab w:val="left" w:pos="200" w:leader="none"/>
                <w:tab w:val="left" w:pos="287" w:leader="none"/>
                <w:tab w:val="left" w:pos="1054" w:leader="none"/>
              </w:tabs>
              <w:autoSpaceDE w:val="true"/>
              <w:spacing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редством проведения торгов заключено договоров аренды 6,38 %, договоров купли-продажи 66,66 %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субъектам МСП (малого и среднего предпринимательства) в приоритетном поряд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учение специалистов,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ение порядка предоставления субсид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митет эконом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 преференции при предоставлении субсидий субъектам МСП</w:t>
            </w:r>
          </w:p>
        </w:tc>
      </w:tr>
      <w:tr>
        <w:trPr>
          <w:trHeight w:val="1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тие НПА, влекущие нарушения антимонопольного законод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уровня квалификации муниципальных служащих;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антикоррупционной экспертиз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у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 нарушения антимонопольного законодательства в НПА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ие конкурсной документации, документации об аукционе, документации о проведении запроса предложений, документов о проведении запроса котировок с нарушением требований к объекту закупки, влекущее за собой ограничение количества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учение специалистов;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 за соблюдением требований законодательства в сфере закуп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комитет экономики;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правовое управление;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тдел муниципальной службы, кадров и наград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и друг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квалификации прошли 3 (три) муниципальных служащих и замещающих их лиц администрации Сер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тсутствие нарушений антимонопольного законодательства при подготовке документации при проведении аукционов, конкурсов</w:t>
            </w:r>
          </w:p>
        </w:tc>
      </w:tr>
    </w:tbl>
    <w:p>
      <w:pPr>
        <w:pStyle w:val="Normal"/>
        <w:tabs>
          <w:tab w:val="clear" w:pos="720"/>
          <w:tab w:val="left" w:pos="200" w:leader="none"/>
        </w:tabs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start="1"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7:00Z</dcterms:created>
  <dc:creator>Семенова Юлия Владимировна</dc:creator>
  <dc:description/>
  <cp:keywords/>
  <dc:language>en-US</dc:language>
  <cp:lastModifiedBy>Пользователь</cp:lastModifiedBy>
  <cp:lastPrinted>2023-12-29T08:31:00Z</cp:lastPrinted>
  <dcterms:modified xsi:type="dcterms:W3CDTF">2025-01-13T08:47:00Z</dcterms:modified>
  <cp:revision>11</cp:revision>
  <dc:subject/>
  <dc:title>УТВЕРЖДЕН</dc:title>
</cp:coreProperties>
</file>