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09 г. N 1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</w:t>
      </w:r>
    </w:p>
    <w:p>
      <w:pPr>
        <w:pStyle w:val="ConsPlusTitle"/>
        <w:jc w:val="center"/>
        <w:rPr/>
      </w:pPr>
      <w:r>
        <w:rPr/>
        <w:t>СЛУЖЕБНЫХ ПРОВЕРОК ПО ФАКТАМ КОРРУПЦИОННЫХ</w:t>
      </w:r>
    </w:p>
    <w:p>
      <w:pPr>
        <w:pStyle w:val="ConsPlusTitle"/>
        <w:jc w:val="center"/>
        <w:rPr/>
      </w:pPr>
      <w:r>
        <w:rPr/>
        <w:t>ПРОЯВЛЕНИЙ В ОРГАНАХ МЕСТНОГО САМОУПРАВЛЕНИЯ</w:t>
      </w:r>
    </w:p>
    <w:p>
      <w:pPr>
        <w:pStyle w:val="ConsPlusTitle"/>
        <w:jc w:val="center"/>
        <w:rPr/>
      </w:pPr>
      <w:r>
        <w:rPr/>
        <w:t>СЕРОВ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Главы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от 09.11.2009 N 16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25.12.2008 N 273-ФЗ "О противодействии коррупции",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руководствуясь ст. 26 Устава Серовского городского округа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оложение о порядке проведения служебных проверок по фактам коррупционных проявлений в органах местного самоуправления Серовского городского округа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В.Ф.АНИС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главы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7 августа 2009 г. N 1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СЛУЖЕБНЫХ ПРОВЕРОК</w:t>
      </w:r>
    </w:p>
    <w:p>
      <w:pPr>
        <w:pStyle w:val="ConsPlusTitle"/>
        <w:jc w:val="center"/>
        <w:rPr/>
      </w:pPr>
      <w:r>
        <w:rPr/>
        <w:t>ПО ФАКТАМ КОРРУПЦИОННЫХ ПРОЯВЛЕНИЙ В ОРГАНАХ</w:t>
      </w:r>
    </w:p>
    <w:p>
      <w:pPr>
        <w:pStyle w:val="ConsPlusTitle"/>
        <w:jc w:val="center"/>
        <w:rPr/>
      </w:pPr>
      <w:r>
        <w:rPr/>
        <w:t>МЕСТНОГО САМОУПРАВЛЕНИЯ СЕРОВ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Главы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от 09.11.2009 N 16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азработано в соответствии с Федеральными законами от 25.12.08 N 273-ФЗ "О противодействии коррупции", Областным законом от 20.02.09 N 2-ОЗ "О противодействии коррупции в Свердловской области",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Уставом Серовского городского округа и определяет порядок организации проведения служебной проверки по фактам, содержащим коррупционные проявления, со стороны муниципальных служащих, замещающих должности муниципальной службы в органах местного самоуправления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лужебная проверка (далее - проверка) проводится в целях установления обстоятельств, причин и условий коррупционного проявления (далее - проступок), допущенного муниципальным служащим, а также в целях проверки сообщений государственных органов, общественных организаций, средств массовой информации, заявлений граждан, юридических лиц о фактах коррупционных проявлений в действиях муниципального служащего и недостатках в деятельности органов местного самоуправления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ррупционным проявлением со стороны муниципального служащего является невыполнение им требований к служебному поведению, выражающееся в совершении им действий (бездействия), связанных с влиянием каких-либо личных, имущественных (финансовых) и иных интересов, препятствующих добросовестному исполнению им своих должностных обязанностей, а именно в совершении или содействии в совершении по своей инициативе либо по инициативе третьих лиц одного из следующих дея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лоупотребление служебны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ача взя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ение взя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лоупотребление полномоч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ммерческий подку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третьих лиц либо незаконное предоставление такой выгоды муниципальному служащему другими физическ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епредоставление сведений либо предоставление заведомо недостоверных или неполных сведений о своих доходах, имуществе и обязательствах имущественного характера, а также представление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>(подп. 7 введен Постановлением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е выполнение обязанности уведомления руководителя о фактах обращения в целях склонения его к совершению коррупционных правонарушений;</w:t>
      </w:r>
    </w:p>
    <w:p>
      <w:pPr>
        <w:pStyle w:val="ConsPlusNormal"/>
        <w:jc w:val="both"/>
        <w:rPr/>
      </w:pPr>
      <w:r>
        <w:rPr/>
        <w:t>(подп. 8 введен Постановлением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е выполнение обязанности принятия мер по недопущению возможности возникновения конфликта интересов и уведомления руководителя о такой возможности.</w:t>
      </w:r>
    </w:p>
    <w:p>
      <w:pPr>
        <w:pStyle w:val="ConsPlusNormal"/>
        <w:jc w:val="both"/>
        <w:rPr/>
      </w:pPr>
      <w:r>
        <w:rPr/>
        <w:t>(подп. 9 введен Постановлением Главы Серовского городского округа от 09.11.2009 N 1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57"/>
      <w:bookmarkEnd w:id="1"/>
      <w:r>
        <w:rPr/>
        <w:t>Статья II. Задачи служебной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служебной проверк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ие фактов и обстоятельств возможного совершения коррупционного правонарушения муниципальным служащим городского округа;</w:t>
      </w:r>
    </w:p>
    <w:p>
      <w:pPr>
        <w:pStyle w:val="ConsPlusNormal"/>
        <w:jc w:val="both"/>
        <w:rPr/>
      </w:pPr>
      <w:r>
        <w:rPr/>
        <w:t>(подп. 1 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ное, объективное и всестороннее исследование обстоятельств, причин и условий совершения коррупционного правонарушения муниципальным служащим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ление круга лиц, причастных к совершению проступ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становление наличия или отсутствия вины за неисполнение или ненадлежащее исполнение должностных обязанностей конкретным муниципальным служащим, при наличии вины - определение ее степени;</w:t>
      </w:r>
    </w:p>
    <w:p>
      <w:pPr>
        <w:pStyle w:val="ConsPlusNormal"/>
        <w:jc w:val="both"/>
        <w:rPr/>
      </w:pPr>
      <w:r>
        <w:rPr/>
        <w:t>(подп. 4 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характер и размер вреда, причиненного муниципальным служащим в результате проступка (действия или бездейств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ыработка предложений о дисциплинарной, материальной ответственности муниципального служащего, совершившего прост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ыработка рекомендаций по организации и проведению мероприятий предупредительно-профилактического характера, направленных на устранение причин и условий, способствующих совершению проступ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70"/>
      <w:bookmarkEnd w:id="2"/>
      <w:r>
        <w:rPr/>
        <w:t>Статья III. Организация проведения служебной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/>
        <w:t>1. Основанием для служебной проверки является информация о факте (фактах) совершения муниципальным служащим коррупционного правонарушения, содержащаяся в обращениях граждан и юридических лиц, сообщениях суда, правоохранительных и контролирующих органов, в публикациях средств массовой информации, докладных (служебных) записках и уведомлениях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лужебная проверка проводится по решению представителя нанимателя (работодателя) органа местного самоуправления Серовского городского округа (далее руководителя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4"/>
      <w:bookmarkEnd w:id="4"/>
      <w:r>
        <w:rPr/>
        <w:t>Решение о проведении служебной проверки принимается в течение трех дней после получения информации, указанной в пункте 1 статьи 3 настоящего Порядка, в случае, если эта информация содержит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амилию, имя и отчество муниципального служащего, со стороны которого допущено коррупционное про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исание обстоятельств, свидетельствующих о факте коррупционного проявления со стороны муниципаль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анные об источнике информации о факте коррупционного проявления со стороны муниципального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олученная информация не содержит сведений, указанных в части второй настоящего пункта, служебная проверка по указанному в ней факту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оведении служебной проверки оформляется распоряжением руководителя. Проект распоряжения о проведении служебной проверки готовится отделом муниципальной службы, кадров и наград администрации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споряжении о проведении служебной проверки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нование для ее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лжность, фамилия, имя, отчество муниципального служащего, в отношении которого назначается служебна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амилия, имя, отчество, должность лиц, привлекаемых в качестве специалистов или экспе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рок проведения служебной проверки и представления материалов служебной проверки и заключения по ее результа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 отсутствия лиц или документов, которые могут существенно повлиять на результаты и выводы проверки, необходимость получения информации из другого органа, отдаленных населенных пунктов, пребывание лица, в отношении которого проводится проверка, в отпуске, на лечении, срок проведения проверки может быть продлен назначившим ее руководителем, но не более чем на один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лении служебной проверки по заявлению или сообщению граждан или юридических лиц о продлении срока проведения служебной проверки сообщается лицу, подавшему заявление (жалоб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исключения доступа муниципального служащего, в отношении которого назначена служебная проверка, к информационным ресурсам, служебным документам и материалам, руководителем может быть принято решение об отстранении муниципального служащего от замещаемой должности муниципальной службы на время проведения в отношении его служеб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, назначивший служебную проверку, осуществляет контроль за своевременностью и правильностью ее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здание распоряжения о проведении служебной проверки в отношении группы (двух и более)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дение служебной проверки поручается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роведении служебной проверки не может участвовать муниципальный служащий или другие лица, прямо или косвенно заинтересованные в ее результатах. В этих случаях они обязаны обратиться к руководителю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жебной проверке не могут участвовать муниципальные служащие, подчиненные по службе проверяемому муниципальному служащему, за исключением случая, когда служебная проверка проводится в отношении муниципального служащего правового управления администрации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у комиссии организует председатель, который несет ответственность за полноту, объективность, правильность и соблюдение сроков проведения служебной проверки и действует от имени руководителя, назначившего служебн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ует и представляет план проведения служебной проверки, который утверждается руководителем, ее назначивш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согласованию с руководителем привлекает к участию в служебной проверке специалистов-экспертов, а также представителей комиссии по противодействию коррупции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ординирует, организует взаимодействие и осуществляет контроль за работой членов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правляет запросы в организации о представлении необходимых документов и информации с целью выяснения обстоятельств, имеющих отношение к проводимой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носит предложения руководителю, назначившему проверку, по изменению состава комиссии в связи с болезнью, отпуском, командировкой кого-либо из членов комиссии, а также об отстранении от участия в проверке членов комиссии, недобросовестно относящихся к выполнению возложенных на них обязанностей, а также не имеющих право участвовать в проведении служебн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рганизует подготовку заключения по результатам проведения служеб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Члены комиссии (председатель комиссии), проводящие служебную проверку, с целью выяснения фактических обстоятельств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накомиться с соответствующими документами, имеющими отношение к проверке, в случае необходимости приобщать их (или копии) к материал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комиться с материалами личного дела муниципального служащего, в отношении которого проводится проверка, в отделе муниципальной службы, кадров и наград в присутствии начальника отдела, без его изъятия;</w:t>
      </w:r>
    </w:p>
    <w:p>
      <w:pPr>
        <w:pStyle w:val="ConsPlusNormal"/>
        <w:jc w:val="both"/>
        <w:rPr/>
      </w:pPr>
      <w:r>
        <w:rPr/>
        <w:t>(подп. 2 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ть от муниципальных служащих предоставления документов или информации, относящейся к проводимой проверке, для ознакомления с ними или приобщения к материал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влекать по согласованию с руководителем, назначившим служебную проверку, служащих в качестве экспертов или для выполнения в пределах их компетенции разовых поручений в интересах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учать консультации и заключения у специалистов по вопросам, требующим специальных зн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готовить проекты поручений или запросов в другие организации о предоставлении необходимой информации для выяснения обстоятельств, подлежащих установлению в ход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окументально оформлять сведения о совершенном проступке. Составлять справки по содержанию изученных в ходе проверки документов, которые не представляется возможным приобщить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ременное изъятие служебных документов, имущества, предоставленного муниципальному служащему для исполнения возложенных на него обязанностей, которые могут содержать информацию, имеющую отношение к коррупционному правонарушению, производится на период проведения служебной проверки, в целях сохранения необходимых сведений, по акту, первый экземпляр которого передается служащему (работнику), ответственному за их хранение, под расписку.</w:t>
      </w:r>
    </w:p>
    <w:p>
      <w:pPr>
        <w:pStyle w:val="ConsPlusNormal"/>
        <w:jc w:val="both"/>
        <w:rPr/>
      </w:pPr>
      <w:r>
        <w:rPr/>
        <w:t>(п. 7 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 основании письменного запроса председателя комиссии, проводящего проверку, непосредственный начальник муниципального служащего, в отношении которого проводится проверка, обязан в срок, указанный в запросе, предоставить служебную характеристику.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Члены комиссии (председатель комиссии), проводящие проверку,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уководствоваться требованиями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знакомить муниципального служащего, в отношении которого проводится проверка, с распоряжением, являющимся основанием для проведения проверки, и требованиями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ознакомления муниципального служащего с распоряжением о проведении в отношении него служебной проверки (отказ от ознакомления, отсутствие на службе) составляется акт (прилагается к настоящему Положению), а копия распоряжения направляется по месту постоянной (временной) регистрации муниципального служащего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блюдать предусмотренные законом права и интересы заявителя, муниципального служащего, в отношении которого проводится проверка, и иных лиц, проходящих по материалам служебн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нять все меры, необходимые для всестороннего, объективного изучения и документального оформления сведений обо всех обстоятельствах проступка муниципаль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ссматривать и приобщать к материалам проверки заявления, относящиеся к проверке и поступающие при ее прове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общать руководителю, назначившему служебную проверку, о выявленных недостатках, нарушениях законодательства Российской Федерации и Свердловской области, муниципальных правовых актов Серовского городского округа, установленных в ходе проверки, вносить предложения по их незамедлительному у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дготовить предложения о мере дисциплинарной, материальной ответственности виновного должностного лица, замещающего муниципальную должность, или муниципального служащего и мерах по профилактике проступ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едоставить руководителю, назначившему проверку, в установленные сроки материалы и заключение о результатах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частники служебной проверки обязаны обеспечить сохранность и конфиденциальность материалов служебной проверки, не разглашать до утверждения руководителем, назначившим проверку, заключения о результатах служебной проверк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128"/>
      <w:bookmarkEnd w:id="5"/>
      <w:r>
        <w:rPr/>
        <w:t>Статья IV. Порядок проведения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ходе проверки устанавливаются и документально оформляются сведения, относящиеся к проступку, в целях решения задач, определенных статьей 2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ый служащий, в отношении которого проводится служебная проверка,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вать устные или письменные объяснения, с изложением своего мнения по поводу совершенного проступка, представлять заявления, ходатайства и ины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ять доказательства по существу своего объяснения, требовать приобщения их к материал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жаловать решения и действия (бездействие) членов комиссии, проводящих служебную проверку, руководителю, назначившему служебную проверку, либо в судебном порядке;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авать заявления об отводе члена комиссии от проведения проверки с конкретными доводами, объясняющими от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знакомиться по окончании служебной проверки с письменным заключением и другими материалами по результатам служебной проверки. Муниципальному служащему отказывается в ознакомлении с материалами по результатам служебной проверки, если они содержат сведения, составляющие государственную и иную охраняемую федеральным законом тайну. В данном случае муниципальному служащему вручается письменный, с указанием причин, отказ. Ознакомление с материалами и заключением служебной проверки удостоверяется подписью муниципального служащего, в отношении которого проводилась проверка, на заключении о результатах проверки. В случае отказа муниципального служащего, в отношении которого проводилась проверка, о подписи о том, что он ознакомлен с заключением служебной проверки, председатель комиссии (член комиссии) составляет соответствующий акт.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лены комиссии, проводящие проверку, непосредственно получают письменные объяснения от муниципального служащего, совершившего проступок, поданное на имя руководителя. По требованию членов комиссии, проводящих проверку, письменные объяснения обязаны предоставить и другие муниципальные служащие, имеющие отношение к проступку.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опросы, по которым даются объяснения, могут быть заданы членами комиссии, проводящими проверку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ле получения письменного объяснения члены комиссии, проводящие проверку, обязаны в этом документе указать дату, время и место получения объяснения, свою должность, фамилию, имя и отч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роведении служебной проверки муниципальному служащему, в отношении которого проводится служебная проверка, и муниципальным служащим, имеющим отношение к проступку, предлагается дать объяснение в письменной форме. В случае отказа муниципального служащего дать такое объяснение составляется акт, в котором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есто, день и время составления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лжность, фамилия, имя и отчество члена комиссии, составившего акт и муниципальных служащих, которые присутствовали при отказе от дачи письменных объяснений муниципального служащего, в отношении которого проводится прове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подписывается членом комиссии, составившим его, и двумя членами комиссии либо другими муниципальными служащими, которые присутствовали при отказе от дачи письменных объяснений (форма акта 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148"/>
      <w:bookmarkEnd w:id="6"/>
      <w:r>
        <w:rPr/>
        <w:t>Статья V. Оформление результатов служебной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комиссия осуществляет анализ полученных сведений и готовит заключение о результатах служебной проверки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заключение по результатам служебной проверки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водную ча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у и номер распоряжения о проведении служебн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 участников служебной проверки (с указанием должности, инициалов, фамил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муниципальном служащем, совершившем проступок (должность, фамилия, имя, отчество, год рождения, образование, время службы в занимаемой долж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времени, месте, обстоятельствах совершения проступ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исательную ча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кты и обстоятельства, установленные по результатам служебн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тивы и цели совершения проступка (какие конкретно требования законов, нормативных правовых актов Российской Федерации и Свердловской области, нормативных правовых актов Серовского городского округа нарушены), степень виновности муниципального служащего, какими материалами подтверждается или исключается его в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чины и условия совершения проступка, принятые меры по их у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чинную связь проступка с должностными обязанностями муниципаль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нные о характере и размерах причиненного ущер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ранее проводимых проверках по аналогичным проступкам в отношении данного муниципального служащего, их результатах и мерах реаг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зультативную ча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ение о совершении (не совершении) муниципальным служащим дисциплинарного проступка и предложение о применении (не применении) к нему дисциплинарного взыск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ложения по устранению причин и условий совершения проступ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ложения о порядке возмещения причиненного ущер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ложения о назначении служебной проверки в отношении других муниципальных служащих, причастных к совершению проступ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лючение по результатам служебной проверки рассматривается и утверждается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 итогам рассмотрения заключения по результатам служебной проверки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ный факт не содержит признаков коррупционного проявления со стороны муниципального служащего и нарушения муниципальным служащ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униципальным служащим допущено коррупционное правонарушение, нарушены требования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 если участник служебной проверки не согласен с выводами и (или) содержанием письменного заключения по результатам служебной проверки (отдельных его положений), он вправе сообщить свое особое мнение руководителю, назначившему проведение служебной проверки, в форме служебной записки, приобщив ее к письменному заключению по результатам служеб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завершении служебной проверки председатель комиссии осуществляет ознакомление муниципального служащего с письменным заключением по результатам служебной проверки не позднее 2 рабочих дней. При невозможности ознакомления муниципального служащего с письменным заключением по результатам служебной проверки (отказ от ознакомления, отсутствие на службе) составляется акт, а копия письменного заключения по результатам служебной проверки направляется по месту постоянной (временной) регистрации муниципального служащего заказным письмо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 основании заключения по результатам служебной проверки в случае допущения коррупционного правонарушения муниципальным служащим руководитель принимает решение о привлечении муниципального служащего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>(п. 7 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исьменное заключение по результатам служебной проверки и документы, установленные Указом Президента РФ от 30.05.2005 N 609 "Об утверждении Положения о персональных данных государственного гражданского служащего Российской Федерации и ведении его личного дела" приобщаются к личному делу муниципального служащего.</w:t>
      </w:r>
    </w:p>
    <w:p>
      <w:pPr>
        <w:pStyle w:val="ConsPlusNormal"/>
        <w:jc w:val="both"/>
        <w:rPr/>
      </w:pPr>
      <w:r>
        <w:rPr/>
        <w:t>(п. 8 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атериалы служебной проверки, не подлежащие включению в состав личного дела муниципального служащего, формируются в дело, которое хранится отделом муниципальной службы, кадров и наград в соответствии с номенклатурой дел органа местного самоуправления Серовского городского округа.</w:t>
      </w:r>
    </w:p>
    <w:p>
      <w:pPr>
        <w:pStyle w:val="ConsPlusNormal"/>
        <w:jc w:val="both"/>
        <w:rPr/>
      </w:pPr>
      <w:r>
        <w:rPr/>
        <w:t>(п. 9 в ред. Постановления Главы Серовского городского округа от 09.11.2009 N 1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, когда по результатам служебной проверки выявлены факты, свидетельствующие о преступлении или административном правонарушении, информация об этом и подтверждающие документы направляются руководителем не позднее 3-х дней в правоохранительные органы для принятия мер уголовного или административного воздействия. Копии заключения по результатам служебной проверки, распоряжение о привлечении муниципального служащего к дисциплинарной, материальной ответственности, справка о принимаемых мерах по устранению причин и условий совершения проступка не позднее 3 рабочих дней направляется представителем нанимателя (работодателем) в комиссию по противодействию коррупции на территории Серовского городского округа.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9.11.2009 N 1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VI. Порядок проведения служебной проверки по фактам коррупционных проявления со стороны должностного лица, замещающего муниципальную должность в органах местного самоуправления Серовского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ем для служебной проверки по фактам коррупционных проявлений со стороны должностного лица, замещающего муниципальную должность в органах местного самоуправления Серовского городского округа является поступившая на имя главы Серовского городского округа информация о факте (фактах) совершения должностным лицом, замещающим муниципальную должность на постоянной основе, коррупционного правонарушения, содержащаяся в обращениях граждан и юридических лиц, сообщениях суда, правоохранительных и контролирующих органов, в публикациях средств массовой информации, докладных (служебных) записках и уведомлениях должностного лица, замещающего муниципаль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лужебная проверка по фактам коррупционных проявлений со стороны должностного лица, замещающего муниципальную должность в органах местного самоуправления Серовского городского округа, назначается распоряжением главы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служебной проверки формируется комиссия по проведению служебной проверки, в состав которой включаются представители комиссии по противодействию коррупции на территории Серовского городского округа,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, депутаты Думы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иссия проводит служебную проверку в порядке, установленном статьями III, IV, V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рассмотрения заключения по результатам служебной проверки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ный факт не содержит признаков коррупционного проявления со стороны должностного лица, замещающего муниципальную должность в органах местного самоуправления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лжностным лицом, замещающим муниципальную должность в органах местного самоуправления Серовского городского округа, допущено коррупционное правонару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основании заключения по результатам служебной проверки глава Серовского городского округа принимает решение о рассмотрении заключения о служебной проверке на заседании Думы Серовского городского округа и принятии решения в соответствии с законодательством об общих принципах организации местного самоуправления в Российской Федерации и Уставом Серов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служебных проверок</w:t>
      </w:r>
    </w:p>
    <w:p>
      <w:pPr>
        <w:pStyle w:val="ConsPlusNormal"/>
        <w:jc w:val="right"/>
        <w:rPr/>
      </w:pPr>
      <w:r>
        <w:rPr/>
        <w:t>по фактам коррупционных проявлений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206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ною,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в присутствии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составлен настоящий акт в том, что сегодня, в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то, день и время составления акта)</w:t>
      </w:r>
    </w:p>
    <w:p>
      <w:pPr>
        <w:pStyle w:val="ConsPlusNonformat"/>
        <w:jc w:val="both"/>
        <w:rPr/>
      </w:pPr>
      <w:r>
        <w:rPr/>
        <w:t>в связи с проводимой в соответствии с распоряжением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 и номер распоряжения)</w:t>
      </w:r>
    </w:p>
    <w:p>
      <w:pPr>
        <w:pStyle w:val="ConsPlusNonformat"/>
        <w:jc w:val="both"/>
        <w:rPr/>
      </w:pPr>
      <w:r>
        <w:rPr/>
        <w:t>служебной проверкой в отношении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фамилия, имя, отчество, проверяемого)</w:t>
      </w:r>
    </w:p>
    <w:p>
      <w:pPr>
        <w:pStyle w:val="ConsPlusNonformat"/>
        <w:jc w:val="both"/>
        <w:rPr/>
      </w:pPr>
      <w:r>
        <w:rPr/>
        <w:t>предложе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знакомиться, дать объяснение,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ть предло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проверяем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тказался (могут излагаться причины отказ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данного акта подтверждаем личными подписями.</w:t>
      </w:r>
    </w:p>
    <w:p>
      <w:pPr>
        <w:pStyle w:val="ConsPlusNonformat"/>
        <w:jc w:val="both"/>
        <w:rPr/>
      </w:pPr>
      <w:r>
        <w:rPr/>
        <w:t>_____________________ 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(подпись)              (инициалы, фамилия)</w:t>
      </w:r>
    </w:p>
    <w:p>
      <w:pPr>
        <w:pStyle w:val="ConsPlusNonformat"/>
        <w:jc w:val="both"/>
        <w:rPr/>
      </w:pPr>
      <w:r>
        <w:rPr/>
        <w:t>_____________________ 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(подпись)              (инициалы, фамилия)</w:t>
      </w:r>
    </w:p>
    <w:p>
      <w:pPr>
        <w:pStyle w:val="ConsPlusNonformat"/>
        <w:jc w:val="both"/>
        <w:rPr/>
      </w:pPr>
      <w:r>
        <w:rPr/>
        <w:t>_____________________ 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(подпись)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содержанием данного акта ознакомлен.</w:t>
      </w:r>
    </w:p>
    <w:p>
      <w:pPr>
        <w:pStyle w:val="ConsPlusNonformat"/>
        <w:jc w:val="both"/>
        <w:rPr/>
      </w:pPr>
      <w:r>
        <w:rPr/>
        <w:t>_____________________ 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(подпись)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ознакомления с содержанием данного акта отказался.</w:t>
      </w:r>
    </w:p>
    <w:p>
      <w:pPr>
        <w:pStyle w:val="ConsPlusNonformat"/>
        <w:jc w:val="both"/>
        <w:rPr/>
      </w:pPr>
      <w:r>
        <w:rPr/>
        <w:t>_____________________ 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(подпись)              (инициалы, фамилия)</w:t>
      </w:r>
    </w:p>
    <w:p>
      <w:pPr>
        <w:pStyle w:val="ConsPlusNonformat"/>
        <w:jc w:val="both"/>
        <w:rPr/>
      </w:pPr>
      <w:r>
        <w:rPr/>
        <w:t>_____________________ 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(подпись)              (инициалы, фамилия)</w:t>
      </w:r>
    </w:p>
    <w:p>
      <w:pPr>
        <w:pStyle w:val="ConsPlusNonformat"/>
        <w:jc w:val="both"/>
        <w:rPr/>
      </w:pPr>
      <w:r>
        <w:rPr/>
        <w:t>_____________________ 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(подпись)      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4:00Z</dcterms:created>
  <dc:creator/>
  <dc:description/>
  <cp:keywords/>
  <dc:language>en-US</dc:language>
  <cp:lastModifiedBy/>
  <dcterms:modified xsi:type="dcterms:W3CDTF">2018-08-15T06:13:00Z</dcterms:modified>
  <cp:revision>3</cp:revision>
  <dc:subject/>
  <dc:title/>
</cp:coreProperties>
</file>