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" w:hRule="atLeast"/>
        </w:trPr>
        <w:tc>
          <w:tcPr>
            <w:tcW w:w="9923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6"/>
              </w:rPr>
            </w:pPr>
            <w:r>
              <w:rPr>
                <w:rFonts w:cs="Liberation Serif" w:ascii="Liberation Serif" w:hAnsi="Liberation Serif"/>
                <w:sz w:val="6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38"/>
              </w:rPr>
            </w:pPr>
            <w:r>
              <w:rPr>
                <w:rFonts w:cs="Liberation Serif" w:ascii="Liberation Serif" w:hAnsi="Liberation Serif"/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9.01.2021</w:t>
        <w:tab/>
        <w:tab/>
        <w:tab/>
        <w:tab/>
        <w:tab/>
        <w:t xml:space="preserve">                                                                             № 8</w:t>
      </w:r>
    </w:p>
    <w:p>
      <w:pPr>
        <w:pStyle w:val="Style15"/>
        <w:tabs>
          <w:tab w:val="clear" w:pos="720"/>
          <w:tab w:val="left" w:pos="5387" w:leader="none"/>
        </w:tabs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19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мерах по реализации отдельных положений Федерального закона                     «О цифровых финансовых активах, цифровой валюте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5 декабря 2008 года № 273-ФЗ «О противодействии коррупции» и в связи с принятием Федерального закона              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руководствуясь статьей 26 Устава Серовского городского округа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овить, что с 1 января по 30 июня 2021 года включительно граждане, претендующие на замещение должностей муниципальной службы                   в органах местного самоуправления Серовского городского округа, предусмотренные Перечнем должностей муниципальной службы в органах местного самоуправления Серовского городского округа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             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м постановлением главы Серовского городского округа                              от 11.02.2019 № 9, и претендующие на замещение должностей руководителей муниципальных учреждений и муниципальных предприятий Серовского городского округа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                   и обязательствах имущественного характера и внесении изменений в некоторые акты Президента Российской Федерации», представляют уведомление                           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                   и цифровой валюте (при их наличии) по форме согласно приложению                            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ведомление, предусмотренное пунктом 1 настоящего постановления, представляется лицами, претендующими на замещение муниципальных должностей органов местного самоуправления Серовского городского округа,  для замещения которых федеральными конституционными законами                         или федеральными законами не установлены иные порядок и формы представления соответствующих све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йствие настоящего постановления распространяется на отношения, возникшие с 1 января 2021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  Настоящее постановление опубликовать в газете «Серовский рабочий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главы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9.01.2021  № 8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P38"/>
      <w:bookmarkEnd w:id="0"/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, уведомляю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наличии у меня, моей супруги (моего супруга), несовершеннолетнего ребенка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ужное подчеркнуть) следующего имущества: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1.  Цифровые финансовые активы, цифровые права, включающие одновременно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ифровые финансовые активы и иные цифровые прав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543"/>
        <w:gridCol w:w="1701"/>
        <w:gridCol w:w="1361"/>
        <w:gridCol w:w="360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Наименование цифрового финансового актива или цифрового права </w:t>
            </w:r>
            <w:hyperlink w:anchor="P73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Общее количеств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80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&lt;2&gt;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Liberation Serif" w:ascii="Liberation Serif" w:hAnsi="Liberation Serif"/>
          <w:sz w:val="24"/>
        </w:rPr>
        <w:t>--------------------------------</w:t>
      </w:r>
    </w:p>
    <w:p>
      <w:pPr>
        <w:pStyle w:val="ConsPlusNonformat"/>
        <w:jc w:val="both"/>
        <w:rPr/>
      </w:pPr>
      <w:bookmarkStart w:id="1" w:name="P73"/>
      <w:bookmarkEnd w:id="1"/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Liberation Serif" w:ascii="Liberation Serif" w:hAnsi="Liberation Serif"/>
          <w:sz w:val="24"/>
        </w:rPr>
        <w:t>&lt;1&gt;  Указываются  наименования  цифрового 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 нельзя  определить,  указываются вид и объем прав, удостоверяемых цифровыми финансовыми  активами  и  иными  цифровыми  правами  с указанием видов иных цифровых прав).</w:t>
      </w:r>
    </w:p>
    <w:p>
      <w:pPr>
        <w:pStyle w:val="ConsPlusNonformat"/>
        <w:jc w:val="both"/>
        <w:rPr/>
      </w:pPr>
      <w:bookmarkStart w:id="2" w:name="P80"/>
      <w:bookmarkEnd w:id="2"/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Liberation Serif" w:ascii="Liberation Serif" w:hAnsi="Liberation Serif"/>
          <w:sz w:val="24"/>
        </w:rPr>
        <w:t>&lt;2&gt; 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 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 Утилитарные цифровые прав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1701"/>
        <w:gridCol w:w="1701"/>
        <w:gridCol w:w="327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Уникальное условное обозначение </w:t>
            </w:r>
            <w:hyperlink w:anchor="P115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Дата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Сведения об операторе инвестиционной платформы </w:t>
            </w:r>
            <w:hyperlink w:anchor="P117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&lt;2&gt;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-------------------------------</w:t>
      </w:r>
    </w:p>
    <w:p>
      <w:pPr>
        <w:pStyle w:val="ConsPlusNonformat"/>
        <w:jc w:val="both"/>
        <w:rPr/>
      </w:pPr>
      <w:bookmarkStart w:id="3" w:name="P115"/>
      <w:bookmarkEnd w:id="3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ConsPlusNonformat"/>
        <w:jc w:val="both"/>
        <w:rPr/>
      </w:pPr>
      <w:bookmarkStart w:id="4" w:name="P117"/>
      <w:bookmarkEnd w:id="4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&lt;2&gt;  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3. Цифровая валют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9"/>
        <w:gridCol w:w="3260"/>
        <w:gridCol w:w="28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цифровой валю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Дата приобр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Общее количеств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по состоянию на _______________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 и дата)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1"/>
        </w:tabs>
        <w:ind w:left="9642" w:firstLine="1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2:00Z</dcterms:created>
  <dc:creator>User</dc:creator>
  <dc:description/>
  <cp:keywords/>
  <dc:language>en-US</dc:language>
  <cp:lastModifiedBy>Пользователь</cp:lastModifiedBy>
  <cp:lastPrinted>2021-01-28T16:16:00Z</cp:lastPrinted>
  <dcterms:modified xsi:type="dcterms:W3CDTF">2021-01-29T06:38:00Z</dcterms:modified>
  <cp:revision>15</cp:revision>
  <dc:subject/>
  <dc:title> </dc:title>
</cp:coreProperties>
</file>