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700" w:leader="none"/>
        </w:tabs>
        <w:jc w:val="left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СЕРОВСКОГО ГОРОДСКОГО ОКРУГА</w:t>
            </w:r>
          </w:p>
          <w:p>
            <w:pPr>
              <w:pStyle w:val="Heading3"/>
              <w:ind w:left="-108" w:firstLine="108"/>
              <w:rPr>
                <w:rFonts w:ascii="Liberation Serif" w:hAnsi="Liberation Serif" w:cs="Liberation Serif"/>
                <w:sz w:val="40"/>
              </w:rPr>
            </w:pPr>
            <w:r>
              <w:rPr>
                <w:rFonts w:cs="Liberation Serif" w:ascii="Liberation Serif" w:hAnsi="Liberation Serif"/>
                <w:sz w:val="40"/>
              </w:rPr>
              <w:t>РАСПОРЯЖЕНИЕ</w:t>
            </w:r>
          </w:p>
          <w:p>
            <w:pPr>
              <w:pStyle w:val="Heading6"/>
              <w:rPr>
                <w:rFonts w:ascii="Liberation Serif" w:hAnsi="Liberation Serif" w:cs="Liberation Serif"/>
                <w:b w:val="false"/>
                <w:b w:val="false"/>
                <w:sz w:val="2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9.09.2023</w:t>
        <w:tab/>
        <w:tab/>
        <w:tab/>
        <w:tab/>
        <w:tab/>
        <w:t xml:space="preserve">                                                                        № 51-р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332" w:hRule="atLeast"/>
        </w:trPr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пределении должностного лица, ответственного за направление сведений о лице, которое было уволено (чьи полномочия были прекращены) в связи            с утратой доверия за совершение коррупционного правонарушения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Российской Федерации            от 05.03.2018 № 228 «О реестре лиц, уволенных в связи с утратой доверия», распоряжением Правительства Свердловской области от 25.12.2018 № 813-РП «Об определении должностного лица, ответственного за включение сведений               о лице, которое было уволено (чьи полномочия были прекращены) в связи                     с утратой доверия за совершение коррупционного правонарушения, в реестр лиц, уволенных в связи с утратой доверия, и исключения сведений из него», руководствуясь статьей 26 Устава Серовского городского округа,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Определить начальника отдела муниципальной службы, кадров и наград администрации Серовского городского округа Козенко Татьяну Валерьевну ответственным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, Заместителю Губернатора Свердловской области – Руководителю Аппарата Губернатора Свердловской области                              и Правительства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аспоряжение администрации Серовского городского округа от 14.06.2018 № 29-р «О назначении ответственного                          за направление сведений о лице, к которому было применено взыскание в виде увольнения (освобождения от должности) в связи с утратой доверия                               за совершение коррупционного правонарушен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Серовског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696"/>
        </w:tabs>
        <w:ind w:left="42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4:00Z</dcterms:created>
  <dc:creator>User</dc:creator>
  <dc:description/>
  <cp:keywords/>
  <dc:language>en-US</dc:language>
  <cp:lastModifiedBy>АСГО</cp:lastModifiedBy>
  <cp:lastPrinted>2011-11-01T14:13:00Z</cp:lastPrinted>
  <dcterms:modified xsi:type="dcterms:W3CDTF">2023-09-29T05:54:00Z</dcterms:modified>
  <cp:revision>2</cp:revision>
  <dc:subject/>
  <dc:title/>
</cp:coreProperties>
</file>