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>
                <w:sz w:val="38"/>
              </w:rPr>
            </w:pPr>
            <w:r>
              <w:rPr>
                <w:sz w:val="28"/>
              </w:rPr>
              <w:t>ГЛАВА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30.03.2011г. </w:t>
        <w:tab/>
        <w:tab/>
        <w:tab/>
        <w:tab/>
        <w:tab/>
        <w:tab/>
        <w:tab/>
        <w:tab/>
        <w:tab/>
        <w:t xml:space="preserve">№ 42 </w:t>
      </w:r>
    </w:p>
    <w:p>
      <w:pPr>
        <w:pStyle w:val="Style14"/>
        <w:ind w:left="225" w:right="479" w:firstLine="3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9" w:hRule="atLeast"/>
        </w:trPr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 утверждении Кодекса этики и служебного поведения муниципальных служащих органов местного самоуправления Серовского городского округ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главы Серовского городского округа </w:t>
      </w:r>
    </w:p>
    <w:p>
      <w:pPr>
        <w:pStyle w:val="Style14"/>
        <w:ind w:right="4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4.2013г. №50, от 27.12.2013г. №170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доверия общества к государственным институтам, обеспечения условий для добросовестного и эффективного исполнения муниципальными служащими органов местного самоуправления Серовского городского округа должностных обязанностей, исключения злоупотреблений на муниципальной службе, руководствуясь ст.26 Устава Серов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Кодекс этики и служебного поведения муниципальных  служащих органов местного самоуправления Серовского городского округа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лицам, замещающим муниципальные должности в органах местного самоуправления Серовского городского округа, и депутатам Думы Серовского городского округа придерживаться принципов, утвержденных настоящим Кодексом, в части, не противоречащей правовому статусу эт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приложении к газете «Серовский рабочий» «Муниципальный вестн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еров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В.Ф. Анисим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Серовского городского округ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30.03.2011г. № 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декс этики и служебного поведения </w:t>
        <w:br/>
        <w:t xml:space="preserve">муниципальных служащих органов местного само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ров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right="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главы Серовского городского округа </w:t>
      </w:r>
    </w:p>
    <w:p>
      <w:pPr>
        <w:pStyle w:val="Style14"/>
        <w:ind w:right="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4.2013г. №50, от 27.12.2013г. №170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6"/>
        </w:rPr>
        <w:t>Кодекс этики и служебного поведения муниципальных служащих органов местного самоуправления Серовского городского округа (далее - Кодекс) разработан в соответствии с положениями Конституции Российской Федерации, на основании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, в соответствии с положениями Федеральных законов от 25 декабря 2008 года №273-ФЗ «О противодействии коррупции», от 02 марта 2007 года №25-ФЗ «О муниципальной службе в Российской Федерации» и от 03 декабря 2012 года №230-ФЗ «О контроле за соответствием расходов лиц, замещающих государственные должности, и иных лиц их доходами», Указа Президента Российской Федерации от 12 августа 2002г. №885 «Об утверждении общих принципов служебного поведения государственных служащих» и иных нормативных   правовых   актов   Российской   Федерации,  а также  основан  на общепризнанных нравственных принципах и нормах российского общества и государ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органов местного самоуправления Серовского городского округа (далее – муниципальные служащие) независимо от замещаемой ими долж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Серовского городского округа и обеспечение единых этических норм и принципов служебного поведения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Гражданин, поступающий на муниципальную службу, обязан ознакомиться с положениями Кодекса и соблюдать их в процессе своей служеб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7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муниципальный служащий должен принимать все необходимые меры для соблюдения положений Кодекса, а каждый гражданин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.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II. Основные принципы и правила служебного поведения </w:t>
        <w:br/>
        <w:t>муниципальных служащ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Основные принципы служебного поведения муниципального  служащего являются основой поведения гражданина Российской Федерации в связи с нахождением его на муниципальной служб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Муниципальный служащий, сознавая ответственность перед государством, обществом и гражданами, призван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Серовского городского округа и муниципальных служащих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свою деятельность в пределах полномочий соответствующего органа местного самоуправления Серов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блюдать установленные федеральными законами ограничения и запреты, исполнять обязанности, связанные с прохождением муниципальной службы, предварительно письменно уведомлять представителя нанимателя (работодателя) о выполнении иной оплачиваемой работы, если это не повлечет за собой конфликт интересов и если иное не предусмотрено законодательство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нормы служебной, профессиональной этики и правила делового повед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корректность и внимательность в обращении с гражданами и должностными лицам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здерживаться от поведения, которое могло бы вызвать сомнение в добросовестном исполнении муниципальным служащим должностных обязанностей, а также не допускать конфликтных ситуаций, способных нанести ущерб его репутации или авторитету органа местного самоуправл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 использовать служебное положение для оказания влияния на деятельность органов местного самоуправления Серовского городского округа, организаций, должностных лиц, муниципальных служащих и граждан при решении вопросов личного характер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публичных выступлений и предоставления служебной информа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Муниципальный служащий обязан соблюдать Конституцию Российской Федерации, федеральные конституционные и федеральные законы, иные нормативные правовые акты Российской Федерации, нормативные правовые акты Свердловской области и муниципальные правовые ак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Муниципальный служащий в своей деятельности не должен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Муниципальный служащий обязан эффективно использовать служебное время для достижения наибольшей результативности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Муниципальный служащий обязан в установленные нормативными правовыми актами сроки принимать обоснованные решения в рамках своей компетенции и нести за них персональ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Муниципальный служащий обязан соблюдать нормы служебного подчинения, следующие из отношений руководителя и подчинен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Муниципальный служащий при исполнении им должностных обязанностей не должен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ый служащий обязан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6"/>
        </w:rPr>
        <w:t xml:space="preserve">Муниципальные служащие, замещающие должности муниципальной службы, включенные в соответствующий перечень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</w:t>
      </w: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своих супруги (супруга) и несовершеннолетних детей, в порядке, сроки и по форме, которые установлены для предоставления сведений о </w:t>
      </w:r>
      <w:r>
        <w:rPr>
          <w:sz w:val="28"/>
          <w:szCs w:val="26"/>
        </w:rPr>
        <w:t>доходах, об имуществе и обязательствах имущественного характера государственными гражданскими служащими субъектов Российски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Муниципальные служащие, замещающие должности муниципальной службы, включенные в соответствующий перечень, обязаны представлять представителю нанимателя (работодателю)  сведения о своих расходах, а также о расходах своих супруги (супруга) и несовершеннолетних детей в случаях и порядке, установленными Федеральным законом от 03 декабря 2012г. №230-ФЗ «О контроле за соответствием расходов лиц, замещающих государственные должности, и иных лиц их доходам», иными нормативными правовыми актами Российской Федерации, по форме, установленной для предоставления сведений о расходах государственными гражданскими служащими субъектов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  <w:b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Недопустимо для муниципального служащего использовать служебную информацию в неслужебной сфере, для достижения каких-либо личных и (или) корыстных ц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 психологического клим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 Муниципальный служащий, наделенный организационно-распорядительными полномочиями по отношению к другим муниципальным служащим, обязан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меры по предотвращению и урегулированию конфликта интересов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меры по предупреждению коррупци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случаев принуждения муниципальных служащих к участию в деятельности политических партий других общественных и религиозных объединен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ниманием относиться к коллегам, признавая их право иметь собственное профессиональное сужд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Этические правила служебного поведения </w:t>
        <w:br/>
        <w:t>муниципальных служащи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29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жебном поведении муниципальный служащий воздерживается о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я во время служебных совещаний, бесед, иного служебного общения с граждан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Муниципальный служащий должен воздерживаться от любых действий, которые могут быть расценены как оказание покровительства каким бы то ни было лицам в целях приобретения ими прав и (или) освобождения их от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Муниципальный служащий должен использовать только законные и этические способы продвижения по служб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 Муниципальному служащему следует соблюдать деловой стиль в одежде, который отличают официальность, сдержанность, традиционность, аккура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 Муниципальный служащий должен придерживаться речевых норм грамотности, основанной на использовании общепринятых правил русского язы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чи муниципального служащего неприемлемо употребление неуместных слов и речевых оборотов, резких и циничных выражений оскорбитель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 Муниципальный служащий обязан соблюдать нормы делового этикета в общении с гражданами и другими муниципальными служащими при исполнении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. Муниципальный служащий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7. Муниципальный служащий призван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й служащий должен быть вежливым, доброжелательным, корректным, внимательным и проявлять терпимость в общении с гражданами и коллег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 Муниципальный служащий должен стремиться в любой ситуации сохранять личное достоинство, быть образцом поведения, добропорядочности и честности во всех сферах обществен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в органах местного самоуправления Серовского городского округа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соответствующих мер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7:00Z</dcterms:created>
  <dc:creator>User</dc:creator>
  <dc:description/>
  <cp:keywords/>
  <dc:language>en-US</dc:language>
  <cp:lastModifiedBy>АСГО</cp:lastModifiedBy>
  <cp:lastPrinted>2011-04-01T10:36:00Z</cp:lastPrinted>
  <dcterms:modified xsi:type="dcterms:W3CDTF">2020-01-30T09:53:00Z</dcterms:modified>
  <cp:revision>21</cp:revision>
  <dc:subject/>
  <dc:title> </dc:title>
</cp:coreProperties>
</file>