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30.03.2018г. </w:t>
        <w:tab/>
        <w:tab/>
        <w:tab/>
        <w:tab/>
        <w:tab/>
        <w:tab/>
        <w:t xml:space="preserve">   </w:t>
        <w:tab/>
        <w:t xml:space="preserve">                                № 24</w:t>
      </w:r>
    </w:p>
    <w:p>
      <w:pPr>
        <w:pStyle w:val="Style14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19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Style14"/>
        <w:ind w:right="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главы Серовского городского округа </w:t>
      </w:r>
    </w:p>
    <w:p>
      <w:pPr>
        <w:pStyle w:val="Style14"/>
        <w:ind w:right="4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7.2018 №60, от 21.01.2022 №5, от 24.05.2022 №84, </w:t>
      </w:r>
    </w:p>
    <w:p>
      <w:pPr>
        <w:pStyle w:val="Style14"/>
        <w:ind w:right="4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8.2022 №12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                №131-ФЗ «Об общих принципах организации местного самоуправления в Российской Федерации», от 25 декабря 2008 года №273-ФЗ                                       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 постановлением главы Серовского городского округа от 11.02.2019 №9 «Об утверждении Перечня должностей муниципальной службы в органах местного самоуправления Серовского городского округа, замещение которых связано с коррупционными рисками», руководствуясь статьей 26 Устава Сер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оставления этих сведений средствам массовой информации для опубликования (прилагаетс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главы Серовского городского округа от 12.04.2017 №42 «Об утверждении Порядка размещения сведений о доходах, расходах, об имуществе и обязательствах имущественного характера на официальных сайтах органов местного самоуправления Серовского городского округа и предоставления этих сведений средствам массовой информации для опубликования», от 21.06.2017 №66 «О внесении изменения в Порядок размещения сведений о доходах, расходах, об имуществе и обязательствах имущественного характера на официальных сайтах органов местного самоуправления Серовского городского округа и предоставления этих сведений средствам массовой информации для опубликования, утвержденный постановлением главы Серовского городского округа от 12.04.2017 №42» признать утратившими сил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О</w:t>
      </w:r>
      <w:r>
        <w:rPr>
          <w:bCs/>
          <w:iCs/>
          <w:sz w:val="28"/>
          <w:szCs w:val="28"/>
        </w:rPr>
        <w:t>публиковать настоящее постановление в газете «Серовский рабочий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Cs/>
          <w:iCs/>
          <w:sz w:val="2"/>
          <w:szCs w:val="28"/>
        </w:rPr>
      </w:pPr>
      <w:r>
        <w:rPr>
          <w:bCs/>
          <w:iCs/>
          <w:sz w:val="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Е.В. Бердникова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5700" w:leader="none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700" w:leader="none"/>
          <w:tab w:val="left" w:pos="5954" w:leader="none"/>
        </w:tabs>
        <w:ind w:left="5387" w:hanging="0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20"/>
          <w:tab w:val="left" w:pos="5700" w:leader="none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tabs>
          <w:tab w:val="clear" w:pos="720"/>
          <w:tab w:val="left" w:pos="5700" w:leader="none"/>
          <w:tab w:val="left" w:pos="595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03.2018г. № 24</w:t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главы Серовского городского округа </w:t>
      </w:r>
    </w:p>
    <w:p>
      <w:pPr>
        <w:pStyle w:val="Style14"/>
        <w:ind w:right="4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7.2018 №60, от 21.01.2022 №5, от 24.05.2022 №84, </w:t>
      </w:r>
    </w:p>
    <w:p>
      <w:pPr>
        <w:pStyle w:val="Style14"/>
        <w:ind w:right="4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8.2022 №122)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размещения органами местного самоуправления Серовского городского округа сведений о доходах, расходах, об имуществе и обязательствах имущественного характера лица, замещающего муниципальную должность главы Серовского городского округа, муниципальных служащих, замещающих должности в органах местного самоуправления Серовского городского округа, включенные в Перечень должностей муниципальной службы в органах местного самоуправления Серовского городского округа, замещение которых связано с коррупционными рисками, их супругов и несовершеннолетних детей в информационно-телекоммуникационной сети Интернет на официальных сайтах органов местного самоуправления Серовского городского округ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ых сайтах органов местного самоуправления Серовского городского округ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а, замещающего муниципальную должность главы Серовского городского округа, муниципальных служащих, замещающих должность в органе местного самоуправления Серовского городского округа, их супругов и несовершеннолетних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 главы Серовского городского округа, муниципальному служащему, замещающему должность в органе местного самоуправления Серовского городского округа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 главы Серовского городского округа, муниципальному служащему, замещающему должность в органе местного самоуправления Серовского городского округа, их супругам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екларированный годовой доход лица, замещающего муниципальную должность главы Серовского городского округа, муниципальному служащему, замещающему должность в органе местного самоуправления Серовского городского округа, их супруг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</w:t>
      </w:r>
      <w:r>
        <w:rPr>
          <w:rFonts w:cs="Liberation Serif" w:ascii="Liberation Serif" w:hAnsi="Liberation Serif"/>
          <w:sz w:val="28"/>
          <w:szCs w:val="28"/>
        </w:rPr>
        <w:t>, цифровых финансовых активов, цифровой валюты</w:t>
      </w:r>
      <w:r>
        <w:rPr>
          <w:sz w:val="28"/>
          <w:szCs w:val="28"/>
        </w:rPr>
        <w:t>), в течение календарного года, предшествующего году представления сведений (отчетный период), если общая сумма таких сделок превышает общий доход лица, замещающего муниципальную должность главы Серовского городского округа, муниципального служащего, замещающего должность в органе местного самоуправления Серовского городского округа, и их супруг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расходах, об имуществе и обязательствам имущественного характера размещаются в табличной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мещаемых на официальных сайтах органов местного самоуправления Серовского городского округа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 иные сведения (кроме указанных 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) о доходах лица, замещающего муниципальную должность главы Серовского городского округа, муниципального служащего, замещающего должность в органе местного самоуправления Серовского городского округа, их супруг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персональные данные супругов, несовершеннолетних детей и иных членов семьи лица, замещающего муниципальную должность главы Серовского городского округа, муниципального служащего, замещающего должность в органе местного самоуправления Серовского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главы Серовского городского округа, муниципального служащего, замещающего должность в органе местного самоуправления Серовского городского округа, их супруг, несовершеннолетних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 главы Серовского городского округа, муниципального служащего, замещающего должность в органе местного самоуправления Серовского городского округа, их супругам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 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сведений о доходах, расходах, об имуществе и обязательствах имущественного характера, </w:t>
      </w:r>
      <w:bookmarkStart w:id="0" w:name="Par2"/>
      <w:bookmarkEnd w:id="0"/>
      <w:r>
        <w:rPr>
          <w:sz w:val="28"/>
          <w:szCs w:val="28"/>
        </w:rPr>
        <w:t>представленных лицом, замещающим муниципальную должность главы Серовского городского округа, муниципальными служащими, замещающими должность в органах местного самоуправления Серовского городского округа, на официальных сайтах органов местного самоуправления осуществляе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лицом, замещающим муниципальную должность главы Серовского городского округа,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соответствующего органа местного самоуправления Серовского городского округа за весь период замещения муниципальной должности, должности муниципаль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змещение на официальном сайте органа местного самоуправления сведений о доходах, расходах, об имуществе и обязательствах имущественного характера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ых служащих, замещающих должности, учреждаемые для обеспечения исполнения полномочий Контрольно-ревизионной комиссии Серовского городского округа, – должностным лицом, ответственным за размещение сведений на официальном сайте Контрольно-ревизионной комиссии Сер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отношении лица, замещающего муниципальную должность главы Серовского городского округа, муниципальных служащих, замещающих должности, учреждаемые для обеспечения исполнения полномочий администрации Серовского городского округа, – должностным лицом отдела муниципальной службы, кадров и наград администрации Серовского городского округа, назначенным ответственным за размещение сведений на официальном сай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уководители  органов  местного  самоуправления  Серов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 течение семи рабочих дней со дня поступления запроса от средства массовой информации обеспечивают предоставление сведений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 органа местного самоуправления Серовского городского округ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органов местного самоуправления Серовского городского округ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размещения сведений о доходах, расходах,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__ г. по 31 декабря 20__ 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866"/>
        <w:gridCol w:w="992"/>
        <w:gridCol w:w="1134"/>
        <w:gridCol w:w="1276"/>
        <w:gridCol w:w="1275"/>
        <w:gridCol w:w="1135"/>
        <w:gridCol w:w="1134"/>
        <w:gridCol w:w="1134"/>
        <w:gridCol w:w="1134"/>
        <w:gridCol w:w="992"/>
        <w:gridCol w:w="1275"/>
        <w:gridCol w:w="141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95"/>
      <w:bookmarkEnd w:id="1"/>
      <w:r>
        <w:rPr>
          <w:sz w:val="24"/>
          <w:szCs w:val="24"/>
        </w:rPr>
        <w:t>&lt;1&gt; В случае если в отчетном периоде лицу, замещающему  муниципальную должность или должность муниципальной службы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/>
      </w:pPr>
      <w:bookmarkStart w:id="2" w:name="Par96"/>
      <w:bookmarkEnd w:id="2"/>
      <w:r>
        <w:rPr>
          <w:sz w:val="24"/>
          <w:szCs w:val="24"/>
        </w:rPr>
        <w:t>&lt;2&gt; Сведения указываются, если сумма сделки превышает общий доход лица, замещающего муниципальную должность или должность муниципальной службы, 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38B73AC2D82A782034A27841E42F46BB8156C88F6828211E2248BB9A82F34B4681523E43EC1BC04E56B056w6pBL" TargetMode="External"/><Relationship Id="rId4" Type="http://schemas.openxmlformats.org/officeDocument/2006/relationships/hyperlink" Target="consultantplus://offline/ref=A4672B98395309762762EE1535DD7979EDCEC20C4B49C5721EB73BF43279621FC504E59D83058AE0E878E654H32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5:00Z</dcterms:created>
  <dc:creator>User</dc:creator>
  <dc:description/>
  <cp:keywords/>
  <dc:language>en-US</dc:language>
  <cp:lastModifiedBy>АСГО</cp:lastModifiedBy>
  <cp:lastPrinted>2022-05-11T10:25:00Z</cp:lastPrinted>
  <dcterms:modified xsi:type="dcterms:W3CDTF">2023-01-20T09:45:00Z</dcterms:modified>
  <cp:revision>9</cp:revision>
  <dc:subject/>
  <dc:title> </dc:title>
</cp:coreProperties>
</file>