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700" w:leader="none"/>
        </w:tabs>
        <w:jc w:val="left"/>
        <w:rPr>
          <w:rFonts w:ascii="Liberation Serif" w:hAnsi="Liberation Serif" w:cs="Liberation Serif"/>
          <w:b w:val="false"/>
          <w:b w:val="false"/>
          <w:sz w:val="24"/>
          <w:lang w:val="en-US" w:eastAsia="en-US"/>
        </w:rPr>
      </w:pPr>
      <w:r>
        <w:rPr>
          <w:rFonts w:cs="Liberation Serif" w:ascii="Liberation Serif" w:hAnsi="Liberation Serif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rFonts w:ascii="Liberation Serif" w:hAnsi="Liberation Serif" w:cs="Liberation Serif"/>
                <w:sz w:val="38"/>
              </w:rPr>
            </w:pPr>
            <w:r>
              <w:rPr>
                <w:rFonts w:cs="Liberation Serif" w:ascii="Liberation Serif" w:hAnsi="Liberation Serif"/>
                <w:sz w:val="28"/>
              </w:rPr>
              <w:t>АДМИНИСТРАЦИЯ СЕРОВСКОГО ГОРОДСКОГО ОКРУГА</w:t>
            </w:r>
          </w:p>
          <w:p>
            <w:pPr>
              <w:pStyle w:val="Heading3"/>
              <w:ind w:left="-108" w:firstLine="108"/>
              <w:rPr>
                <w:rFonts w:ascii="Liberation Serif" w:hAnsi="Liberation Serif" w:cs="Liberation Serif"/>
                <w:sz w:val="40"/>
              </w:rPr>
            </w:pPr>
            <w:r>
              <w:rPr>
                <w:rFonts w:cs="Liberation Serif" w:ascii="Liberation Serif" w:hAnsi="Liberation Serif"/>
                <w:sz w:val="40"/>
              </w:rPr>
              <w:t>РАСПОРЯЖЕНИЕ</w:t>
            </w:r>
          </w:p>
          <w:p>
            <w:pPr>
              <w:pStyle w:val="Heading6"/>
              <w:rPr>
                <w:rFonts w:ascii="Liberation Serif" w:hAnsi="Liberation Serif" w:cs="Liberation Serif"/>
                <w:b w:val="false"/>
                <w:b w:val="false"/>
                <w:sz w:val="2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3.12.2020</w:t>
        <w:tab/>
        <w:tab/>
        <w:tab/>
        <w:tab/>
        <w:tab/>
        <w:t xml:space="preserve">                                                                    № 79-р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332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лана антикоррупционного просвещения руководителей муниципальных учреждений и предприятий Серовского городского округа на 2021 год</w:t>
            </w:r>
          </w:p>
        </w:tc>
      </w:tr>
    </w:tbl>
    <w:p>
      <w:pPr>
        <w:pStyle w:val="TextBodyInden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рганизации мер по предупреждению коррупции в муниципальных учреждениях и предприятиях Серовского городского округа, в соответствии                  с Федеральным законом от 25 декабря 2008 года № 273-ФЗ «О противодействии коррупции», во исполнение подпункта 6.3. пункта 6 вопроса II протокола заседания Комиссии по координации работы по противодействию коррупции                  в Свердловской области от 07.08.2019 № 2, руководствуясь статьей 26 Устава Серовского городского округа,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антикоррупционного просвещения руководителей муниципальных учреждений и предприятий Серовского городского округа на 2021 год (далее – План)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траслевых органов администрации Серовского городского округа ознакомить с Планом руководителей подведомственных им муниципальных учреждений и предприятий Серовского городского округа, организовать его исполнени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00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Серовского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В.В. Сизик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ind w:left="5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3.12.2020  № 79-р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тикоррупционного просвещения руководителей муниципальных учреждений и предприятий Серовского городского округа на 2021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0"/>
        <w:gridCol w:w="1800"/>
        <w:gridCol w:w="28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за исполне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0"/>
        <w:gridCol w:w="1800"/>
        <w:gridCol w:w="280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накомление граждан, назначенных на должность руководителя муниципального учреждения или муниципального предприятия Серовского городского округа, с нормативными правовыми и иными актами в сфере противодействия коррупции Российской Федерации, Свердловской области, Сер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 назначении на должность руково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муниципальной службы, кадров и наград администрации Серовского городского округа (далее – отдел кадр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руководителей муниципальных учреждений и предприятий Серовского городского округа с актуальными изменениями антикоррупционного законодательства и нормативными правовыми актами Серов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мере внесения изменен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 (далее -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ОА СГО «КУМИ»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Управление образования (далее - ООА СГО Управление образования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физической культуре, спорту и туризму» (далее - ООА СГО «КФКСиТ»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Управление культуры и молодежной политики» (далее - ООА СГО «Управление культуры и молодежной политики»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энергетике, транспорту, связи и жилищно-коммунальному хозяйству» (далее -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ЭТС и ЖКХ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тивная, правовая помощь руководителям муниципальных учреждений и предприятий Серовского городского округа в работе по антикоррупционному просвещению, пропаган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управление администрации Серовского городского округа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УМИ», ООА СГО Управление образован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ФКСиТ», ООА СГО «Управление культуры и молодежной политики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ЭТС и ЖК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ий семинар по теме: «Предоставление руководителями муниципальных учреждений сведений о доходах, расходах, об имуществе и обязательствах имущественного характера за отчетный период 2020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2021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кадров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Управление образован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ФКСиТ», ООА СГО «Управление культуры и молодежной политики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ЭТС и ЖК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олнение раздела «Противодействие коррупции» официальных сайтов муниципальных учреждений и предприятий Серовского городского округа с последующим мониторин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мобилизационной подготовки, гражданской защиты и общественной безопасности администрации Серовского городского округ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УМИ», ООА СГО Управление образован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ФКСиТ», ООА СГО «Управление культуры и молодежной политики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ЭТС и ЖКХ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ероприятий, посвященных Международному дню борьбы                         с коррупцией, в рамках Антикоррупционного фору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ябрь-декабрь 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УМИ», ООА СГО Управление образования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ФКСиТ», ООА СГО «Управление культуры и молодежной политики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А СГО «Комитет ЭТС и ЖКХ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0"/>
        </w:tabs>
        <w:ind w:left="3261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6:00Z</dcterms:created>
  <dc:creator>User</dc:creator>
  <dc:description/>
  <cp:keywords/>
  <dc:language>en-US</dc:language>
  <cp:lastModifiedBy>Пользователь</cp:lastModifiedBy>
  <cp:lastPrinted>2011-11-01T14:13:00Z</cp:lastPrinted>
  <dcterms:modified xsi:type="dcterms:W3CDTF">2020-12-24T04:58:00Z</dcterms:modified>
  <cp:revision>4</cp:revision>
  <dc:subject/>
  <dc:title/>
</cp:coreProperties>
</file>