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на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Глава 1. История создания и общая характеристика Концеп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им из приоритетов антикоррупционной политики, реализуемой на территории Свердловской области, является обеспечение конструктивного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Свердловской области Е.В. Куйвашев отмечает, что противодействие коррупции является одним из ведущих направлений региональной политики, без реализации которого невозможно обеспечение конституционных прав и свобод человека и гражданина, достойной жизни и свободного развития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ы должны выработать дополнительные меры по тем направлениям, где надо повысить эффективность работы. Одна из таких мер — постоянное взаимодействие с институтами гражданского общества. Основы такого сотрудничества в Свердловской области уже заложены, и эту работу необходимо продолжить», — подчеркнул Е.В. Куйваш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, повышения доступности государственных и муниципальных услуг, снижения административных барьеров и повышения прозрачности принимаемых органами государственной власти и органами местного самоуправления решений предусмотрены в принятой Программе «Пятилетка развития Свердловской области» на 2017–2021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формировании и проведении активной антикоррупционной политики принадлежит деятельности Законодательного Собрания Свердловской области по созданию и совершенствованию соответствующей нормативно–правовой базы. По состоянию на конец 2017 года в Свердловской области действую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  <w:tab/>
        <w:t xml:space="preserve">Закон Свердловской области от 20.02.2009 № 2-ОЗ </w:t>
        <w:br/>
        <w:t>«О противодействии коррупции в Свердловской облас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он Свердловской области от 19.12.2016 № 151-ОЗ</w:t>
        <w:br/>
        <w:t>«Об общественном контроле в Свердлов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 и институты гражданского общества Свердловской области на системной основе осуществляют работу по концептуальному обеспечению взаимодействия институтов гражданского общества, органов власти и местного самоуправления в сфере противодействия коррупции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ердловской области разработаны и реализованы областные </w:t>
      </w:r>
      <w:r>
        <w:rPr>
          <w:sz w:val="28"/>
          <w:szCs w:val="28"/>
        </w:rPr>
        <w:t>Концепции 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 институтов гражданского общества в сфере противодействия коррупции на период до 2015 года и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окончанием в 2017 году срока действия Концепции </w:t>
      </w:r>
      <w:r>
        <w:rPr>
          <w:sz w:val="28"/>
          <w:szCs w:val="28"/>
        </w:rPr>
        <w:t>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ов гражданского общества в сфере противодействия корруп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 до 2017 года,</w:t>
      </w:r>
      <w:r>
        <w:rPr>
          <w:sz w:val="28"/>
          <w:szCs w:val="28"/>
          <w:lang w:eastAsia="en-US"/>
        </w:rPr>
        <w:t xml:space="preserve"> решением Комиссии по координации работы по противодействию коррупции в Свердловской области (протокол от 18.07.2017 года № 2) профильному структурному подразделению Администрации Губернатора Свердловской области – Департаменту внутренней политики Губернатора Свердловской области и Правительства Свердловской области – дано поручение во взаимодействии с Общественной палатой Свердловской области разработать Концепцию </w:t>
      </w:r>
      <w:r>
        <w:rPr>
          <w:sz w:val="28"/>
          <w:szCs w:val="28"/>
        </w:rPr>
        <w:t xml:space="preserve">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 институтов гражданского общества в сфере противодействия коррупции </w:t>
      </w:r>
      <w:r>
        <w:rPr>
          <w:sz w:val="28"/>
          <w:szCs w:val="28"/>
          <w:lang w:eastAsia="en-US"/>
        </w:rPr>
        <w:t>для последующего двухлетнего пери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исполнение данного поручения Департаментом внутренней политики Губернатора Свердловской области и Правительства Свердловской области в рамках деятельност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Администрации Губернатора Свердловской области и во взаимодействии с Общественной палатой Свердловской области разработана настоящая Концепции </w:t>
      </w:r>
      <w:r>
        <w:rPr>
          <w:sz w:val="28"/>
          <w:szCs w:val="28"/>
        </w:rPr>
        <w:t>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ститутов гражданского общества в сфере противодействия коррупции на период до 2019 года </w:t>
      </w:r>
      <w:r>
        <w:rPr>
          <w:sz w:val="28"/>
          <w:szCs w:val="28"/>
          <w:lang w:eastAsia="en-US"/>
        </w:rPr>
        <w:t>(далее – Концепц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новленную Концепцию вошли те направления взаимодействия органов власти и местного самоуправления и институтов гражданского общества, которые подтвердили свою эффективность в предыдущий период. Большое внимание уделено развитию общественного контроля </w:t>
      </w:r>
      <w:r>
        <w:rPr>
          <w:rFonts w:eastAsia="Calibri"/>
          <w:sz w:val="28"/>
          <w:szCs w:val="28"/>
          <w:lang w:eastAsia="en-US"/>
        </w:rPr>
        <w:t>в сфере противодействия корруп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Концепция </w:t>
      </w:r>
      <w:r>
        <w:rPr>
          <w:rFonts w:eastAsia="Calibri"/>
          <w:sz w:val="28"/>
          <w:szCs w:val="28"/>
          <w:lang w:eastAsia="ar-SA"/>
        </w:rPr>
        <w:t>разработана на основе положений Конституции Российской Федерации, общепризнанных принципов и норм международного права, международных договоров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Концепции конкретизированы соответствующие положения Федерального закона от 25 декабря 2008 года № 273-ФЗ «О противодействии коррупции», Федерального закона от 21 июля 2014 года № 212-ФЗ «Об основах общественного контроля в Российской Федерации», Национальной стратегии противодействия коррупции, утверждённой Указом Президента Российской Федерации от 13 апреля 2010 года № 460, и Закона Свердловской области </w:t>
        <w:br/>
        <w:t>от 20 февраля 2009 года № 2-03 «О противодействии коррупции в Свердлов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2. Современное состояние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Свердловской области 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С 2015 года в Свердловской области действует Комиссия по координации работы по противодействию коррупции в Свердловской области под председательством Губернатора Свердловской области (далее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Комиссия образована согласно Национальному плану противодействия коррупции на 2014-2015 годы, утвержденному Указом Президента РФ от 11 апреля 2014 года № 226, в соответствии с подпунктом «а» пункта 1 Указа Президента РФ от 15 июля 2015 года № 364 «О мерах по совершенствованию организации деятельности в области противодействия коррупции», на основании Указа Губернатора Свердловской области от 09 октября 2015 года № 449-УГ «О Комиссии по координации работы по противодействию коррупции в Свердловской области (вместе с «Положением о Комиссии по координации работы по противодействию коррупции в Свердловской области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Комиссия является постоянно действующим координационным органом при Губернаторе Свердловской области в сфере реализации государственной антикоррупционной политики на Среднем Ура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ом Губернатора Свердловской области от 28.08.2017 № 443-УГ </w:t>
        <w:br/>
        <w:t>«О внесении изменений в Указ Губернатора Свердловской области от 29.07.2016 № 441-УГ «О рабочей группе по взаимодействию с институтами гражданского общества при Комиссии по координации работы по противодействию коррупции в Свердловской области» утвержден новый состав рабочей группы по взаимодействию с институтами гражданского общества при Комиссии по координации работы по противодействию коррупции в Свердл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ановлением Правительства Свердловской области от 21.10.2013 </w:t>
        <w:br/>
        <w:t>№ 1276-ПП утверждена государственная программа Свердловской области «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Также, в течении 2016-2017 годов взаимодействие институтов гражданского общества и органов власти Свердловской области осуществлялось в рамках реализации раздела 14 Распоряжения Губернатора Свердловской области </w:t>
        <w:br/>
        <w:t>от 18.04.2016 № 95-РГ «Об утверждении Плана мероприятий органов государственной власти Свердловской области по противодействию коррупции на 2016-2017 год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ая координирующая роль в деятельности институтов гражданского общества по реализации антикоррупционной политики на территории Свердловской области принадлежит Общественной палате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настоящее время Общественная палата Свердловская область по праву является основным связующим звеном диалога гражданского общества и органов власти Среднего Урала, в том числе по вопросам реализации антикоррупционной политики, в практической реализации положений Федерального закона от 21 июля 2014 года № 212-ФЗ «Об основах общественного контроля в Российской Федерации» на территории реги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2016-2017 годов Общественная палата Свердловской области проводила работу по созданию и методическому обеспечению деятельности общественных палат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По состоянию на конец 2017 года активно осуществляют свою деятельность 47 общественных палат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-2017 годах Общественная палата Свердловской области осуществляла разработку проекта Закона Свердловской области «Об общественном контроле в Свердловской области» и активно взаимодействовала с общественными советами при региональных органах исполнительной власти, в том числе по вопросам противодействия коррупции.</w:t>
      </w:r>
      <w:r>
        <w:rPr/>
        <w:t xml:space="preserve"> </w:t>
        <w:br/>
      </w:r>
      <w:r>
        <w:rPr>
          <w:sz w:val="28"/>
          <w:szCs w:val="28"/>
          <w:lang w:eastAsia="en-US"/>
        </w:rPr>
        <w:t>По состоянию на конец 2017 года в 31 исполнительном органе государственной власти Свердловской области созданы общественные советы, работа которых направлена на привлечение общественности региона к реализации антикоррупционной политики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основных направлений работы Общественной палаты Свердловской области в 2017 году в сфере реализации антикоррупционной политики и общественного контроля на территории региона оставалась деятельность Комиссии по проблемам общественной безопасности и экспертизы, экологии и взаимодействию с системой судебно–правоохранительных органов и ОНК, возглавляемой членом Общественной палаты Российской Федерации, Заместителем Председателя Общественной палаты Свердловской области В.И. Винницк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В настоящее время, одним их</w:t>
      </w:r>
      <w:r>
        <w:rPr/>
        <w:t xml:space="preserve"> </w:t>
      </w:r>
      <w:r>
        <w:rPr>
          <w:sz w:val="28"/>
          <w:szCs w:val="28"/>
          <w:lang w:eastAsia="en-US"/>
        </w:rPr>
        <w:t>приоритетных направлений работы Общественной палаты Свердловской области стала общественная экспертиза проектов федеральных и региональных нормативно–правовых актов с привлечением экспертного сообщества. Создан Экспертный совет при Общественной Палате Свердловской области, осуществляющий, в том числе, антикоррупционную экспертизу нормативных правовых ак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тимулирования институтов гражданского общества к активному участию в противодействии коррупции </w:t>
      </w:r>
      <w:r>
        <w:rPr>
          <w:rFonts w:eastAsia="Calibri"/>
          <w:sz w:val="28"/>
          <w:szCs w:val="28"/>
          <w:lang w:eastAsia="en-US"/>
        </w:rPr>
        <w:t>в Свердловской области реализована Программа совместных действий общественных организаций по противодействию коррупции на территории Свердловской области до 2017 года «Общество против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Институты гражданского общества и органы власти Свердловской области при осуществлении своей деятельности в сфере реализации антикоррупционной политики учитывают, что в Стратегии национальной безопасности Российской Федерации, утверждённой Указом Президента РФ от 31.12.2015 № 683, коррупция на сегодняшний день обозначена в числе основных угроз государственной и общественной безопасности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46 Стратегии национальной безопасности Российской Федерации, утверждённой Указом Президента РФ от 31 декабря 2015 года № 683 отмечено, что в настоящее время властными структурами и институтами гражданского общества современной России «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стратегия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ррупционные преступления, совершенствуется правоприменительная практика в указанн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 гражданского общества располагают достаточным потенциалом в антикоррупционной сфере и способны обеспечить поступление в органы государственной власти Свердловской области и органы местного самоуправления достоверной информации о реальной эффективности государственной антикоррупционной политики, быть механизмом обратной связи между властью и населен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возможным проявлениям коррупционных правоотношений требуется</w:t>
      </w:r>
      <w:r>
        <w:rPr/>
        <w:t xml:space="preserve"> </w:t>
      </w:r>
      <w:r>
        <w:rPr>
          <w:sz w:val="28"/>
          <w:szCs w:val="28"/>
        </w:rPr>
        <w:t>на системной основе наладить более результативное взаимодействие органов государственной власти Свердловской области и органов местного самоуправления с институтами гражданского общества, с учетом реалий современной неоднозначной социально–экономической ситу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 проявлениям коррупционных правоотношений следует противопоставить эффективную и последовательно развивающуюся систему сбалансированных правовых, социально–экономических, образовательных, воспитательных, морально–этических, организационных и методических мер. Эти меры должны способствовать формированию в общественном сознании должной правовой культуры, атмосферы нетерпимости и реального неприятия коррупции, вследствие чего коррупционная модель поведения будет повсеместно подвергаться общественному пориц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Цели и задачи Концеп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Концепции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го отношения к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в органах государственной власти Свердловской области и органах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рганам исполнительной власти Свердловской области, органам местного самоуправления муниципальных образований, расположенных на территории Свердловской области, и институтам гражданского общества определённых механизмов, в том числе методического характера, для обеспечения возможности противодействия коррупции на основе конструктивного взаимодейств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институтам гражданского общества получать сведения о действиях и решения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роение системы широкого общественного контроля за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части соблюдения и защиты ими конституционных прав и свобод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ффективной коммуникации между институтами гражданского общества, органами государственной власти и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гиональной антикоррупционной политики, в том числе в сфере антикоррупционного законод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Свердловской области антикоррупционного мировозз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системной основе согласованных и целенаправленных совместных действий органов государственной власти Свердловской области, органов местного самоуправления, расположенных на территории Свердловской области и институтов гражданского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привлечение институтов гражданского общества к решению вопросов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деятельности органов государственной власти Свердловской области, органов местного самоуправления, расположенных на территории Свердловской области, связанной с принятием и реализацией управленческих решений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ффективных механизмов учета общественного мнения при выработке органами государственной власти Свердловской области и органами местного самоуправления муниципальных образований, расположенных на территории Свердловской области, в сфере противодействия коррупции, а также мер, направленных на активизацию представления институтами гражданского общества предложений и замечаний в указанной сфер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применение российских и международных научных разработок, международного опыта по вопросам взаимодействия органов государственной власти, органов местного самоуправления и институтов гражданского общества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. Принципы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ститутов </w:t>
      </w:r>
      <w:r>
        <w:rPr>
          <w:b/>
          <w:sz w:val="28"/>
          <w:szCs w:val="28"/>
        </w:rPr>
        <w:t xml:space="preserve">гражданского </w:t>
      </w:r>
      <w:r>
        <w:rPr>
          <w:b/>
          <w:bCs/>
          <w:sz w:val="28"/>
          <w:szCs w:val="28"/>
        </w:rPr>
        <w:t>общества Свердловской области 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и институтов гражданского общества строится на принцип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соблюдения прав и законных интересов институтов гражданского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мешательства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, в деятельность институтов гражданского общества, за исключением случаев,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ной ответственности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за выполнение принятых на себя в соответствии с заключенными соглашениями обязатель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енства прав институтов гражданского общества на государственную поддержку в случаях, предусмотренных законодательством Российской Федерации 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участия институтов гражданского общества в осуществлении общественного контро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прозрачности деятельн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 рамках сложившегося законодательства, в том числе в части использования и расходования бюджетных сред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научного, экспертного сообщества региона к деятельности по научному обеспечению и методическому сопровождению реализации основных направлений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обеспеченного правового контроля за деятельностью институтов гражданского общества, получающих государствен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Основные направления взаимодейств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Свердловской области, органов местного самоуправления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образований, расположенных на территории Свердловской области, и институтов гражданского обще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направления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областной антикоррупционной политики, в том числе в сфере антикоррупционного законода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заимодействия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соблюдением антикоррупционного законодательства, путем обеспечения мониторинга сообщений в средствах массовой информации о совершении коррупционных правонарушений, и направления материалов о предположительных коррупционных проявлениях в соответствующие органы власт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конодательства Российской Федерации и Свердловской области, научного анализа его результатов в целях выявления положений, способствующих проявлению коррупции, и дальнейшего совершенствования правовых нор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, направленных на формирование антикоррупционной модели поведения государственного и муниципального служащего, основанной, в том числе на понимании принципа неотвратимости наказания за совершение коррупционных правонарушений при их выявл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ысокого социального статуса и престижа труда государственного и муниципального служащего в связи с тем, что они несут высокую ответственность перед общество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за создание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репятствий для осуществления антикоррупционной деятельности со стороны институтов гражданского общества и выработка мер по предотвращению любых форм необоснованного вмешательства в их 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населения антикоррупционного мировозз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населения Свердловской области, в том числе у детей и подростков, антикоррупционного мировоззрения,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гласности при осуществлении региональной антикоррупционной полит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внедр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 институтами гражданского общества общественных и корпоративных стандартов антикоррупционного пове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 использованием возможносте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значения норм корпоративной этики в системе государственной и муниципальной службы, бизнес–структурах и иных организациях, как основы для обеспечения прозрачности профессиональной и общественной деятельности и условия успешного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о–аналитических материалов для различных категорий населения, в том числе, детей и подростков, по различным аспектам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средств массовой информации к формированию антикоррупционного мировоззрения, в том числе, у детей и подростков, а также к пропаганде необходимости и эффективности участия населения в противодействии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гражданского просвещения, включающей обучение антикоррупционному поведению, в том числе посредством создания и тиражирования сюжетов в средствах массовой информации, демонстрирующих наиболее типичные модели правомерного поведения при столкновении граждан с коррупционными проявлениями, посредством проведения мероприятий с детьми, подростками, представителями студенческой среды, в целях повышения правовой культуры населения, формирования атмосферы нетерпимого отношения к коррупции и выработки антикоррупционного стандарта поведения, привития отношения</w:t>
      </w:r>
      <w:r>
        <w:rPr>
          <w:sz w:val="28"/>
        </w:rPr>
        <w:t xml:space="preserve"> </w:t>
      </w:r>
      <w:r>
        <w:rPr>
          <w:sz w:val="28"/>
          <w:szCs w:val="28"/>
        </w:rPr>
        <w:t>к коррупции, как к угрозе безопасности и демократии, финансирование таких мероприятий путём осуществления закупок для государственных и муниципальных нужд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работка и совершенствование методической базы для выполнения задач по просвещению и формированию антикоррупционного мировоззрения у населения, разработка предложений по внесению изменений в основные образовательные программы, как школьного уровня, так и в программы учреждений профессионального образования, разработка</w:t>
      </w:r>
      <w:r>
        <w:rPr/>
        <w:t xml:space="preserve"> </w:t>
      </w:r>
      <w:r>
        <w:rPr>
          <w:sz w:val="28"/>
          <w:szCs w:val="28"/>
        </w:rPr>
        <w:t xml:space="preserve">и совершенствование рекомендаций для работников библиотечной системы по антикоррупционному просвещению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ных организаций, общественных объединений к проведению мероприятий с участием детей, подростков, молодёжи, направленных на противодействие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на системной основе согласованных и целенаправленных совместных действи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и институтов гражданского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заимодействия предполагается следующе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рамках программы «Пятилетка развития Свердловской области» на 2017-2021 годы, утвержденной Указом Губернатора Свердловской области от 31.10.2017 № 546-УГ, следующи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местный прием предпринимателей Губернатором Свердловской области, руководителями надзорных и силовых ведом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встреча Губернатора Свердловской области с представителями предпринимательских объединений для обсуждения системных пробле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новых подходов к организации контроля (надзора) и оценке его эффективности с целью снижения причиняемого ущерба в подконтрольных сферах и сокращения административной нагрузки на проверяемые субъек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каналов для влияния предпринимательского сообщества на условия ведения бизнеса путем развития института оценки регулирующего воздействия в муниципальных районах и городских округ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до 2019 года «Общество против коррупции», в том числе определяющей основные мероприятия, направленные на конструктивное сотрудничество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о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средств массовой информации осуществляющих популяризацию предпринимателей, использующих в своей деятельности антикоррупционную практ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ого опыта противостояния предпринимателей попыткам коррупционного давления, разработка методических рекомендаций, адресованных представителям предпринимательского сообщества, содержащих систему возможных действий при склонении их к коррупционному повед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егиональной системы комплексного антикоррупционного мониторинга; привлечение к его реализации институтов гражданского общества; проведение мониторинга «деловой» коррупции представителями предпринимательского сообщества; проведение мониторинга «бытовой» коррупции институтами гражданского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, с участием представителей соответствующих правозащитных организаций, иных институтов гражданского общества,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своих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, определяющих их взаимные обязательства в сфере противодействия коррупции в рамках действующего законодательства, обеспечение контроля за их реализацией, проведение анализа результативности заключенных соглашен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Распространение положительного опыта конструктивных отношений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том числе, положительного опыта работы общественных советов, созданных при органах исполнительной власт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ширение круга вопросов в сфере противодействия коррупции, </w:t>
        <w:br/>
        <w:t>к решению которых привлекаются институты гражданского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заимодействия может быть осуществлено посредств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нститутов гражданского общества, в первую очередь общественных организаций, объединений предпринимателей и независимых экспертных организаций, к работе по совершенствованию антикоррупционного законодательства, в том числе при проведении оценки регулирующего воздействия, независимой научной антикоррупционной экспертизы нормативно–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институтов гражданского общества, в том числе Торгово–промышленной палаты Свердловской области, Общественной палаты Свердловской области, Свердловского отделения Общероссийской общественной организации «Ассоциация юристов России», Российского союза промышленников и предпринимателей, Общероссийской общественной организации «Деловая Россия», Общероссийской общественной организации малого и среднего предпринимательства «Опора России», к рассмотрению проектов нормативных правовых актов в сфере экономической деятельности в целях подготовки заключений и выработки механизма учета полученных заключений при дальнейшей доработке этих проектов, а также к участию в проведении оценки регулирующего воздействия (по согласованию и в рамках действующего законодательства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ормативных правовых актов и их проектов для проведения независимой научной антикоррупционной экспертизы в высшие учебные заведения, расположенные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актики привлечения экспертов Уральской торгово–промышленной палаты в проведении проверок эффективности расходования бюджетных средств на государственные закуп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мониторингу правоприменения предпринимательских объединений и общественных организаций в целях активизации работ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ю излишних административных барьеров, противодействия коррупции в сфере экономики и оказания гражданам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актики привлечения граждан и (или) их объединени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суждению проектов нормативных правовых актов, представляющих особую социальную значимость, связанных, в частности, с формированием программы социально–экономического развития Свердловской области, возможность обсуждения проектов законопроектов на официальных сайтах органов в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лучших антикоррупционных практик и методик, используемых институтами гражданского общества 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истемы стимулов для активного участия институтов гражданского общества в решении задач, поставленных государством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ститутов гражданского общества к активному участию в противодействии коррупции предполаг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овую и информационную поддержку программ, проектов, акций и других инициатив в сфере противодействия коррупции, осуществляемых институтами гражданского общества, со сторон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 сторон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одействия в создан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и институтами гражданского общества на телевидении, радиоканалах, в печатных изданиях, в информационно–телекоммуникационной сети Интернет разножанровых общественно–публицистических, информационно–просветительских программ, ориентированных на различные возрастные и социальные группы, отражающих позитивные процессы развития гражданского общества и взаимодействия органов власти и институтов гражданского общества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иводействии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ов поддержки и поощрения активности граждан и институтов гражданского общества, принимающих участие в противодействии коррупции, в том числе посредством региональной поддержки реализации ими антикоррупционных программ и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вершенствования системы защиты лиц, заявляющих о коррупции, и подготовка на основе его результатов соответствующих предло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в том числе в формах включения в грантовые программы в формате государственно–частного партнерства, наделения статусом социально–ориентированных организаций) негосударственным организациям, осуществляющим сбор и квалифицированную юридическую оценку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нформации о полученных институтами гражданского общества грантах и соблюдении их целевого использования, в 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, способствующих подконтрольности, открытости и прозрачности для институтов гражданского общества деятельности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связанной с принятием и реализацией управленческих решений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контрольности, открытости и прозрачности для институтов гражданского общества деятельн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вязанной с принятием и реализацией управленческих решений, а также законодательной и правоприменительной деятельности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оля с помощью современных информационных технологий, прежде всего, информационно–телекоммуникационной сети Интернет, мультимедийных и электронных средств связ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развитию инфраструктуры информационного обмена, каналов «обратной» связ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нститутами гражданского обще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ами, в том числе путём создания специальных независимых интернет–портал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 совместного регулярного мониторинга и последующего анализа публикаций в средствах массовой информации и обращений граждан на предмет наличия информации о фактах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б использовании методики «Модель урегулирования имущественных взаимоотношений государства и налогоплательщика. Использование двойных и простых складских свидетельств, как финансового инструмента при имущественных расчетах. Организационно–правовое обеспечение настоящей модели» (Справка № 1/НХ от 16.07.1999, выдана Техническим Центром «ИНФ–ЭКСПРЕСС»), с целью анализа эффективности и целевого использования бюджетных средств, эффективности использования муниципального, федерального и иного имущества, переданного в оперативное управление или хозяйственное ведение, обоснованности тарифов ЖК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безопасных условий проживания населения и т.п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щественного контроля за качеством осуществления государственных (муниципальных) функций и оказания государственных (муниципальных)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и проведение обучения для субъектов общественного контроля с целью организации деятельности по отдельным направлениям и формам общественного контроля, внедрение методики оценки эффективности деятельности общественных сове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публикование в средствах массовой информации результатов общественного контроля и содержания решени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ринятых по итогам рассмотрения таких результа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рименения негосударственных форм разрешения споров (третейские суды, медиация и иные способы альтернативного разрешения спор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еративного информирования граждан и институтов гражданского общества о результатах рассмотрения дел о коррупционных правонарушениях, обстоятельствах совершения коррупционных правонарушений и принятых мерах по отношению к виновным лицам посредством размещения указанных сведений на официальных сайта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–телекоммуникационной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институтов гражданского общества к работе комиссий, рабочих групп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о подготовке нормативных правовых актов и иных решений, затрагивающих права и законные интересы граждан и 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основе проведения мониторинга рейтинга открыт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и регулярное опубликование соответствующих рейтингов, основанных на критерии «открытость деятельнос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институтов гражданского общества в реформировании систем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путём выработки рекомендаций и предложений по их реформированию и оптимизации их структур, совершенствованию системы местного самоуправления на основе проводимого мониторинга исполнения государственных и муниципальных функций и оказания государственных и муниципальных услуг, а также анализа обращений граждан и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редств массовой информации (в том числе организаций и общественных объединений, осуществляющих свою деятельность посредством информационно–телекоммуникационной сети Интернет) во взаимодействии с 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в работе по преодолению правового нигилизма, воспитанию высоких нравственных качеств граждан, формированию антикоррупционных стандартов поведения и созданию атмосферы неприят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информационно–телекоммуникационной сети Интернет проектов решений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, касающихся распоряжения государственной собственностью Свердловской области (муниципальной собственностью)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ов бюджетов соответствующего уров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эффективных механизмов учета общественного мнения при выработке органами государственной власти Свердловской области и органами местного самоуправления муниципальных образований, расположенных на территории Свердловской области, решений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страивания конструктивного диалога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предполаг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 наиболее важных проектов подготавливаемых решений, выработка механизмов учёта результатов проведённых обсуждений, освещение хода и результатов обсуждений в средствах массовой информ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р, направленных на активизацию взаимодействия с независимыми экспертами, осуществляющими независимую научную антикоррупционную экспертизу нормативных правовых актов и их 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ых социологических исследований в форме опросов </w:t>
        <w:br/>
        <w:t>и фокус–групп, интервью с экспертами в области права, политики, экономики, других сфер для оценки эффективности проводимой антикоррупционной политики, а также исследований по выявлению коррупции в системе государственной и муниципальной службы, экономики и бытовой коррупции, с охватом максимально возможного числа муниципальных образований, расположенных в Свердловской области, анализ результатов проведённых социологических исследований при выработке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решений в сфере противодействия коррупции; проведение независимых социологических исследований «деловой» коррупции представителями предпринимательского со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экспертно–консультационной поддержки мероприятий по противодействию коррупции, реализуемых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мониторинга результативности, принимаемых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мер, направленных на профилактику коррупционных проявл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6. Меры (механизмы), направленные на укрепление взаимодействия</w:t>
      </w:r>
      <w:r>
        <w:rPr/>
        <w:t xml:space="preserve"> </w:t>
      </w:r>
      <w:r>
        <w:rPr>
          <w:b/>
          <w:sz w:val="28"/>
          <w:szCs w:val="28"/>
        </w:rPr>
        <w:t xml:space="preserve">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укрепление взаимодействия органов власт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ами гражданского общества при реализации государственной антикоррупционной политик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до 2019 года «Общество против коррупции», в том числе определяющей следующие основные мероприятия, направленные на конструктивное сотрудничество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о противодействию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работу исполнительных органов государственной власти Свердловской области, иных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методических рекомендаций по организации взаимодействия с общественными организациями, осуществляющими деятельность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институтами гражданского общества сообщений в средствах массовой информации о совершении коррупционных правонарушений и направления материалов о предположительных коррупционных проявлениях в соответствующие органы в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внедр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 институтами гражданского общества общественных и корпоративных стандартов антикоррупционного пове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 использованием возможносте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значения норм корпоративной этики в системе государственной и муниципальной службы, как основы для обеспечения прозрачности профессиональной деятельности и условия успешного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о–аналитических материалов для различных категорий населения, по различным аспектам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средств массовой информации к формированию антикоррупционного мировоззрения и пропаганде необходимости и эффективности участия населения в противодействии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гражданского просвещения, включающей обучение антикоррупционному поведению, в том числе посредством проведения мероприятий с детьми, подростками, представителями студенческой среды, в целях повышения правовой культуры населения, формирования атмосферы нетерпимого отношения к коррупции и выработки антикоррупционного стандарта поведения, привития отношения</w:t>
      </w:r>
      <w:r>
        <w:rPr>
          <w:sz w:val="28"/>
        </w:rPr>
        <w:t xml:space="preserve"> </w:t>
      </w:r>
      <w:r>
        <w:rPr>
          <w:sz w:val="28"/>
          <w:szCs w:val="28"/>
        </w:rPr>
        <w:t>к коррупции, как к угрозе безопасности и демократии, финансирование таких мероприятий путём</w:t>
      </w:r>
      <w:r>
        <w:rPr/>
        <w:t xml:space="preserve"> </w:t>
      </w:r>
      <w:r>
        <w:rPr>
          <w:sz w:val="28"/>
          <w:szCs w:val="28"/>
        </w:rPr>
        <w:t>осуществления закупок для государственных и муниципальных нуж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ных организаций, общественных объединений к проведению мероприятий с участием молодёжи, направленных на противодействие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 использованием всех возможностей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мер, направленных на популяризацию предпринимателей, использующих в своей деятельности антикоррупционную практи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егиональной системы комплексного антикоррупционного мониторинга; привлечение к его реализации институтов гражданского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стием представителей соответствующих правозащитных организаций, иных институтов гражданского общества,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еминаров, «круглых столов» и иных мероприятий, направленных на 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своих полномоч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, определяющих их взаимные обязательства в сфере противодействия корруп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действующего законодательства, обеспечение контроля за их реализацией, проведение анализа результативности заключенных соглаш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конструктивных отношений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том числе, положительного опыта работы общественных советов, созданных при органах исполнительной власт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в первую очередь общественных организаций, объединений предпринимателей и независимых экспертных организаций, к работе по совершенствованию антикоррупционного законодательства, в том числе при проведении оценки регулирующего воздействия, независимой антикоррупционной экспертизы нормативно–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в том числе Торгово–промышленной палаты Свердловской области, Общественной палаты Свердловской области, Свердловского отделения Общероссийской общественной организации «Ассоциация юристов России», Российского союза промышленников и предпринимателей, Общероссийской общественной организации «Деловая Россия», Общероссийской общественной организации малого и среднего предпринимательства «Опора России», к рассмотрению проектов нормативных правовых актов в сфере экономической деятельности в целях подготовки заключений и выработки механизма учета полученных заключений при дальнейшей доработке этих проектов, а также к участию в проведении оценки регулирующего воздейств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ормативных правовых актов и их проектов для проведения независимой антикоррупционной экспертизы в высшие учебные заведения, расположенные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мониторингу правоприменения предпринимательских объединений и общественных организаций в целях активизации работы по устранению излишних административных барьеров, противодействия коррупции в сфере экономики и оказания гражданам государственных и муниципаль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влечения граждан и (или) их объединений к обсуждению проектов нормативных правовых актов, представляющих особую социальную значимость, связанных, в частности, с формированием программы социально–экономического развития Свердловской области, изменением порядка реализации и защиты прав и свобод гражд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пуляризация лучших антикоррупционных практик и методик, используемых институтами гражданского общества 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ограмм, проектов, акций и других инициатив в сфере противодействия коррупции, осуществляемых институтами гражданского общества, со стороны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 сторон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содействия, в создании и размещении институтами гражданского общества на телевидении, радиоканалах, в печатных изданиях, в информационно–телекоммуникационной сети Интернет разножанровых общественно–публицистических, информационно–просветительских программ, ориентированных на различные возрастные и социальные группы, отражающих позитивные процессы развития гражданского общества и взаимодействия органов власти и институтов гражданского общества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ов поддержки и поощрения активности граждан и институтов гражданского общества, принимающих участие в противодействии коррупции, в том числе посредством региональной поддержки реализации ими антикоррупционных программ и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вершенствования системы защиты лиц, заявляющих о коррупции, и подготовка на основе его результатов соответствующих предло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в том числе в формах включения в грантовые программы в формате государственно–частного партнерства, наделения статусом социально ориентированных организаций) негосударственным организациям, осуществляющим сбор и квалифицированную юридическую оценку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дение мониторинга информации о полученных институтами гражданского общества грантах и соблюдении их целевого исполь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е расширение информационного поля с помощью современных информационных технологий, прежде всего, информационно– телекоммуникационной сети Интернет, мультимедийных и электронных средств связ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развитию инфраструктуры информационного обмена, каналов «обратной» связ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нститутами гражданского общества и гражданами, в том числе путём создания специальных независимых интернет–портал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 совместного регулярного мониторинга и последующего анализа публика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х массовой информации и обращений граждан на предмет наличия информации о фактах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публикование в средствах массовой информации результатов общественного контроля и содержания решений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еративного информирования граждан и институтов гражданского общества о результатах проведенных проверок, обстоятельствах совершения коррупционных правонарушений и принятых мерах по отношению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новным лицам посредством размещения указанных сведений на официальных сайта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 информационно–телекоммуникационной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институтов гражданского общества к работе комиссий, рабочих групп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о подготовке нормативных правовых актов и иных решений, затрагивающих права и законные интересы граждан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егулярное опубликование рейтингов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основанных на критерии «открытость деятельно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публикование в информационно–телекоммуникационной сети Интернет проектов решений органов государственной власти Свердловской области и органов местного самоуправления муниципальных образований, расположенных на территории Свердловской области, касающихся распоряжения государственной собственностью Свердловской области (муниципальной собственностью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ов бюджетов соответствующего уров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р, направленных на активизацию взаимодействия с независимыми экспертами, осуществляющими независимую антикоррупционную экспертизу нормативных 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ённых социологических исследований при выработке органами государственной власти Свердловской области и органами местного самоуправления муниципальных образований, расположенных на территории Свердловской области, решений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экспертно–консультационной поддержки мероприятий по противодействию коррупции, реализуемых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7. Ожидаемые результаты реализации Концеп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а их эффективност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извана на период до 2019 года обеспечить основу развития и совершенствования направлений, форм и методов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, консолидировать их усилия на данном направл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Концепции является создание условий, обеспечивающих повышение эффективност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и институтов гражданского общества в сфере противодействия коррупции с возможностью осуществления объективной оценки результативности данного взаимодей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результативности Концепции предполагается осуществить посредством социологического исследования в форме анкетирования граждан и представителей институтов гражданского общества </w:t>
        <w:br/>
        <w:t>с целью получения общественной и экспертной оценки относительно достижения целей и задач Концепции, а также посредством достижения целевых индикаторов, установленных подпрограммой «Противодействие коррупции в Свердловской области до 2020 года» программы «Развитие кадровой политики в системе государственного и муниципального управления Свердловской области и противодействие коррупции в Свердловской области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а» (утверждена Постановлением Правительства Свердловской области от 21.10.2013 № 1276-ПП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реализации Концепции является принятие и</w:t>
      </w:r>
      <w:r>
        <w:rPr>
          <w:sz w:val="28"/>
          <w:szCs w:val="28"/>
          <w:lang w:val="en-US"/>
        </w:rPr>
        <w:t> </w:t>
      </w:r>
      <w:bookmarkStart w:id="0" w:name="_GoBack"/>
      <w:bookmarkEnd w:id="0"/>
      <w:r>
        <w:rPr>
          <w:sz w:val="28"/>
          <w:szCs w:val="28"/>
        </w:rPr>
        <w:t xml:space="preserve">реализация Программы совместных действий институтов гражданского общества в сфере противодействия коррупции на территории Свердловской области до 2017 года «Общество против коррупции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в рамках Концепции осуществляется Комиссией по координации работы по противодействию коррупции в Свердловской области при рассмотрении ежегодного Доклада о</w:t>
      </w:r>
      <w:r>
        <w:rPr>
          <w:sz w:val="28"/>
          <w:szCs w:val="28"/>
          <w:lang w:eastAsia="en-US"/>
        </w:rPr>
        <w:t>б участии институтов гражданского общества в реализации антикоррупционной политики на территор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Финансовое обеспечени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Концепцией, в части, касающейся деятельности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редполагается осуществлять за счёт средств соответствующего бюджета на очередной финансовый год и плановый период в пределах бюджетных ассигнований, предусмотренных на указанные цел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51" w:before="0" w:after="4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7:00Z</dcterms:created>
  <dc:creator>Румянцев Андрей Александрович</dc:creator>
  <dc:description/>
  <dc:language>en-US</dc:language>
  <cp:lastModifiedBy>Gladishev</cp:lastModifiedBy>
  <cp:lastPrinted>2016-06-10T14:58:00Z</cp:lastPrinted>
  <dcterms:modified xsi:type="dcterms:W3CDTF">2018-10-11T10:47:00Z</dcterms:modified>
  <cp:revision>2</cp:revision>
  <dc:subject/>
  <dc:title/>
</cp:coreProperties>
</file>