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Серовского городского округа  </w:t>
        <w:br/>
      </w:r>
      <w:r>
        <w:rPr/>
        <w:t>за отчетный период с 1 января 2013 года по 31 декабря 201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5"/>
        <w:gridCol w:w="1585"/>
        <w:gridCol w:w="1236"/>
        <w:gridCol w:w="1410"/>
        <w:gridCol w:w="886"/>
        <w:gridCol w:w="880"/>
        <w:gridCol w:w="1233"/>
        <w:gridCol w:w="885"/>
        <w:gridCol w:w="886"/>
        <w:gridCol w:w="1233"/>
        <w:gridCol w:w="1606"/>
        <w:gridCol w:w="139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</w:t>
              <w:softHyphen/>
              <w:t>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</w:t>
              <w:softHyphen/>
              <w:t>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</w:t>
              <w:softHyphen/>
              <w:t>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ина М. 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ООА СГО «Комитет ЭТС и ЖКХ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е бессроч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 809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бессроч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etz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990,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бессроч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тафьев Н.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ы администрации Серов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JAZ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1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54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цепина Е.В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раслевого органа администрации Серовского городского округа Управление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 - 14,4)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 540,5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 - 14,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 335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Н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Финансового управления администрации Серов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347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4235,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а О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Отраслевого органа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183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545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енева И.Ю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раслевого органа администрации Серовского городского округа «Управление культуры и молодёжной политик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006,9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 – 22,5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5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2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744,1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ынкурогов М.В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ы администрации Серов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Патрио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620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Дэу-Мати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9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ьникова Н.А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раслевого органа администрации Серовского городского округа «Управление культуры и молодежной политик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416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Фактическое бессрочное   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колкова Л.Ф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Контрольно-ревизионной комиссии Серов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64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апина С.В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Комитета экономики Администрации Серов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4 (1/4 доли - 21,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-Эпи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4163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4 (1/4 доли - 21,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479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аков В.Н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вый заместитель главы администрации Серов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483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,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9729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ственные мастер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дина Н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комитета экономики администрации Серов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Фактическое бессрочное предоставл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НИССАН-ДЖ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924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63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НИССАН-КАШК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599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8:00Z</dcterms:created>
  <dc:creator/>
  <dc:description/>
  <cp:keywords/>
  <dc:language>en-US</dc:language>
  <cp:lastModifiedBy/>
  <dcterms:modified xsi:type="dcterms:W3CDTF">2017-02-07T05:57:00Z</dcterms:modified>
  <cp:revision>7</cp:revision>
  <dc:subject/>
  <dc:title/>
</cp:coreProperties>
</file>