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лиц, замещающих должности муниципальной службы в администрации Серо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99"/>
        <w:gridCol w:w="1386"/>
        <w:gridCol w:w="900"/>
        <w:gridCol w:w="1437"/>
        <w:gridCol w:w="899"/>
        <w:gridCol w:w="899"/>
        <w:gridCol w:w="2005"/>
        <w:gridCol w:w="899"/>
        <w:gridCol w:w="914"/>
        <w:gridCol w:w="1256"/>
        <w:gridCol w:w="1129"/>
        <w:gridCol w:w="1917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</w:t>
              <w:softHyphen/>
              <w:t>щаютс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</w:t>
              <w:softHyphen/>
              <w:t>ванный годовой доход</w:t>
            </w:r>
            <w:r>
              <w:rPr>
                <w:rStyle w:val="FootnoteCharacters"/>
              </w:rPr>
              <w:t>1</w:t>
            </w:r>
            <w:r>
              <w:rPr/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ённого имущества, источники)</w:t>
            </w:r>
          </w:p>
        </w:tc>
      </w:tr>
      <w:tr>
        <w:trPr>
          <w:trHeight w:val="1321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</w:t>
              <w:softHyphen/>
              <w:t>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  <w:r>
              <w:rPr>
                <w:lang w:val="en-US"/>
              </w:rPr>
              <w:t xml:space="preserve"> </w:t>
            </w:r>
            <w:r>
              <w:rPr/>
              <w:t>м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</w:t>
            </w:r>
            <w:r>
              <w:rPr>
                <w:lang w:val="en-US"/>
              </w:rPr>
              <w:t xml:space="preserve"> </w:t>
            </w:r>
            <w:r>
              <w:rPr/>
              <w:t>м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страна распо</w:t>
              <w:softHyphen/>
              <w:t>ло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 С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Citroen C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76</w:t>
            </w:r>
            <w:r>
              <w:rPr/>
              <w:t> </w:t>
            </w:r>
            <w:r>
              <w:rPr>
                <w:lang w:val="en-US"/>
              </w:rPr>
              <w:t>526</w:t>
            </w:r>
            <w:r>
              <w:rPr/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771,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67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ина М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ОА СГО «Комитет ЭТС и ЖКХ» - главный бухгалте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0 703,0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Hyundai Getz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210,3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ьева С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Ниссан Джу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361,6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1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В.Л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социально-экономиче-ского развития и оценки комплекс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Шевроле Нив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3 704,0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елева О.Л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архитектуре и градостроительству АСГО – главный архитек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5 132,0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-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 Honda Civ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  <w:r>
              <w:rPr>
                <w:lang w:val="en-US"/>
              </w:rPr>
              <w:t> </w:t>
            </w:r>
            <w:r>
              <w:rPr/>
              <w:t>254</w:t>
            </w:r>
            <w:r>
              <w:rPr>
                <w:lang w:val="en-US"/>
              </w:rPr>
              <w:t>,</w:t>
            </w:r>
            <w:r>
              <w:rPr/>
              <w:t>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28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а О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4 863,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 Рено Sandero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 170,5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4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хова М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 139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-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Ниссан Экстрэй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230,9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янская Н.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5 898,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Опель Зафира, Москвич 2140; прицеп ПМЗ 813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689,3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Лифан Х6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6 023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ДЭУ Нексия; Москвич М-412; мотоцикл МТ10; прицеп бортовой ММЗ8102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513,4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585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яков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ОА СГО «КФКС и 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цубиси Гранд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666,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266,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их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бюджетно-бухгалтерского отдела АСГО –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10927,7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Хонда </w:t>
            </w:r>
          </w:p>
          <w:p>
            <w:pPr>
              <w:pStyle w:val="Normal"/>
              <w:jc w:val="center"/>
              <w:rPr/>
            </w:pPr>
            <w:r>
              <w:rPr/>
              <w:t>CR-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198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автомобиль легковой: РЕНО SR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5 480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ОА СГО «КФКС и 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Тойота </w:t>
            </w:r>
            <w:r>
              <w:rPr>
                <w:lang w:val="en-US"/>
              </w:rPr>
              <w:t>RAV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ГАЗ 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7 559,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 595,3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-ских А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ланировки и застройки комитета по архитектуре и градострои-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Рено Лог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713,6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124,6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92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ев А.Н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СГО- председатель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125,5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янико-ва Е.П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равового управления АС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1 996,8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 КИА CERA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551,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ман К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ОА СГО «КФКС и Т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 462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2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Т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Сузуки GRAND VITA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 100,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х Е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408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3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Е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8 433,9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Рено Сандеро Степвей, Мазда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58,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СГО - начальник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692,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09,6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ентьева С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разрешительной документа-ции и информационного обеспечения градостроительной деятельност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Тойота Авенс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987,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318,4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5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ардина И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7 597,2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 036,4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-ва О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0 251,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Нисан TEANA;</w:t>
            </w:r>
          </w:p>
          <w:p>
            <w:pPr>
              <w:pStyle w:val="Normal"/>
              <w:jc w:val="center"/>
              <w:rPr/>
            </w:pPr>
            <w:r>
              <w:rPr/>
              <w:t>Мотоцикл ИМЗ 81031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1767,9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а И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ланировки и застройки комитета по архитектуре и градостроительству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4 771,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6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 А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А СГО Управление образ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УАЗ 33909; автоприцеп Скиф 7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66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ХЕНДЭ GETZ GL, VOLKSWAG</w:t>
            </w:r>
            <w:r>
              <w:rPr>
                <w:lang w:val="en-US"/>
              </w:rPr>
              <w:t>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 841,3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жилое строение без права регистра-ции прожива-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М.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вного отдел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Днепр М-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334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: Volkswagen TIGUAN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885,5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И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940,7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-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Пежо Партне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972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общежити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604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Л.М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экономического анализа и регулирова-ния цен и тарифов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 992,2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ВАЗ 2107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199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201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гер Е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769,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ВАЗ 2110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403,8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нкуро-гов М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цубиси L 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783,9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292,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кова О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327,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-ва Н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ОА СГО «Управление культуры и молодежной поли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00,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49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-ва О.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муниципаль-ного земельного и лесного контрол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552,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Мицубиси </w:t>
            </w:r>
            <w:r>
              <w:rPr>
                <w:lang w:val="en-US"/>
              </w:rPr>
              <w:t>A</w:t>
            </w:r>
            <w:r>
              <w:rPr/>
              <w:t>S</w:t>
            </w:r>
            <w:r>
              <w:rPr>
                <w:lang w:val="en-US"/>
              </w:rPr>
              <w:t>X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 701,4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7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бухгалтерского учета, финансового контроля и казначейского исполнения бюджета ФО «Финансовое управление АСГО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Sport</w:t>
            </w:r>
            <w:r>
              <w:rPr>
                <w:lang w:val="en-US"/>
              </w:rPr>
              <w:t>age</w:t>
            </w:r>
            <w:r>
              <w:rPr/>
              <w:t xml:space="preserve">, </w:t>
            </w:r>
            <w:r>
              <w:rPr>
                <w:lang w:val="en-US"/>
              </w:rPr>
              <w:t>SL</w:t>
            </w:r>
            <w:r>
              <w:rPr/>
              <w:t>,</w:t>
            </w:r>
            <w:r>
              <w:rPr>
                <w:lang w:val="en-US"/>
              </w:rPr>
              <w:t>SLS</w:t>
            </w:r>
            <w:r>
              <w:rPr/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229,8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16,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С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требительского рынка и защиты прав потребителей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: Фольксв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ен Тигу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 134,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цкий С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юджетных обязательств и муниципаль-ной казны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2 189,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6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шный П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</w:t>
            </w:r>
            <w:r>
              <w:rPr>
                <w:lang w:val="en-US"/>
              </w:rPr>
              <w:t>Тойота COROLL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573,2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 980,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378,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Т.З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ОА СГО Управление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5 207,4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автомобиль легковой: Пежо 4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3 550,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7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-лева Е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 702,3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ДЭУ Некс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700,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Ю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5 309,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6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ов В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Нисан Тиид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763,3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 566,8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кина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земельным ресурса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1 220,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ВАЗ 2170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182,9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К.Ю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ИМЗ </w:t>
            </w:r>
          </w:p>
          <w:p>
            <w:pPr>
              <w:pStyle w:val="Normal"/>
              <w:jc w:val="center"/>
              <w:rPr/>
            </w:pPr>
            <w:r>
              <w:rPr/>
              <w:t>М-72-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080,4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463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0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-хова Т.Р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рхивного отдел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ИЖ-2126-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 080,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: Рено </w:t>
            </w:r>
          </w:p>
          <w:p>
            <w:pPr>
              <w:pStyle w:val="Normal"/>
              <w:jc w:val="center"/>
              <w:rPr/>
            </w:pPr>
            <w:r>
              <w:rPr/>
              <w:t>Меган 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3,8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К.С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бюджетных обязательств и муниципаль-ной казны ООА СГО «КУМИ» - главный бухгалт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9 489,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349,26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5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М.С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 597,5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Мицубиси Лансе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 706,63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2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уллина А.В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учета и социального найма муниципаль-ого жилья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113,6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990,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35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Н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451,6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40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а Е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бюджетным отделом ООА СГО Управление образования –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 322,6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жило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а Е.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о распоряже-нию муниципаль-ным имуществом ООА СГО «КУМ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: КИА 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 860,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5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совершеннолет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76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кина Л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ОА СГО 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1,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 836,2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АТ АЛЬБЕ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2 006,71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раж-ный бок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96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гуло-ва А.Ф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, финансового контроля и казначейско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925,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45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В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социально-экономического развития и оценки комплексных программ комитета экономики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978,28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108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ООА СГО «Комитет ЭТС и ЖК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1 305,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Форд Фоку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 963,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на О.А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, финансового контроля и казначейско-го исполнения бюджета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6 685,25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гар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на И.В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ом планирова-ния ФО «Финансовое управление АСГ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1 654,0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 ВАЗ 2124; ИЖ П5 8633ККШ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361,1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809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ива-нова Е.Ю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равового управления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автомобиль легковой: Хендэ Соляри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8 330,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 459,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1213"/>
        <w:gridCol w:w="1375"/>
        <w:gridCol w:w="975"/>
        <w:gridCol w:w="1392"/>
        <w:gridCol w:w="836"/>
        <w:gridCol w:w="975"/>
        <w:gridCol w:w="1946"/>
        <w:gridCol w:w="835"/>
        <w:gridCol w:w="975"/>
        <w:gridCol w:w="1253"/>
        <w:gridCol w:w="1111"/>
        <w:gridCol w:w="1947"/>
      </w:tblGrid>
      <w:tr>
        <w:trPr>
          <w:trHeight w:val="576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Л.Г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бюджетно-бухгалтерского отдела АС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автомобиль легковой: Нисан Кашка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512,94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 345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-шеннолет-ний ребён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/>
              <w:t>не име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19-05-14T13:08:00Z</dcterms:modified>
  <cp:revision>189</cp:revision>
  <dc:subject/>
  <dc:title/>
</cp:coreProperties>
</file>