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Серовского городского округа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за отчетный период с 1 января 2019 г. по 31 декабря 2019 г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лариро</w:t>
              <w:softHyphen/>
              <w:t>ванный годовой доход</w:t>
            </w:r>
            <w:r>
              <w:rPr>
                <w:rStyle w:val="FootnoteCharacters"/>
                <w:rFonts w:cs="Liberation Serif" w:ascii="Liberation Serif" w:hAnsi="Liberation Serif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Fonts w:cs="Liberation Serif" w:ascii="Liberation Serif" w:hAnsi="Liberation Serif"/>
                <w:sz w:val="18"/>
                <w:szCs w:val="18"/>
              </w:rPr>
              <w:t>2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ло-щадь (кв.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5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бдулин С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Citroen C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0 806,7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4 241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ндарь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чальник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азда Деми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6 758,1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вина Ю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68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каптю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72161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6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 631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1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ронников В.Л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социально-экономиче-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Шевроле Ни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1 283,2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7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женина О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6 221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ander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6 116,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8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бянская Н.Б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9 914,8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Опель Зафира, Москвич 2140; прицеп ПМЗ 813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3 490,3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шинина Н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ифан Х6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5 335,6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ДЭУ Нексия; Москвич М-412; мотоцикл МТ10; прицеп бортовой ММЗ810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8 179,7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 685,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7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яков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Мерседес Бенц </w:t>
            </w:r>
            <w:r>
              <w:rPr>
                <w:rFonts w:cs="Liberation Serif" w:ascii="Liberation Serif" w:hAnsi="Liberation Serif"/>
                <w:lang w:val="en-US"/>
              </w:rPr>
              <w:t>GL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78415,9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 417,7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6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4"/>
        <w:gridCol w:w="1376"/>
        <w:gridCol w:w="976"/>
        <w:gridCol w:w="1392"/>
        <w:gridCol w:w="836"/>
        <w:gridCol w:w="975"/>
        <w:gridCol w:w="1943"/>
        <w:gridCol w:w="835"/>
        <w:gridCol w:w="975"/>
        <w:gridCol w:w="1253"/>
        <w:gridCol w:w="1111"/>
        <w:gridCol w:w="1947"/>
      </w:tblGrid>
      <w:tr>
        <w:trPr>
          <w:trHeight w:val="36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лодюк Е.М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Хундай CRE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 097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48976,3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хих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бюджетно-бухгалтерского отдела АСГО –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16554,0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Х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CR-V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86811,5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 в общежитии (койко-мест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 000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ушков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S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 021,5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ебенев А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главы АСГО- председатель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Ленд Круз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80850,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тянико-ва Е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 281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незавершенного стро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CERAT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10952,9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незавершенно-го строи-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незавершенного строи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3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фимов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4 990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Volkswagen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Golf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АЗ 31519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ный транспорт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одочный мотор sea pro Т15S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556,8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данова Т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зуки GRAND VITAR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0 803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5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польских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7 745,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цепин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заместитель начальника 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30 058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4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Рено Сандеро Степвей, Мазда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42409,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а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 - начальник ФО «Финансовое управление АСГ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13910,8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1 041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лентье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Тойота Авенси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8 832,9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7 486,5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1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ибардина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9 952,3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63496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7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именко-ва О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муниципаль-ного земельного и лесного контрол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5 728,6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Ниссан TEANA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цикл ИМЗ 8103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42664,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6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няжина И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4 755,0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валенко С.И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ФКС и Т»-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 424,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0 836,4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6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ганов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ОА СГО Управление образ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УАЗ 3909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ено RENAU</w:t>
            </w:r>
            <w:r>
              <w:rPr>
                <w:rFonts w:cs="Liberation Serif" w:ascii="Liberation Serif" w:hAnsi="Liberation Serif"/>
                <w:lang w:val="en-US"/>
              </w:rPr>
              <w:t>LT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KAPTUR</w:t>
            </w:r>
            <w:r>
              <w:rPr>
                <w:rFonts w:cs="Liberation Serif" w:ascii="Liberation Serif" w:hAnsi="Liberation Serif"/>
              </w:rPr>
              <w:t>; автоприцеп Скиф 7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54528,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е строение без права регистрации прож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GETZ G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75857,9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е строение без права регистра-ции прожива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6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пакова М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архивного отдела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отоцикл Днепр М-6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37839,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автомобиль легковой: Volkswagen TIGUA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 994,6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енева И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начальника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 536,7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Пежо Партне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32 826,0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нежил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арева Л.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экономического анализа и регулирова-ния цен и тарифов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51 996,1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07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0 383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5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тылев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Управление культуры и молодежной политики»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0 565,4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-ние, назначе-ние: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20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гер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3 596,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10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0 001,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8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ынкуро-гов М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ицубиси L 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73500,9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ЭУ Матиз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8 673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кова О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да Прио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7 382,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льнико-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91190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8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ико-в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56 463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: Мицубиси </w:t>
            </w:r>
            <w:r>
              <w:rPr>
                <w:rFonts w:cs="Liberation Serif" w:ascii="Liberation Serif" w:hAnsi="Liberation Serif"/>
                <w:lang w:val="en-US"/>
              </w:rPr>
              <w:t>A</w:t>
            </w:r>
            <w:r>
              <w:rPr>
                <w:rFonts w:cs="Liberation Serif" w:ascii="Liberation Serif" w:hAnsi="Liberation Serif"/>
              </w:rPr>
              <w:t>S</w:t>
            </w:r>
            <w:r>
              <w:rPr>
                <w:rFonts w:cs="Liberation Serif" w:ascii="Liberation Serif" w:hAnsi="Liberation Serif"/>
                <w:lang w:val="en-US"/>
              </w:rPr>
              <w:t>X</w:t>
            </w:r>
            <w:r>
              <w:rPr>
                <w:rFonts w:cs="Liberation Serif" w:ascii="Liberation Serif" w:hAnsi="Liberation Serif"/>
              </w:rPr>
              <w:t>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транспортное средство: мотоцикл MOTOLAND Enduro 250 EX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4 230,0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7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роз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ухгалтерского учета, финансового контроля и казначейского исполнения бюджета ФО «Финансовое управление АСГО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автомобиль легковой </w:t>
            </w:r>
            <w:r>
              <w:rPr>
                <w:rFonts w:cs="Liberation Serif" w:ascii="Liberation Serif" w:hAnsi="Liberation Serif"/>
                <w:lang w:val="en-US"/>
              </w:rPr>
              <w:t>KIA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 xml:space="preserve"> (Sport</w:t>
            </w:r>
            <w:r>
              <w:rPr>
                <w:rFonts w:cs="Liberation Serif" w:ascii="Liberation Serif" w:hAnsi="Liberation Serif"/>
                <w:lang w:val="en-US"/>
              </w:rPr>
              <w:t>age</w:t>
            </w:r>
            <w:r>
              <w:rPr>
                <w:rFonts w:cs="Liberation Serif" w:ascii="Liberation Serif" w:hAnsi="Liberation Serif"/>
              </w:rPr>
              <w:t xml:space="preserve">, </w:t>
            </w:r>
            <w:r>
              <w:rPr>
                <w:rFonts w:cs="Liberation Serif" w:ascii="Liberation Serif" w:hAnsi="Liberation Serif"/>
                <w:lang w:val="en-US"/>
              </w:rPr>
              <w:t>SL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SLS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8596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0 968,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8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чаев В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ФКС и Т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долева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Форд Мондео, ВАЗ Лада 21703 prior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9 722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8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икифоро-ва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учета и социального найма муниципаль-ого жилья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Лада Гранта 2190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2 739,4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7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9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жилого дом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8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минова С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Фольксва-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ен Тигуан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89369,9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, заем, кредит</w:t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соцкий С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бюджетных обязательств и муниципаль-ной казны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0 246,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4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кулёв А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вый 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52136,1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НО Каптю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4 107,0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 3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9 395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9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ева М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8 641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ндай Сон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2 417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6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яруш Н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руз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Мерседес Bens 3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84591,5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7 163,9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0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4 488,1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ташный П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аппарат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>Тойота COROL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14463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4 809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6 449,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4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жкова Т.З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ОА СГО Управление образ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9 754,9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8"/>
        <w:gridCol w:w="1946"/>
        <w:gridCol w:w="835"/>
        <w:gridCol w:w="975"/>
        <w:gridCol w:w="1253"/>
        <w:gridCol w:w="1111"/>
        <w:gridCol w:w="1944"/>
      </w:tblGrid>
      <w:tr>
        <w:trPr>
          <w:trHeight w:val="5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манова Л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1 515,8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0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</w:t>
            </w:r>
            <w:r>
              <w:rPr>
                <w:rFonts w:cs="Liberation Serif" w:ascii="Liberation Serif" w:hAnsi="Liberation Serif"/>
                <w:lang w:val="en-US"/>
              </w:rPr>
              <w:t xml:space="preserve">Тойота 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RAV 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3 463,9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4500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8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балкина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5 444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ысьев Д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категории ООА СГО «Комитет ЭТС и ЖКХ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05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7 665,9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3 365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9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бирзяно-ва К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Рапи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3 356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З 2121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3 781,6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4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3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5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5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8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езнёва Ю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9 729,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енова Ю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49 306,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Лада Гран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6 215,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мкина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3 996,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2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ВАЗ 2170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8 915,5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 К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85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отоцикл ИМЗ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-72-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4175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9 624,2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8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0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оморо-хова Т.Р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архивного отдела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ИЖ-2126-03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2 683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мобиль легковой: Ре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ган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 551,6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312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9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кова К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бюджетных обязательств и муниципаль-ной казны ООА СГО «КУМИ» - главный бухгалте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5 060,4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62 540,7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5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нцова М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10 452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Мицубиси Лансе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5 390,3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410,9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киуллина А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учета и социального найма муниципаль-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59731,1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02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расова И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30 673,5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атаринова Е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бюджетным отделом ООА СГО Управление образования – главный бухгалт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5589,4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м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3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карев Е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атегории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6 295,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7 514,8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5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нихина Е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КИА RIO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275,6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9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ошкина Л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9 462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ный бокс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АТ АЛЬБЕ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24 538,2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0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ктагуло-ва А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65 554,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манова В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тдела социально-экономиче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3 794,9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6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ппова Т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о земельным ресурсам ООА СГО «КУМИ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5 364,9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йота Камр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384634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бибул-лина Н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главны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КИА PICANTO T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6 449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9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</w:rPr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алеева Я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кода rapid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1 935,6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3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2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9 251,7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2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3"/>
        <w:gridCol w:w="978"/>
        <w:gridCol w:w="1946"/>
        <w:gridCol w:w="835"/>
        <w:gridCol w:w="975"/>
        <w:gridCol w:w="1253"/>
        <w:gridCol w:w="1111"/>
        <w:gridCol w:w="1947"/>
      </w:tblGrid>
      <w:tr>
        <w:trPr>
          <w:trHeight w:val="323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якова А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ООА СГО «Комитет ЭТС и ЖКХ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9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76 395,9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Форд Фокус, Опель Корс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6 659,4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бин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отдела бухгалтерского учета, финансового контроля и казначейско-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10 616,3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н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</w:t>
            </w:r>
          </w:p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Рено KAPTU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11591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3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ыпуш-кина В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47 031,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9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ин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едующий отделом планирова-ния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 606,5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ВАЗ 2124; мототран-спортное средство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Ж П5 8633КК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5 052,3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17,0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0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оива-нова Е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легковой: Хендэ Соляр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8 755,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7 657,7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адрина Л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бюджетно-бухгалтерск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автомобиль легковой: Ниссан Кашка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5 588,7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0 959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0" w:name="Par95"/>
      <w:bookmarkEnd w:id="0"/>
      <w:r>
        <w:rPr>
          <w:rFonts w:cs="Liberation Serif" w:ascii="Liberation Serif" w:hAnsi="Liberation Serif"/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8"/>
          <w:szCs w:val="18"/>
        </w:rPr>
      </w:pPr>
      <w:bookmarkStart w:id="1" w:name="Par96"/>
      <w:bookmarkEnd w:id="1"/>
      <w:r>
        <w:rPr>
          <w:rFonts w:cs="Liberation Serif" w:ascii="Liberation Serif" w:hAnsi="Liberation Serif"/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20-08-14T10:00:00Z</dcterms:modified>
  <cp:revision>454</cp:revision>
  <dc:subject/>
  <dc:title/>
</cp:coreProperties>
</file>