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Style w:val="StrongEmphasis"/>
          <w:rFonts w:cs="Liberation Serif" w:ascii="Liberation Serif" w:hAnsi="Liberation Serif"/>
          <w:sz w:val="28"/>
          <w:szCs w:val="28"/>
        </w:rPr>
        <w:t>Сведения</w:t>
        <w:br/>
        <w:t xml:space="preserve">о доходах, расходах, об имуществе и обязательствах имущественного характера лиц, замещающих должности муниципальной службы в администрации Серовского городского округа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за отчетный период с 1 января 2020 года по 31 декабря 2020 года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1199"/>
        <w:gridCol w:w="1386"/>
        <w:gridCol w:w="900"/>
        <w:gridCol w:w="1437"/>
        <w:gridCol w:w="899"/>
        <w:gridCol w:w="899"/>
        <w:gridCol w:w="2005"/>
        <w:gridCol w:w="899"/>
        <w:gridCol w:w="914"/>
        <w:gridCol w:w="1256"/>
        <w:gridCol w:w="1129"/>
        <w:gridCol w:w="1917"/>
      </w:tblGrid>
      <w:tr>
        <w:trPr/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/п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амилия и инициалы лица, чьи сведения разме</w:t>
              <w:softHyphen/>
              <w:t>щаются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лжность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Объекты недвижимости, находящиеся в собственности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ъекты недвижимости, находящиеся в пользовании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Транспорт-ные средств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вид, марка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Деклариро</w:t>
              <w:softHyphen/>
              <w:t>ванный годовой доход</w:t>
            </w:r>
            <w:r>
              <w:rPr>
                <w:rStyle w:val="FootnoteCharacters"/>
                <w:rFonts w:cs="Liberation Serif" w:ascii="Liberation Serif" w:hAnsi="Liberation Serif"/>
              </w:rPr>
              <w:t>1</w:t>
            </w:r>
            <w:r>
              <w:rPr>
                <w:rFonts w:cs="Liberation Serif" w:ascii="Liberation Serif" w:hAnsi="Liberation Serif"/>
              </w:rPr>
              <w:t xml:space="preserve"> (руб.)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ведения об источниках получения средств, за счёт которых совершена сделка</w:t>
            </w:r>
            <w:r>
              <w:rPr>
                <w:rStyle w:val="FootnoteCharacters"/>
                <w:rFonts w:cs="Liberation Serif" w:ascii="Liberation Serif" w:hAnsi="Liberation Serif"/>
                <w:sz w:val="18"/>
                <w:szCs w:val="18"/>
              </w:rPr>
              <w:t>2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 (вид приобретённого имущества, источники)</w:t>
            </w:r>
          </w:p>
        </w:tc>
      </w:tr>
      <w:tr>
        <w:trPr>
          <w:trHeight w:val="1321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ид объек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ид собствен</w:t>
              <w:softHyphen/>
              <w:t>ност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пло-щадь (кв.</w:t>
            </w:r>
            <w:r>
              <w:rPr>
                <w:rFonts w:cs="Liberation Serif" w:ascii="Liberation Serif" w:hAnsi="Liberation Serif"/>
                <w:lang w:val="en-US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м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рана распо</w:t>
              <w:softHyphen/>
              <w:t>лож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ид объект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пло-щадь (кв.</w:t>
            </w:r>
            <w:r>
              <w:rPr>
                <w:rFonts w:cs="Liberation Serif" w:ascii="Liberation Serif" w:hAnsi="Liberation Serif"/>
                <w:lang w:val="en-US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м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рана распо</w:t>
              <w:softHyphen/>
              <w:t>ложен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2285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бдулин С.С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ведущий специалист отдела муниципаль-ного земельного и лесного контроля ООА СГО «КУМИ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совмест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44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автомобиль легковой: </w:t>
            </w:r>
            <w:r>
              <w:rPr>
                <w:rFonts w:cs="Liberation Serif" w:ascii="Liberation Serif" w:hAnsi="Liberation Serif"/>
                <w:lang w:val="en-US"/>
              </w:rPr>
              <w:t>Citroen C4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2008г.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6 171,2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1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пруга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совмест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82 919,84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5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276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стафьева А.А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ный специалист ООА СГО «Управление культуры и молодежной политики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6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6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623900,55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. Источники: государственный сертификат на материнский (семейный) капитал, доход, полученный в порядке дарения.</w:t>
            </w:r>
          </w:p>
        </w:tc>
      </w:tr>
      <w:tr>
        <w:trPr>
          <w:trHeight w:val="1125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3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3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21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пруг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6,5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6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47 037,10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21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76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есовершеннолетний ребён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6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6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650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есовершеннолетний ребён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6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6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648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ровина Ю.А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едущий специалист отдела по земельным ресурсам ООА СГО «КУМИ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земель-ный участок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68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томобиль легковой: Рено каптюр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2017г.)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74 007,49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раж-ный бок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пруг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668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 698,87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85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1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61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ражный бок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7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593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ронников В.Л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ведующий отделом социально-экономиче-ского развития и оценки комплексных программ комитета экономики АС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-ный участ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-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томобиль легковой: Шевроле Нив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2010г.)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84 325,83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086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-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5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есовершеннолетний ребёнок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81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478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аженина О.Г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главный специалист сектора разрешительной документа-ции и информационного обеспечения градостроительной деятельности комитета по архитектуре и градостроительству АС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73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59 358,42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74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,3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0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3104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ражный бок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3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06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пруг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3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0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томобиль легковой: Рено Sandero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</w:rPr>
              <w:t>(2012г.)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4 392,85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раж-ный бокс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,9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14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1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206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ербянская Н.Б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ный специалист отдела бухгалтерского учета, финансового контроля и казначейского исполнения бюджета ФО «Финансовое управление АСГО»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,8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648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70 534,77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51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4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086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раж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0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1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пруг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-ный участ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48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6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томобиль легковой: Опель Зафир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2003г.), Москвич 2140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(1978г.); прицеп ПМЗ 813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1993г.)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99 594,01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5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4,6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раж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есовершеннолетний ребёнок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648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4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раж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0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6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229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ерхору-бова Т.З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ный специалист ООА СГО Управление образования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9,4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9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72 590,37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809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6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407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ершинина Н.П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главный специалист ООА СГО Управление образ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томобиль легковой: Лифан Х6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2016г.)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11 427,30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99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25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пруг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,1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ражный бок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7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томобиль легковой: ДЭУ Нек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2004г.); Москвич М-412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1976г.); мотоцикл МТ10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(1980г.); прицеп бортовой ММЗ8102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1990г.)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6 498,61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29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ражный бок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8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89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8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1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4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1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есовершеннолетний ребён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8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301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вяков А.В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седатель ООА СГО «КФКС и Т»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9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автомобиль легковой: Мерседес Бенц </w:t>
            </w:r>
            <w:r>
              <w:rPr>
                <w:rFonts w:cs="Liberation Serif" w:ascii="Liberation Serif" w:hAnsi="Liberation Serif"/>
                <w:lang w:val="en-US"/>
              </w:rPr>
              <w:t>GLK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2012г.)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205678,68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16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64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пруга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9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0 886,67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16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64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есовершеннолетний ребёнок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9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16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64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637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лованов С.В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ный специалист ООА СГО «Комитет ЭТС и ЖКХ» - главный бухгалте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-ный участ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3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томобиль легковой: КИА JD (CEED)</w:t>
            </w:r>
          </w:p>
          <w:p>
            <w:pPr>
              <w:pStyle w:val="Normal"/>
              <w:ind w:right="-170"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(201</w:t>
            </w:r>
            <w:r>
              <w:rPr>
                <w:rFonts w:cs="Liberation Serif" w:ascii="Liberation Serif" w:hAnsi="Liberation Serif"/>
                <w:lang w:val="en-US"/>
              </w:rPr>
              <w:t>5</w:t>
            </w:r>
            <w:r>
              <w:rPr>
                <w:rFonts w:cs="Liberation Serif" w:ascii="Liberation Serif" w:hAnsi="Liberation Serif"/>
              </w:rPr>
              <w:t>г.)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79 889,66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05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1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697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раж-ный бок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ражный бокс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,2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2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жилое зда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4"/>
        <w:gridCol w:w="1376"/>
        <w:gridCol w:w="976"/>
        <w:gridCol w:w="1392"/>
        <w:gridCol w:w="836"/>
        <w:gridCol w:w="975"/>
        <w:gridCol w:w="1943"/>
        <w:gridCol w:w="835"/>
        <w:gridCol w:w="975"/>
        <w:gridCol w:w="1253"/>
        <w:gridCol w:w="1111"/>
        <w:gridCol w:w="1947"/>
      </w:tblGrid>
      <w:tr>
        <w:trPr>
          <w:trHeight w:val="276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лодюк Е.М.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ный специалист ООА СГО «Управление культуры и молодежной политики»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3,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</w:t>
            </w: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6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томобиль легковой: Хундай CRETA</w:t>
            </w:r>
          </w:p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2017г.)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58 971,97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67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4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72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15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809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4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309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пруг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-ный участ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5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4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томобиль легковой: Тойота Королла</w:t>
            </w:r>
          </w:p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2016г.)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37 766,45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309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15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,2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4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</w:t>
            </w: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6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есовершеннолетний ребёнок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4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15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309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4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309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</w:t>
            </w: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6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309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есовершеннолетний ребёнок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4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15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309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4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309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</w:t>
            </w: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6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477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ухих И.С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чальник бюджетно-бухгалтерского отдела АСГО – главный бухгалте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совмест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3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63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061454,10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. Источники: ипотечный кредит, доход, полученный от продажи квартиры.</w:t>
            </w:r>
          </w:p>
        </w:tc>
      </w:tr>
      <w:tr>
        <w:trPr>
          <w:trHeight w:val="1086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совмест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60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пруг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совмест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3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63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автомобиль легковой: Хонд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CR-V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2014г.)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1 366,38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06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совмест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60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есовершеннолетний ребёнок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3,3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мната в общежитии (койко-место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17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63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29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60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75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есовершеннолетний ребёнок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3,3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63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1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60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229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ушкова Е.В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едущий специалист отдела по распоряже-нию муниципаль-ным имуществом ООА СГО «КУМИ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томобиль легковой: РЕНО SR</w:t>
            </w:r>
          </w:p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2010г.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14 064,6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924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ребенев А.Н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заместитель главы АСГО- председатель ООА СГО «КУМИ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74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ойота Ленд Крузер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2008г.)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зда CX-7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2008г.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280255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пруга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74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61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8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1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есовершеннолетний ребён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74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61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есовершеннолетний ребёнок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74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1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8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276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ктянико-ва Е.П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ведущий специалист правового управления АСГО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1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8 807,81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96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7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56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15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75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296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6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>1204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61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04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1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пруг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-ный участ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96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1,1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томобиль легковой: КИА CERATO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</w:rPr>
              <w:t>(2005г.)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62 245,08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1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-ный участ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1204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4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есовершеннолетний ребёнок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1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1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296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1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>1204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1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ъект незавершенного строитель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04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333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лфимова И.В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едущий специалист отдела бухгалтерского учета, финансового контроля и казначейского исполнения бюджета ФО «Финансовое управление АСГО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2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томобиль легковой: Хендэ Солярис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2013г.)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33 739,47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365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54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418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данова Т.С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ведущий специалист правового управления АС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участок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lang w:val="en-US"/>
              </w:rPr>
            </w:pPr>
            <w:r>
              <w:rPr>
                <w:rFonts w:cs="Liberation Serif" w:ascii="Liberation Serif" w:hAnsi="Liberation Serif"/>
                <w:bCs/>
              </w:rPr>
              <w:t>3595,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зуки GRAND VITARA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2008г.)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14 131,57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-ный участ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9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4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lang w:val="en-US"/>
              </w:rPr>
            </w:pPr>
            <w:r>
              <w:rPr>
                <w:rFonts w:cs="Liberation Serif" w:ascii="Liberation Serif" w:hAnsi="Liberation Serif"/>
                <w:bCs/>
              </w:rPr>
              <w:t>54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есовершеннолетний ребёнок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4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lang w:val="en-US"/>
              </w:rPr>
            </w:pPr>
            <w:r>
              <w:rPr>
                <w:rFonts w:cs="Liberation Serif" w:ascii="Liberation Serif" w:hAnsi="Liberation Serif"/>
                <w:bCs/>
              </w:rPr>
              <w:t>54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-ный участок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95,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59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580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олюж-ная О.П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едущий специалист отдела потребительского рынка и защиты прав потребителей АС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-ный участ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37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2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томобиль легковой: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зда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</w:rPr>
              <w:t>(2008г.)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26 825,45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641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-ный участ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2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76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-ный участ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5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,3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6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есовершеннолетний ребёнок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-ный участ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2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2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24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6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76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,3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37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4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5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есовершеннолетний ребёнок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2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85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76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37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4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5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161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польских Е.В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главный специалист правового управления АСГО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,8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0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0 061,33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0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есовершеннолетний ребёнок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0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0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есовершеннолетний ребёнок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0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0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399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цепина Е.В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заместитель начальника  ООА СГО Управление образ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-ный участ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8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3,3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84 087,23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27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391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3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689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раж-ный бок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19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пру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3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3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томобиль легковой: Рено Сандеро Степвей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(2018г.), Мазда 3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2008г.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985058,6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656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олотов Е.С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руководитель аппарат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АСГО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-ный участ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8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томобиль легковой: ХЕНДЭ I3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2010г.),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130048,56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5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пруга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68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9 534,23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68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75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2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255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ванова Н.В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еститель главы АСГО - начальник ФО «Финансовое управление АСГО»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76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421449,89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086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5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пруг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76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94 198,25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66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5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12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есовершеннолетний ребёнок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5,8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76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16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5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681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ванушко-ва Е.А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ведующий отдела бюджетных обязательств и муниципаль-ной казны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ОА СГО «КУМИ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-ный участ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lang w:val="en-US"/>
              </w:rPr>
            </w:pPr>
            <w:r>
              <w:rPr>
                <w:rFonts w:cs="Liberation Serif" w:ascii="Liberation Serif" w:hAnsi="Liberation Serif"/>
                <w:bCs/>
                <w:lang w:val="en-US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lang w:val="en-US"/>
              </w:rPr>
            </w:pPr>
            <w:r>
              <w:rPr>
                <w:rFonts w:cs="Liberation Serif" w:ascii="Liberation Serif" w:hAnsi="Liberation Serif"/>
                <w:bCs/>
                <w:lang w:val="en-US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ЭУ Матиз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2013г.)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86 052,46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lang w:val="en-US"/>
              </w:rPr>
            </w:pPr>
            <w:r>
              <w:rPr>
                <w:rFonts w:cs="Liberation Serif" w:ascii="Liberation Serif" w:hAnsi="Liberation Serif"/>
                <w:bCs/>
                <w:lang w:val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lang w:val="en-US"/>
              </w:rPr>
            </w:pPr>
            <w:r>
              <w:rPr>
                <w:rFonts w:cs="Liberation Serif" w:ascii="Liberation Serif" w:hAnsi="Liberation Serif"/>
                <w:bCs/>
                <w:lang w:val="en-US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есовершеннолетний ребёнок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lang w:val="en-US"/>
              </w:rPr>
            </w:pPr>
            <w:r>
              <w:rPr>
                <w:rFonts w:cs="Liberation Serif" w:ascii="Liberation Serif" w:hAnsi="Liberation Serif"/>
                <w:bCs/>
              </w:rPr>
              <w:t>26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3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738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слентьева С.В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едущий специалист сектора разрешительной документа-ции и информационного обеспечения градостроительной деятельности комитета по архитектуре и градостроительству АС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-ный участ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94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томобиль легковой: Тойота Авенсис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2006г.)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71 682,84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086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4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13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пруг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94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9 400,37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6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39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7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есовершеннолетний ребёнок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-ный участ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94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1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4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1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есовершеннолетний ребёнок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-ный участ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94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1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4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418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ибардина И.С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ный специалист отдела по распоряже-нию муниципаль-ным имуществом ООА СГО «КУМИ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4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4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3 385,25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29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8,8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78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360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9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61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пруг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9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9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556202,89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8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78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есовер-шеннолет-ний ребён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8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78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есовер-шеннолет-ний ребён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8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78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670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ирсанова С.В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чальник правового управления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АСГО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-ный участ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88,6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43 338,85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397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8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630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вощ-ная кладова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809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пру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8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88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томобиль легковой:</w:t>
            </w:r>
          </w:p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Шевроле </w:t>
            </w:r>
          </w:p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ео</w:t>
            </w:r>
          </w:p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2009г.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62974,6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809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есовер-шеннолет-ний ребён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8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88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809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есовер-шеннолет-ний ребён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8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88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562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ирсанова Т.А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едущий специалист отдела планировки и застройки комитета по архитектуре и градостроительству АС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4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88 426,06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480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0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41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пруг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4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томобиль легковой: ДЭУ Нек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2008г.)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4 584,29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75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0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35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68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2065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именко-ва О.С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ведующий отделом муниципаль-ного земельного и лесного контроля ООА СГО «КУМИ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4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64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70 319,2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65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пруг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2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томобиль легковой: Ниссан TEANA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(2011г.)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тоцикл ИМЗ 81031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1990г.)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543148,32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64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есовер-шеннолет-ний ребён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4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64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664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няжина И.А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заведующий отделом планировки и застройки комитета по архитектуре и градостроительству АС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-ный участ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2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32 445,26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50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,6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0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086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ражный бок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1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1086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валенко С.И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ведущий специалист ООА СГО «КФКС и Т»-главный бухгалте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0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6 757,7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79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пруг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участок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000,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1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6 267,48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41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72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75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4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7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есовершеннолетний ребёнок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4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35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0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418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ганов А.А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чальник ООА СГО Управление образование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4,4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3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томобиль легковой: УАЗ 3909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(1995г.)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но RENAU</w:t>
            </w:r>
            <w:r>
              <w:rPr>
                <w:rFonts w:cs="Liberation Serif" w:ascii="Liberation Serif" w:hAnsi="Liberation Serif"/>
                <w:lang w:val="en-US"/>
              </w:rPr>
              <w:t>LT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lang w:val="en-US"/>
              </w:rPr>
              <w:t>KAPTUR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(2019г.); автоприцеп Скиф 7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1996г.)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367087,00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70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е строение без права регистрации прожи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5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пруга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3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4,4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томобиль легковой: ХЕНДЭ GETZ GL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2010г.)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85 575,32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участ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70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е строение без права регистра-ции прожива-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5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есовершеннолетний ребён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есовершеннолетний ребён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233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пакова М.Р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чальник архивного отдела АСГО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5,4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5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тоцикл Днепр М-6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1990г.)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117897,50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5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пруг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-ный участ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5,4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томобиль легковой: Volkswagen TIGUAN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</w:rPr>
              <w:t>(2014г.)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61 305,93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-ный участ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5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5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395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ренева И.Ю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еститель начальника ООА СГО «Управление культуры и молодежной политики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0,3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32244,88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меще-ни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жило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пруг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,3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0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томобиль легковой: Пежо Партнер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(2008г.)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3 638,07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мещение нежило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1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313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сарева Л.М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ведующий отделом экономичес-кого анализа и регулирова-ния цен и тарифов комитета экономики АС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65 191,12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гараж-ный бок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пруг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томобиль легковой: ВАЗ 21074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2011г.)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6 390,54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ражный бок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438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стылева Е.Г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едущий специалист ООА СГО «Управление культуры и молодежной политики»- главный бухгалте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3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50 413,70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раж-ный бок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меще-ние, назначе-ние: нежило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есовершеннолетний ребён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3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664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апивина А.В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ведующий отделом учета и социального найма муниципаль-ого жилья ООА СГО «КУМИ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-ный участ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02,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28 417,85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6,7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пруг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жилое помеще-ние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,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02,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ойота LAND CRUISER 2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(2017г.), ВАЗ 21013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1986г.)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ые транспорт-ные средства: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негоболо-тоход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М 8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2020г.)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цеп МЗСА 817735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2016г.)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739433,84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jc w:val="lef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ранспортные средства. Источники: кредит, заем, доход, полученный от продажи транспортных средств, накопления за предыдущие годы.</w:t>
            </w:r>
          </w:p>
        </w:tc>
      </w:tr>
      <w:tr>
        <w:trPr>
          <w:trHeight w:val="276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6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есовершеннолетний ребёнок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1402,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16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6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19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есовершеннолетний ребёнок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02,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97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6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1089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игер Е.А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главный специалист правового управления АС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1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9 715,7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пруг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1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томобиль легковой: ВАЗ 2110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2006г.)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Хендэ Елантра 1.6 МТ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2010г.)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7 872,92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3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18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есовершеннолетний ребёнок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1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706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ынкуро-гов М.В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еститель главы АС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-ный участ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томобиль легковой: Мицубиси L 2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2010г.)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264352,63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9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9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пруга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ЭУ Матиз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2010г.)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51 510,41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9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9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1213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обанова М.В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едущий специалист ООА СГО «Комитет ЭТС и ЖКХ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2 230,0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1126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йкова О.В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едущий специалист ООА СГО «Комитет ЭТС и ЖКХ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6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ада Приор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2016г.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44 948,1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есовершеннолетний ребён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6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1341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льнико-ва Н.А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чальник ООА СГО «Управление культуры и молодежной политики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8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8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440116,9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есовершеннолетний ребён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8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189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ньшико-ва О.А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едущий специалист отдела муниципаль-ного земельного и лесного контроля ООА СГО «КУМИ»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,6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4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9 079,73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8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1499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ражный бок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15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пруг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-ный участ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4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автомобиль легковой: Мицубиси </w:t>
            </w:r>
            <w:r>
              <w:rPr>
                <w:rFonts w:cs="Liberation Serif" w:ascii="Liberation Serif" w:hAnsi="Liberation Serif"/>
                <w:lang w:val="en-US"/>
              </w:rPr>
              <w:t>A</w:t>
            </w:r>
            <w:r>
              <w:rPr>
                <w:rFonts w:cs="Liberation Serif" w:ascii="Liberation Serif" w:hAnsi="Liberation Serif"/>
              </w:rPr>
              <w:t>S</w:t>
            </w:r>
            <w:r>
              <w:rPr>
                <w:rFonts w:cs="Liberation Serif" w:ascii="Liberation Serif" w:hAnsi="Liberation Serif"/>
                <w:lang w:val="en-US"/>
              </w:rPr>
              <w:t>X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(2013г.);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мототранспортное средство: мотоцик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MOTOLAND Enduro 250 EX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2019г.)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43 022,46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0,6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раж-ный бок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618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роз Е.С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ведующий отделом бухгалтерского учета, финансового контроля и казначейского исполнения бюджета ФО «Финансовое управление АСГО» - главный бухгалте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-ный участ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78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66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 xml:space="preserve">автомобиль легковой </w:t>
            </w:r>
            <w:r>
              <w:rPr>
                <w:rFonts w:cs="Liberation Serif" w:ascii="Liberation Serif" w:hAnsi="Liberation Serif"/>
                <w:lang w:val="en-US"/>
              </w:rPr>
              <w:t>KIA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lang w:val="en-US"/>
              </w:rPr>
              <w:t>SLS</w:t>
            </w:r>
            <w:r>
              <w:rPr>
                <w:rFonts w:cs="Liberation Serif" w:ascii="Liberation Serif" w:hAnsi="Liberation Serif"/>
              </w:rPr>
              <w:t xml:space="preserve"> (Sport</w:t>
            </w:r>
            <w:r>
              <w:rPr>
                <w:rFonts w:cs="Liberation Serif" w:ascii="Liberation Serif" w:hAnsi="Liberation Serif"/>
                <w:lang w:val="en-US"/>
              </w:rPr>
              <w:t>age</w:t>
            </w:r>
            <w:r>
              <w:rPr>
                <w:rFonts w:cs="Liberation Serif" w:ascii="Liberation Serif" w:hAnsi="Liberation Serif"/>
              </w:rPr>
              <w:t xml:space="preserve">, </w:t>
            </w:r>
            <w:r>
              <w:rPr>
                <w:rFonts w:cs="Liberation Serif" w:ascii="Liberation Serif" w:hAnsi="Liberation Serif"/>
                <w:lang w:val="en-US"/>
              </w:rPr>
              <w:t>SL</w:t>
            </w:r>
            <w:r>
              <w:rPr>
                <w:rFonts w:cs="Liberation Serif" w:ascii="Liberation Serif" w:hAnsi="Liberation Serif"/>
              </w:rPr>
              <w:t>,</w:t>
            </w:r>
            <w:r>
              <w:rPr>
                <w:rFonts w:cs="Liberation Serif" w:ascii="Liberation Serif" w:hAnsi="Liberation Serif"/>
                <w:lang w:val="en-US"/>
              </w:rPr>
              <w:t>SLS</w:t>
            </w:r>
            <w:r>
              <w:rPr>
                <w:rFonts w:cs="Liberation Serif" w:ascii="Liberation Serif" w:hAnsi="Liberation Serif"/>
              </w:rPr>
              <w:t>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2010г.)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100059,01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-ный участ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79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1,3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086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6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пруг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78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9 882,77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57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6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75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1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79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есовершеннолетний ребёнок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,3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66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350000,00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78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7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6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367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чаев В.А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главный специалист ООА СГО «КФКС и Т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бщая долева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5,1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автомобиль легковой: </w:t>
            </w:r>
            <w:r>
              <w:rPr>
                <w:rFonts w:cs="Liberation Serif" w:ascii="Liberation Serif" w:hAnsi="Liberation Serif"/>
                <w:lang w:val="en-US"/>
              </w:rPr>
              <w:t>HYNDAI Accent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2008г.)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237727,27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Транспортное средство.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сточники: кредит, доход, полученный от продажи транспортных средств, накопления за предыдущие годы.</w:t>
            </w:r>
          </w:p>
        </w:tc>
      </w:tr>
      <w:tr>
        <w:trPr>
          <w:trHeight w:val="1091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7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89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икифоро-ва Е.С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едущий специалист отдела учета и социального найма муниципаль-ого жилья ООА СГО «КУМИ»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96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томобиль легковой: Лада Гранта 219010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2016г.)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75 116,27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35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615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81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асть жилого дом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0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091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4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59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есовершеннолетний ребёнок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-ный участ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4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96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44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асть жилого дома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,7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615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89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асть жилого дом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0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5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4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910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левина Т.А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главный специалист ООА СГО «КФКС и Т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бщая долева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7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томобиль легковой:</w:t>
            </w:r>
          </w:p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Форд Фокус </w:t>
            </w:r>
          </w:p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2011г.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14 674,6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399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пру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бщая долева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7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7 162,6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646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есовершеннолетний ребён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бщая долева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7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701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есовершеннолетний ребён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бщая долева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7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 016,4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487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47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рминова С.Ю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чальник отдела потребительского рынка и защиты прав потребителей АС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713937,65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809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соцкий С.Ю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седатель комитета по архитектуре и градострои-тельству АСГО- главный архитекто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8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13 304,6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380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9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стова Ю.А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ведущий специалист отдела по земельным ресурсам ООА СГО «КУМИ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2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9 769,43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8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совместна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9,9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9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92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6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69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ок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7,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07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пруг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6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томобиль легковой:</w:t>
            </w:r>
          </w:p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Форд Фокус </w:t>
            </w:r>
          </w:p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2007г.)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4 750,00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2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совмест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9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9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45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окс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,25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ок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7,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22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2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67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есовершеннолетний ребёнок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9,9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9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71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2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17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6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70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ок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7,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96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есовершеннолетний ребёнок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9,9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9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99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2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45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6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70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ок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7,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660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икулёв А.Ю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рвый заместитель главы АС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-ный участ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389919,98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9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раж-ный бок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пруга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-ный участ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7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9,8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томобиль легковой:</w:t>
            </w:r>
          </w:p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НО Каптюр</w:t>
            </w:r>
          </w:p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2017г.)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2 265,11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76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</w:t>
            </w:r>
          </w:p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д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54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есовершеннолетний ребён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9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4 993,5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59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есовершеннолетний ребён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9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60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ичуева М.Ю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едущий специалист ООА СГО «Комитет ЭТС и ЖКХ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-ный участ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46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46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55 669,97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совмест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пруг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совместна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,8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46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томобиль легковой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</w:rPr>
              <w:t>Хендэ Соната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(2010г.), 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тоцикл Honda CBR 1100 XY (2000г.)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20 083,02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есовершеннолетний ребёнок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46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есовершеннолетний ребёнок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46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469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ляруш Н.В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едущий специалист ООА СГО «Комитет ЭТС и ЖКХ»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259970,44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,9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3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пруг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8 264,76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75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3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25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57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0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есовершеннолетний ребёнок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,9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07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3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54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99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2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есовершеннолетний ребёнок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35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3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81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27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76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есовершеннолетний ребёнок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7,1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0 940,95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19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3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40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72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1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7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212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3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пович Л.В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категории правового управлен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С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7 888,50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651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пруг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,3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томобиль легковой: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НО Логан (2017г.),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тоцикл УРАЛ М-61 (1993г.)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17 632,43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651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8"/>
        <w:gridCol w:w="1946"/>
        <w:gridCol w:w="835"/>
        <w:gridCol w:w="975"/>
        <w:gridCol w:w="1253"/>
        <w:gridCol w:w="1111"/>
        <w:gridCol w:w="1944"/>
      </w:tblGrid>
      <w:tr>
        <w:trPr>
          <w:trHeight w:val="589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4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манова Л.В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седатель комитета экономики АС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-ный участ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совмест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09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58 583,24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5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-ный участ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4500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21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совмест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3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27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пруг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-ный участ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совмест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09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автомобиль легковой: </w:t>
            </w:r>
            <w:r>
              <w:rPr>
                <w:rFonts w:cs="Liberation Serif" w:ascii="Liberation Serif" w:hAnsi="Liberation Serif"/>
                <w:lang w:val="en-US"/>
              </w:rPr>
              <w:t xml:space="preserve">Тойота </w:t>
            </w:r>
          </w:p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/>
              </w:rPr>
              <w:t>RAV 4</w:t>
            </w:r>
          </w:p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2013г.)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11 515,92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664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-ный участ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4500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04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совмест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3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459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5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ысьев Д.П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 категории ООА СГО «Комитет ЭТС и ЖКХ»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5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Style w:val="FontStyle26"/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Style w:val="FontStyle26"/>
                <w:rFonts w:cs="Liberation Serif" w:ascii="Liberation Serif" w:hAnsi="Liberation Serif"/>
                <w:sz w:val="20"/>
                <w:szCs w:val="20"/>
                <w:lang w:val="en-US"/>
              </w:rPr>
              <w:t>RENAULT</w:t>
            </w:r>
            <w:r>
              <w:rPr>
                <w:rStyle w:val="FontStyle26"/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Style w:val="FontStyle26"/>
                <w:rFonts w:cs="Liberation Serif" w:ascii="Liberation Serif" w:hAnsi="Liberation Serif"/>
                <w:sz w:val="20"/>
                <w:szCs w:val="20"/>
                <w:lang w:val="en-US"/>
              </w:rPr>
              <w:t>SANDERO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Style w:val="FontStyle26"/>
                <w:rFonts w:cs="Liberation Serif" w:ascii="Liberation Serif" w:hAnsi="Liberation Serif"/>
                <w:sz w:val="20"/>
                <w:szCs w:val="20"/>
              </w:rPr>
              <w:t>(2015г.)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99 894,35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80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,6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жилое помеще-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пруга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,8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8 769,88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76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21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жилое помещ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26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есовершеннолетний ребёнок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5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57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0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07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жилое помещ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5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есовершеннолетний ребёнок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5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00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0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35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жилое помещ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143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6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абирзяно-ва К.Р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едущий специалист отдела планировки и застройки комитета по архитектуре и градостроительству АСГО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,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516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томобиль легковой:</w:t>
            </w:r>
          </w:p>
          <w:p>
            <w:pPr>
              <w:pStyle w:val="Normal"/>
              <w:ind w:right="-17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кода Рапид</w:t>
            </w:r>
          </w:p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2017г.)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9 336,13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75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609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79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5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809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651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17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пруг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-ный участ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51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516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томобиль легковой:</w:t>
            </w:r>
          </w:p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АЗ 212140</w:t>
            </w:r>
          </w:p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2012г.);</w:t>
            </w:r>
          </w:p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ые транспорт-ные средства::</w:t>
            </w:r>
          </w:p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ицеп </w:t>
            </w:r>
          </w:p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ЗСА</w:t>
            </w:r>
          </w:p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817705</w:t>
            </w:r>
          </w:p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2020г.)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76 391,65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27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-ный участ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09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25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,8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14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16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831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99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есовершеннолетний ребёнок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516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45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70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651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2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5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27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609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1086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7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лезнёва Ю.С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главный специалист правового управления АС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2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6 666,3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07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есовершеннолетний ребёнок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2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15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0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1086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менова Ю.В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ведущий специалист правового управления АС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5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68 947,4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086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пру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5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томобиль легковой: ВАЗ Лада Грант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2013г.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40 589,4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310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есовершеннолетний ребён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5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641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есовершеннолетний ребён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5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1399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9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мкина А.В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ведущий специалист отдела по земельным ресурсам ООА СГО «КУМИ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ражный бок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7 641,7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15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пруг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раж-ный бокс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,5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3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томобиль легковой: ВАЗ 21703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2007г.)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5 747,47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687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64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32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есовер-шеннолет-ний ребёнок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3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16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ражный бок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60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b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60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идоров К.Ю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седатель ООА СГО «Комитет ЭТС и ЖКХ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-ный участ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85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отоцикл ИМЗ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-72-М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1958г.)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339364,57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8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пруга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,9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8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81 710,74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89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785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35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есовер-шеннолет-ний ребёнок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,9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8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1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785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70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есовер-шеннолет-ний ребёнок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,9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8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1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785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82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1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коморо-хова Т.Р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ный специалист архивного отдела АСГО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1,7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1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томобиль легковой: ИЖ-2126-03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2004г.)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53 907,23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52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ражный бок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1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пруг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1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1,7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автомобиль легковой: Рено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ган 2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2007г.)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 657,98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1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раж-ный бок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4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есовер-шеннолет-ний ребёнок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1,7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1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1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ражный бок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418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аркова К.С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ведующий отделом бюджетных обязательств и муниципаль-ной казны ООА СГО «КУМИ» - главный бухгалте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6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74 424,98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25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раж-ный бокс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,4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жилое помещ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086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жилое помещ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5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1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пруг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6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6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егковой: ХЕНДЭ Санта Ф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2013г.)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375715,99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жилое помеще-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5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1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жилое помеще-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ражный бок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560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3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арасова И.Н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ный специалист правового управления АС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9,7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65 592,77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гараж-ный бок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есовершеннолетний ребён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9,7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403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4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атаринова Е.А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ведующий бюджетным отделом ООА СГО Управление образования – главный бухгалтер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</w:t>
            </w: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18498,17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участ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5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,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5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м нежило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340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276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5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ренихина Е.Г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ведующий отделом по распоряже-нию муниципаль-ным имуществом ООА СГО «КУМИ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совмест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7,4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7,4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томобиль легковой: Мазда СХ-5 (2012г.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582675,94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7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есовершеннолетний ребён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7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7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625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6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рошкина Л.А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ведущий специалист ООА СГО Управление образован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земель-ный участок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241,5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8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58 846,45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адовый д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ражный бокс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8,1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пруг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земель-ный участок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241,5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томобиль легковой: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ИАТ АЛЬБЕО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2007г.)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0 261,70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337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раж-ный бокс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,1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адовы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30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596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7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уктагуло-ва А.Ф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главный специалист отдела бухгалтерского учета, финансового контроля и казначейского исполнения бюджета ФО «Финансовое управление АСГО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7,5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7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95 024,8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456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уманова В.В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ведущий специалист отдела социально-экономического развития и оценки комплексных программ комитета экономики АС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,3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,3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0 153,69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1944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109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илиппова Т.Н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ведующий отделом по земельным ресурсам ООА СГО «КУМИ»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40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28 079,38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909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пруг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40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649545,00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909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есовер-шеннолет-ний ребёнок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40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909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есовер-шеннолет-ний ребёнок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40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909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2530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0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рей А.А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ведующий отделом учета и социального найма муниципаль-ного жилья ООА СГО «КУМИ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,5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САНГ ЙОНГ  KYRON 2 (2011г.)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ицубиси Аутлендер (2004г.)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АЗ 21053 (2004г.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26 260,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7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пру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,5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47 094,5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есовер-шеннолет-ний ребён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,5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есовер-шеннолет-ний ребён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,5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349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1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абибул-лина Н.Ю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главный специалист ООА СГО «Комитет ЭТС и ЖКХ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ИА PICANTO TA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</w:rPr>
              <w:t>(2014г.)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4 654,88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85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27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есовер-шеннолет-ний ребёнок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lang w:val="en-US"/>
              </w:rPr>
            </w:pPr>
            <w:r>
              <w:rPr>
                <w:rFonts w:cs="Liberation Serif" w:ascii="Liberation Serif" w:hAnsi="Liberation Serif"/>
                <w:bCs/>
              </w:rPr>
              <w:t>50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4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104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2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алеева Я.А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ведущий специалист ООА СГО «Комитет ЭТС и ЖКХ»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60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кода rapid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2018г.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48 638,77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637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2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70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пруг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,7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60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70 776,02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09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2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55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есовер-шеннолет-ний ребёнок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60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2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есовер-шеннолет-ний ребёнок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60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2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87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3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ардина Н.Н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ный специалист ООА СГО «Управление культуры и молодежной политики»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0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18 781,17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9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704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3"/>
        <w:gridCol w:w="978"/>
        <w:gridCol w:w="1946"/>
        <w:gridCol w:w="835"/>
        <w:gridCol w:w="975"/>
        <w:gridCol w:w="1253"/>
        <w:gridCol w:w="1111"/>
        <w:gridCol w:w="1947"/>
      </w:tblGrid>
      <w:tr>
        <w:trPr>
          <w:trHeight w:val="105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4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удякова А.Ю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ведущий специалист ООА СГО «Комитет ЭТС и ЖКХ»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7,9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7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9 919,07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83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9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70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пруг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7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томобиль легковой: Форд Фокус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2011г.), Опель Корс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2007г.)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53 457,16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844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9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46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есовер-шеннолет-ний ребёнок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9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7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есовер-шеннолет-ний ребёнок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9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7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375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5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ыбина О.А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ный специалист отдела бухгалтерского учета, финансового контроля и казначейско-го исполнения бюджета ФО «Финансовое управление АСГО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62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14 996,87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809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раж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64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2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пруг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4,6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мна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3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томобиль легковой:</w:t>
            </w:r>
          </w:p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но KAPTUR</w:t>
            </w:r>
          </w:p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</w:rPr>
              <w:t xml:space="preserve">(2017г.)  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95530,61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62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раж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4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513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6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ерина И.В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ведующий отделом планирова-ния ФО «Финансовое управление АСГО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-ный участ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совмест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5 305,15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834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совмест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5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1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пруг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-ный участ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совмест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томобиль легковой: ВАЗ 2124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(2005г.); мототран-спортное средство: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Ж П5 8633ККШ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1993г.)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8 931,43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5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совмест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5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есовер-шеннолет-ний ребёнок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,61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5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809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7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ерноива-нова Е.Ю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едущий специалист правового управления АС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35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томобиль легковой: Хендэ Солярис</w:t>
            </w:r>
          </w:p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2011г.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 660,7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1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пру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6 722,8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76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есовер-шеннолет-ний ребён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35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70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8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адрина Л.Г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ный специалист бюджетно-бухгалтерского отдела АС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автомобиль легковой: Ниссан Кашкай</w:t>
            </w:r>
          </w:p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2011г.)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53 410,62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1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40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пруг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64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1 250,95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72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8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76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есовер-шеннолет-ний ребён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8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18"/>
          <w:szCs w:val="18"/>
        </w:rPr>
      </w:pPr>
      <w:bookmarkStart w:id="0" w:name="Par95"/>
      <w:bookmarkEnd w:id="0"/>
      <w:r>
        <w:rPr>
          <w:rFonts w:cs="Liberation Serif" w:ascii="Liberation Serif" w:hAnsi="Liberation Serif"/>
          <w:sz w:val="18"/>
          <w:szCs w:val="18"/>
        </w:rPr>
        <w:t>&lt;1&gt; В случае если в отчетном периоде лицу, замещающему  должность муниципальной службы,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18"/>
          <w:szCs w:val="18"/>
        </w:rPr>
      </w:pPr>
      <w:bookmarkStart w:id="1" w:name="Par96"/>
      <w:bookmarkEnd w:id="1"/>
      <w:r>
        <w:rPr>
          <w:rFonts w:cs="Liberation Serif" w:ascii="Liberation Serif" w:hAnsi="Liberation Serif"/>
          <w:sz w:val="18"/>
          <w:szCs w:val="18"/>
        </w:rPr>
        <w:t>&lt;2&gt; Сведения указываются, если сумма сделки превышает общий доход лица, замещающего должность муниципальной службы, 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4:06:00Z</dcterms:created>
  <dc:creator>Шкрабак Валентина Станиславовна</dc:creator>
  <dc:description/>
  <cp:keywords/>
  <dc:language>en-US</dc:language>
  <cp:lastModifiedBy>АСГО</cp:lastModifiedBy>
  <dcterms:modified xsi:type="dcterms:W3CDTF">2021-05-28T08:17:00Z</dcterms:modified>
  <cp:revision>864</cp:revision>
  <dc:subject/>
  <dc:title/>
</cp:coreProperties>
</file>