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  <w:br/>
        <w:t>о доходах, об имуществе и обязательствах имущественного характера  руководителей муниципальных учреждений Серовского городского округа</w:t>
        <w:br/>
        <w:t>за период с 1 января 2013 года по 31 декабря 2013 года</w:t>
      </w:r>
    </w:p>
    <w:tbl>
      <w:tblPr>
        <w:tblW w:w="5150" w:type="pct"/>
        <w:jc w:val="left"/>
        <w:tblInd w:w="-187" w:type="dxa"/>
        <w:tblLayout w:type="fixed"/>
        <w:tblCellMar>
          <w:top w:w="0" w:type="dxa"/>
          <w:left w:w="107" w:type="dxa"/>
          <w:bottom w:w="137" w:type="dxa"/>
          <w:right w:w="115" w:type="dxa"/>
        </w:tblCellMar>
      </w:tblPr>
      <w:tblGrid>
        <w:gridCol w:w="536"/>
        <w:gridCol w:w="1771"/>
        <w:gridCol w:w="1594"/>
        <w:gridCol w:w="2663"/>
        <w:gridCol w:w="921"/>
        <w:gridCol w:w="843"/>
        <w:gridCol w:w="1417"/>
        <w:gridCol w:w="886"/>
        <w:gridCol w:w="11"/>
        <w:gridCol w:w="255"/>
        <w:gridCol w:w="1681"/>
        <w:gridCol w:w="711"/>
        <w:gridCol w:w="340"/>
        <w:gridCol w:w="1254"/>
        <w:gridCol w:w="9"/>
        <w:gridCol w:w="81"/>
        <w:gridCol w:w="34"/>
      </w:tblGrid>
      <w:tr>
        <w:trPr>
          <w:trHeight w:val="46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7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Фамилия, инициалы</w:t>
            </w:r>
          </w:p>
          <w:p>
            <w:pPr>
              <w:pStyle w:val="Normal"/>
              <w:spacing w:lineRule="auto" w:line="240" w:before="0" w:after="36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гражданского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служащего, его должность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7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Декларированный годовой доход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рублей)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70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"/>
              <w:ind w:left="69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кв. м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Страна расположения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Транспортные средства</w:t>
              <w:br/>
              <w:t>(с указанием вида и марки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"/>
              <w:ind w:left="70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кв. м)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Страна расположения</w:t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1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3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4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6 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7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8 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9 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0</w:t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135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Адамович И.С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Директор МАОУ СОШ № 27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795 220,9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  <w:t>(</w:t>
            </w:r>
            <w:r>
              <w:rPr>
                <w:rFonts w:cs="Calibri" w:ascii="Verdana" w:hAnsi="Verdana"/>
                <w:sz w:val="16"/>
                <w:szCs w:val="16"/>
              </w:rPr>
              <w:t>Фактическое предоставление)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72,3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66 048,6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Часть  жилого  дома со служебными постройками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 индивидуальна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8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  <w:t>(</w:t>
            </w:r>
            <w:r>
              <w:rPr>
                <w:rFonts w:cs="Calibri" w:ascii="Verdana" w:hAnsi="Verdana"/>
                <w:sz w:val="16"/>
                <w:szCs w:val="16"/>
              </w:rPr>
              <w:t>Фактическое предоставление)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72,3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Часть  жилого  дома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 индивидуальная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44,9</w:t>
            </w:r>
          </w:p>
          <w:p>
            <w:pPr>
              <w:pStyle w:val="Normal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2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9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Земельный участок – личное подсобное хозяйство (индивидуальная собственность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 7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10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Земельный участок –  земли поселений</w:t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 7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Несовершенно</w:t>
            </w:r>
            <w:r>
              <w:rPr>
                <w:rFonts w:cs="Calibri" w:ascii="Verdana" w:hAnsi="Verdana"/>
                <w:sz w:val="16"/>
                <w:szCs w:val="16"/>
                <w:lang w:val="en-US"/>
              </w:rPr>
              <w:softHyphen/>
            </w:r>
            <w:r>
              <w:rPr>
                <w:rFonts w:cs="Calibri" w:ascii="Verdana" w:hAnsi="Verdana"/>
                <w:sz w:val="16"/>
                <w:szCs w:val="16"/>
              </w:rPr>
              <w:t>летний ребё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7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Андрашитова Е.В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Директор МБОУ СОШ №11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568 907,4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5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ru-RU"/>
              </w:rPr>
              <w:t>Автомобиль легковой: Джили Крос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есовершеннолетний ребенок,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7" w:leader="none"/>
              </w:tabs>
              <w:spacing w:before="0" w:after="0"/>
              <w:ind w:left="-113" w:firstLine="113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687" w:leader="none"/>
              </w:tabs>
              <w:spacing w:before="0" w:after="0"/>
              <w:ind w:left="-113" w:firstLine="113"/>
              <w:jc w:val="center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(Фактическое предоставление)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54,4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есовершеннолетний ребенок,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7" w:leader="none"/>
              </w:tabs>
              <w:spacing w:before="0" w:after="0"/>
              <w:ind w:left="-113" w:firstLine="113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Фактическое предоставление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54,4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Андрашитова Н.И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Директор МБУК Дом культуры «Надеждинский»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739 22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дача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34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100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ВАЗ 21213 (Нива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301 68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Дэу Нек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1" w:hanging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фактическое предоставление)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34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Афанасьев А.В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  <w:u w:val="single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Директор МБУК «Городской Дом культуры»_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370505,9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Не имеет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ДЭУ-Нексия,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автоприцеп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ММЗ - 810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>(Фактическое бессрочное предоставление)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43,6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388847,8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</w:t>
            </w:r>
            <w:r>
              <w:rPr>
                <w:rFonts w:cs="Calibri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43,6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31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  <w:t>KIA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  <w:lang w:val="en-US"/>
              </w:rPr>
              <w:t>Ceed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7" w:leader="none"/>
              </w:tabs>
              <w:spacing w:before="0" w:after="0"/>
              <w:ind w:left="-113" w:firstLine="113"/>
              <w:jc w:val="center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Земельный участок</w:t>
            </w:r>
            <w:r>
              <w:rPr>
                <w:rFonts w:cs="Calibri" w:ascii="Verdana" w:hAnsi="Verdana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87" w:leader="none"/>
              </w:tabs>
              <w:spacing w:before="0" w:after="0"/>
              <w:ind w:left="-113" w:firstLine="113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Аренда на 10лет)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442,25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687" w:leader="none"/>
              </w:tabs>
              <w:spacing w:before="0" w:after="0"/>
              <w:ind w:left="-113" w:firstLine="113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>(Фактическое бессрочное предоставление)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43,6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Богатырева Н.И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Заведующий МБДОУ № 18 «Яблонька»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338209,0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Не имеет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1" w:hanging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Фактическое предоставление)</w:t>
            </w:r>
          </w:p>
          <w:p>
            <w:pPr>
              <w:pStyle w:val="Normal"/>
              <w:spacing w:before="0" w:after="0"/>
              <w:ind w:left="1" w:hanging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ind w:left="1" w:hanging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Фактическое предоставление)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9,0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48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517289,3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ВАЗ 2111,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ЗАЗ 1102,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ЗАЗ 11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ind w:left="1" w:hanging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Фактическое предоставление)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48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сы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1" w:hanging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Фактическое предоставление)</w:t>
            </w:r>
          </w:p>
          <w:p>
            <w:pPr>
              <w:pStyle w:val="Normal"/>
              <w:spacing w:before="0" w:after="0"/>
              <w:ind w:left="1" w:hanging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ind w:left="1" w:hanging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Фактическое предоставление)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9,0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48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Богатырева О.Б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Заведующий Муниципального автономного дошкольного образовательного учреждения детского сада № 15 «Золотая рыбка»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  <w:highlight w:val="yellow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93885,4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83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  <w:highlight w:val="yellow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723081,0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3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1) MITSUBISHI LANCER 1.6 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) УАЗ- 3303-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687" w:leader="none"/>
              </w:tabs>
              <w:spacing w:before="0" w:after="0"/>
              <w:ind w:left="-113" w:firstLine="113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Фактическое предоставление)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83,6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есовершеннолетний сы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85092,2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Фактическое предоставление)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83,6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7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Вепрева И.В.</w:t>
            </w:r>
          </w:p>
          <w:p>
            <w:pPr>
              <w:pStyle w:val="Style15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Директор МАОУ ДОД Детской школы искусств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555.929,43</w:t>
            </w:r>
            <w:bookmarkStart w:id="0" w:name="_GoBack"/>
            <w:bookmarkEnd w:id="0"/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Style15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60,6</w:t>
            </w:r>
          </w:p>
          <w:p>
            <w:pPr>
              <w:pStyle w:val="Style15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1/3 – 20,2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rPr>
                <w:rFonts w:cs="Calibri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</w:p>
          <w:p>
            <w:pPr>
              <w:pStyle w:val="Style15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Style15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Автомобиль легковой</w:t>
            </w:r>
          </w:p>
          <w:p>
            <w:pPr>
              <w:pStyle w:val="Style15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Форд Фьюжн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Style15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Style15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(постоянное </w:t>
            </w:r>
          </w:p>
          <w:p>
            <w:pPr>
              <w:pStyle w:val="Style15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бессрочное пользование)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rPr>
                <w:rFonts w:cs="Calibri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Style15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Calibri" w:ascii="Verdana" w:hAnsi="Verdana"/>
                <w:sz w:val="16"/>
                <w:szCs w:val="16"/>
              </w:rPr>
              <w:t>923,0</w:t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rPr>
                <w:rFonts w:cs="Calibri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  <w:p>
            <w:pPr>
              <w:pStyle w:val="Style15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8,8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2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11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36,6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2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8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Вологин Д.Е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Директор МБУ «Центр спортивных сооружений»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  <w:highlight w:val="yellow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582 863,88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75,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Легковой автомобиль </w:t>
            </w:r>
            <w:r>
              <w:rPr>
                <w:rFonts w:cs="Calibri" w:ascii="Verdana" w:hAnsi="Verdana"/>
                <w:sz w:val="16"/>
                <w:szCs w:val="16"/>
                <w:lang w:val="en-US"/>
              </w:rPr>
              <w:t>Nissax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  <w:lang w:val="en-US"/>
              </w:rPr>
              <w:t>X</w:t>
            </w:r>
            <w:r>
              <w:rPr>
                <w:rFonts w:cs="Calibri" w:ascii="Verdana" w:hAnsi="Verdana"/>
                <w:sz w:val="16"/>
                <w:szCs w:val="16"/>
              </w:rPr>
              <w:t>-</w:t>
            </w:r>
            <w:r>
              <w:rPr>
                <w:rFonts w:cs="Calibri" w:ascii="Verdana" w:hAnsi="Verdana"/>
                <w:sz w:val="16"/>
                <w:szCs w:val="16"/>
                <w:lang w:val="en-US"/>
              </w:rPr>
              <w:t>trail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highlight w:val="yellow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  <w:highlight w:val="yellow"/>
              </w:rPr>
            </w:pPr>
            <w:r>
              <w:rPr>
                <w:rFonts w:cs="Calibri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1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Моторная лодка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Кама - 30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супруг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  <w:highlight w:val="yellow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376 538,6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8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  <w:t>(</w:t>
            </w:r>
            <w:r>
              <w:rPr>
                <w:rFonts w:cs="Calibri" w:ascii="Verdana" w:hAnsi="Verdana"/>
                <w:sz w:val="16"/>
                <w:szCs w:val="16"/>
              </w:rPr>
              <w:t>Фактическое предоставление)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75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  <w:t>(</w:t>
            </w:r>
            <w:r>
              <w:rPr>
                <w:rFonts w:cs="Calibri" w:ascii="Verdana" w:hAnsi="Verdana"/>
                <w:sz w:val="16"/>
                <w:szCs w:val="16"/>
              </w:rPr>
              <w:t>Фактическое предоставление)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75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1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Вяткина Т.В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Заведующий Муниципального бюджетного дошкольного образовательного учреждения детского сада общеразвивающего вида с приоритетным осуществлением деятельности по физическому направлению развития детей № 21 «Сказк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350440,9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Квартира (1/3 доли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63,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400334,5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Квартира (1/3 доли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6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ВАЗ 21043,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Хёндэ </w:t>
            </w:r>
            <w:r>
              <w:rPr>
                <w:rFonts w:cs="Calibri" w:ascii="Verdana" w:hAnsi="Verdana"/>
                <w:sz w:val="16"/>
                <w:szCs w:val="16"/>
                <w:lang w:val="en-US"/>
              </w:rPr>
              <w:t>Solaris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Легковой Авто Седан                                   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-</w:t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Садовый земельный участок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77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Автоприцеп «Бинар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Герасименко Юрий Витальевич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ачальник МКУ «УГЗСГО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269414,4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Гараж (ГСК № 340) бокс № 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1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Тайота-королл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-113" w:firstLine="113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фактическое предоставление)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050,0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59,2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539584,6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Не имеет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42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32" w:before="0" w:after="42"/>
              <w:ind w:left="-113" w:firstLine="113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фактическое предоставление)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59,2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Гордеева И.Г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Директор МБОУ СОШ с.Андриановичи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630654 руб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8 коп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76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(Ипотека) 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Фактическое предоставление)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76,3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49,6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Фактическое предоставление)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Фактическое предоставление)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76,3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49,6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Городилова Н.Б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Заведующий МАДОУ № 1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324294,7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Не имеет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Фактическое предоставление)</w:t>
            </w:r>
          </w:p>
          <w:p>
            <w:pPr>
              <w:pStyle w:val="Normal"/>
              <w:spacing w:before="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Calibri" w:ascii="Verdana" w:hAnsi="Verdana"/>
                <w:sz w:val="16"/>
                <w:szCs w:val="16"/>
              </w:rPr>
              <w:t>Гараж</w:t>
            </w:r>
          </w:p>
          <w:p>
            <w:pPr>
              <w:pStyle w:val="Normal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Фактическое предоставление)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51,8</w:t>
            </w:r>
          </w:p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>16,1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Гулькина Н.В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Директор МБОУ СОШ № 2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538498,2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Фактическое бессрочное предоставление)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44,2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Гусева Н.В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Директор МКУК «Централизованная библиотечная система 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490653,9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Жилой дом  </w:t>
              <w:b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4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42,5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1/4 -10,6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Несовершенно</w:t>
            </w:r>
            <w:r>
              <w:rPr>
                <w:rFonts w:cs="Calibri" w:ascii="Verdana" w:hAnsi="Verdana"/>
                <w:sz w:val="16"/>
                <w:szCs w:val="16"/>
                <w:lang w:val="en-US"/>
              </w:rPr>
              <w:softHyphen/>
            </w:r>
            <w:r>
              <w:rPr>
                <w:rFonts w:cs="Calibri" w:ascii="Verdana" w:hAnsi="Verdana"/>
                <w:sz w:val="16"/>
                <w:szCs w:val="16"/>
              </w:rPr>
              <w:t>летний ребё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7176,9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42,5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1/4 -10,6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Дементьева О.Б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Заведующий МКДОУ №5 «Ручеек»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493445,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Н</w:t>
            </w:r>
            <w:r>
              <w:rPr>
                <w:rFonts w:cs="Calibri" w:ascii="Verdana" w:hAnsi="Verdana"/>
                <w:sz w:val="16"/>
                <w:szCs w:val="16"/>
                <w:lang w:val="en-US"/>
              </w:rPr>
              <w:t>UYNDAY</w:t>
            </w:r>
            <w:r>
              <w:rPr>
                <w:rFonts w:cs="Calibri" w:ascii="Verdana" w:hAnsi="Verdana"/>
                <w:sz w:val="16"/>
                <w:szCs w:val="16"/>
              </w:rPr>
              <w:t>-</w:t>
            </w:r>
            <w:r>
              <w:rPr>
                <w:rFonts w:cs="Calibri" w:ascii="Verdana" w:hAnsi="Verdana"/>
                <w:sz w:val="16"/>
                <w:szCs w:val="16"/>
                <w:lang w:val="en-US"/>
              </w:rPr>
              <w:t>SOLARIS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  (индивидуальная собственность)                   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right="-115" w:hanging="0"/>
              <w:jc w:val="center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(фактическое предоставление</w:t>
            </w:r>
            <w:r>
              <w:rPr>
                <w:rFonts w:cs="Calibri" w:ascii="Verdana" w:hAnsi="Verdana"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68.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83709,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Квартира (индивидуальная собственность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5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Квартира (индивидуальная собственность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68,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Несовершенно</w:t>
            </w:r>
            <w:r>
              <w:rPr>
                <w:rFonts w:cs="Calibri" w:ascii="Verdana" w:hAnsi="Verdana"/>
                <w:sz w:val="16"/>
                <w:szCs w:val="16"/>
                <w:lang w:val="en-US"/>
              </w:rPr>
              <w:softHyphen/>
            </w:r>
            <w:r>
              <w:rPr>
                <w:rFonts w:cs="Calibri" w:ascii="Verdana" w:hAnsi="Verdana"/>
                <w:sz w:val="16"/>
                <w:szCs w:val="16"/>
              </w:rPr>
              <w:t>летний ребё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4098,9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(фактическое предоставление</w:t>
            </w:r>
            <w:r>
              <w:rPr>
                <w:rFonts w:cs="Calibri" w:ascii="Verdana" w:hAnsi="Verdana"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68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Доманская Е.С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Директор МАУ «Центр досуга «Родина»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593 501,9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  <w:t>(</w:t>
            </w:r>
            <w:r>
              <w:rPr>
                <w:rFonts w:cs="Calibri" w:ascii="Verdana" w:hAnsi="Verdana"/>
                <w:sz w:val="16"/>
                <w:szCs w:val="16"/>
              </w:rPr>
              <w:t>фактическое предоставление)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66,3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Несовершенно</w:t>
            </w:r>
            <w:r>
              <w:rPr>
                <w:rFonts w:cs="Calibri" w:ascii="Verdana" w:hAnsi="Verdana"/>
                <w:sz w:val="16"/>
                <w:szCs w:val="16"/>
                <w:lang w:val="en-US"/>
              </w:rPr>
              <w:softHyphen/>
            </w:r>
            <w:r>
              <w:rPr>
                <w:rFonts w:cs="Calibri" w:ascii="Verdana" w:hAnsi="Verdana"/>
                <w:sz w:val="16"/>
                <w:szCs w:val="16"/>
              </w:rPr>
              <w:t>летний сы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  <w:t>(</w:t>
            </w:r>
            <w:r>
              <w:rPr>
                <w:rFonts w:cs="Calibri" w:ascii="Verdana" w:hAnsi="Verdana"/>
                <w:sz w:val="16"/>
                <w:szCs w:val="16"/>
              </w:rPr>
              <w:t>фактическое предоставление)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66,3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13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Душко М.Н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Директор МБОУ СОШ № 19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539873руб.74ко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(1/3 доли) 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6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>Автомобиль Рено-Лога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</w:t>
            </w: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792151руб.63ко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(1/3 доли)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6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7" w:leader="none"/>
              </w:tabs>
              <w:snapToGrid w:val="false"/>
              <w:spacing w:before="0" w:after="0"/>
              <w:ind w:left="-113" w:firstLine="113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3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фактическое бессрочное предоставление)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63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3"/>
              <w:jc w:val="righ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8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Еркина Н.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 xml:space="preserve">Директор МБУК «Серовский исторический музей»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39 379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Не имеет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1" w:hanging="0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>(Фактическое бессрочное предоставление)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59,4 </w:t>
            </w:r>
          </w:p>
          <w:p>
            <w:pPr>
              <w:pStyle w:val="Normal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1" w:hanging="0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>(Фактическое бессрочное предоставление)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42,6</w:t>
            </w:r>
          </w:p>
          <w:p>
            <w:pPr>
              <w:pStyle w:val="Normal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53 81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687" w:leader="none"/>
              </w:tabs>
              <w:spacing w:before="0" w:after="0"/>
              <w:ind w:left="-113" w:firstLine="113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Фактическое бессрочное предоставление)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42,6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687" w:leader="none"/>
              </w:tabs>
              <w:spacing w:before="0" w:after="0"/>
              <w:ind w:left="-113" w:firstLine="113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Фактическое бессрочное предоставление)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42,6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0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Жданова О.Е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Директор МАОУ ДО «ЦДТ»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480 642,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Садовый земельный участок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Садовый земельный участок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Жилое строение без права регистрации проживания, расположенное на садовом земельном участке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9,8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800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800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Желвакова Е.А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заведующий МБДОУ № 25 «Дельфинчик»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349441, 6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1/5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79 кв.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Зыкина Н.Н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Директор МБОУ ООШ № 9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586364,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дом   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36,0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4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е имею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е имею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2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Колганов А.А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Директор МАОУ СОШ №1 «Полифорум»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653220.9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Индивидуальный жилой д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84м</w:t>
            </w:r>
            <w:r>
              <w:rPr>
                <w:rFonts w:cs="Calibri" w:ascii="Verdana" w:hAnsi="Verdana"/>
                <w:sz w:val="16"/>
                <w:szCs w:val="16"/>
                <w:vertAlign w:val="superscript"/>
              </w:rPr>
              <w:t>2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Автомобиль ВАЗ 2171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32 м</w:t>
            </w:r>
            <w:r>
              <w:rPr>
                <w:rFonts w:cs="Calibri" w:ascii="Verdana" w:hAnsi="Verdana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Автоприцеп СКИФ 70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42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Подвесной лодочный мотор TO</w:t>
            </w:r>
            <w:r>
              <w:rPr>
                <w:rFonts w:cs="Calibri" w:ascii="Verdana" w:hAnsi="Verdana"/>
                <w:sz w:val="16"/>
                <w:szCs w:val="16"/>
                <w:lang w:val="en-US"/>
              </w:rPr>
              <w:t>HATSU 18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Лодка ПВХ Посейдон 365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Снегоход Буран64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есовершенно</w:t>
              <w:softHyphen/>
              <w:t>летний ребёнок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0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Фактическо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предоставление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г. Серов, Фуфачева 18-23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32,0</w:t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Фактическо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предоставление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г. Серов, ул. Переулок Грибоедова, д. 6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42,0</w:t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есовершенно</w:t>
              <w:softHyphen/>
              <w:t>летний ребёнок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0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Фактическо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предоставление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г. Серов, Фуфачева 18-23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32,0</w:t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Фактическо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предоставление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г. Серов, ул. Переулок Грибоедова, д. 6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42,0</w:t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Кравченко М.Ю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Заведующий МКДОУ д/с № 4 «Скворушка»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75788,5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Квартира (Индивидуальная собственность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4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е имею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Кропотина Н.Г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директор Муниципального казенного общеобразовательного учреждения основной общеобразовательной школы села Филькин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654 798,9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Часть жилого дома со служебными постройками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5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727 684,7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  <w:lang w:eastAsia="ru-RU"/>
              </w:rPr>
            </w:pPr>
            <w:r>
              <w:rPr>
                <w:rFonts w:cs="Calibri" w:ascii="Verdana" w:hAnsi="Verdana"/>
                <w:sz w:val="16"/>
                <w:szCs w:val="16"/>
                <w:lang w:val="en-US" w:eastAsia="ru-RU"/>
              </w:rPr>
              <w:t>KIA</w:t>
            </w:r>
            <w:r>
              <w:rPr>
                <w:rFonts w:cs="Calibri" w:ascii="Verdana" w:hAnsi="Verdan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  <w:lang w:val="en-US" w:eastAsia="ru-RU"/>
              </w:rPr>
              <w:t>RI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  <w:lang w:eastAsia="ru-RU"/>
              </w:rPr>
              <w:t>О 463 Н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>Часть жилого дома со служебными постройками</w:t>
            </w:r>
          </w:p>
          <w:p>
            <w:pPr>
              <w:pStyle w:val="Normal"/>
              <w:tabs>
                <w:tab w:val="clear" w:pos="708"/>
                <w:tab w:val="left" w:pos="1687" w:leader="none"/>
              </w:tabs>
              <w:spacing w:before="0" w:after="0"/>
              <w:ind w:left="-113" w:firstLine="113"/>
              <w:jc w:val="center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>(Фактическое бессрочное предоставление)</w:t>
            </w:r>
          </w:p>
          <w:p>
            <w:pPr>
              <w:pStyle w:val="Normal"/>
              <w:tabs>
                <w:tab w:val="clear" w:pos="708"/>
                <w:tab w:val="left" w:pos="1687" w:leader="none"/>
              </w:tabs>
              <w:spacing w:before="0" w:after="0"/>
              <w:ind w:left="-113" w:firstLine="113"/>
              <w:jc w:val="center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55,5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  <w:lang w:eastAsia="ru-RU"/>
              </w:rPr>
            </w:pPr>
            <w:r>
              <w:rPr>
                <w:rFonts w:cs="Calibri" w:ascii="Verdana" w:hAnsi="Verdana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Часть жилого дома со служебными постройками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>(Фактическое бессрочное предоставление)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55,5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14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Кудленко О.П.</w:t>
            </w:r>
          </w:p>
          <w:p>
            <w:pPr>
              <w:pStyle w:val="Normal"/>
              <w:spacing w:lineRule="auto" w:line="240" w:before="0" w:after="45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Заведующий МБДОУ № 16 «Тополек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4</w:t>
            </w:r>
            <w:r>
              <w:rPr>
                <w:rFonts w:cs="Calibri" w:ascii="Verdana" w:hAnsi="Verdana"/>
                <w:sz w:val="16"/>
                <w:szCs w:val="16"/>
                <w:lang w:val="en-US"/>
              </w:rPr>
              <w:t>45863</w:t>
            </w:r>
            <w:r>
              <w:rPr>
                <w:rFonts w:cs="Calibri" w:ascii="Verdana" w:hAnsi="Verdana"/>
                <w:sz w:val="16"/>
                <w:szCs w:val="16"/>
              </w:rPr>
              <w:t>,</w:t>
            </w:r>
            <w:r>
              <w:rPr>
                <w:rFonts w:cs="Calibri" w:ascii="Verdana" w:hAnsi="Verdana"/>
                <w:sz w:val="16"/>
                <w:szCs w:val="16"/>
                <w:lang w:val="en-US"/>
              </w:rPr>
              <w:t>9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Земельный участок под индивидуальное жилищное строительство, </w:t>
            </w:r>
            <w:r>
              <w:rPr>
                <w:rFonts w:cs="Calibri" w:ascii="Verdana" w:hAnsi="Verdana"/>
                <w:sz w:val="16"/>
                <w:szCs w:val="16"/>
                <w:lang w:eastAsia="ru-RU"/>
              </w:rPr>
              <w:t xml:space="preserve"> для ведения личного подсобного хозяй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0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фактическое предоставление)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63,2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Гараж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Жилой дом с хозяйственными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постройками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121,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1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11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364011,8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67/112 доли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Общая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44,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фактическое предоставление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фактическое предоставление)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63,2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21,2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Несовершенно</w:t>
            </w:r>
            <w:r>
              <w:rPr>
                <w:rFonts w:cs="Calibri" w:ascii="Verdana" w:hAnsi="Verdana"/>
                <w:sz w:val="16"/>
                <w:szCs w:val="16"/>
                <w:lang w:val="en-US"/>
              </w:rPr>
              <w:softHyphen/>
            </w:r>
            <w:r>
              <w:rPr>
                <w:rFonts w:cs="Calibri" w:ascii="Verdana" w:hAnsi="Verdana"/>
                <w:sz w:val="16"/>
                <w:szCs w:val="16"/>
              </w:rPr>
              <w:t>летний ребё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фактическое предоставление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фактическое предоставление)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63,2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21,2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34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Куклина И.А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Заведующий Муниципального казенного дошкольного образовательного учреждения детского сада комбинированного вида № 3 «Солнечный зайчик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353183,3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ВАЗ – 21099 легковой седан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(индивидуальная собственность)                         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Комната в общежитии (Договор найма жилого помещения маневременного фонда №127-13 СЖФ</w:t>
            </w:r>
          </w:p>
          <w:p>
            <w:pPr>
              <w:pStyle w:val="Normal"/>
              <w:spacing w:before="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>от 13.07.2013 г.)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7,8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Несовершенно</w:t>
            </w:r>
            <w:r>
              <w:rPr>
                <w:rFonts w:cs="Calibri" w:ascii="Verdana" w:hAnsi="Verdana"/>
                <w:sz w:val="16"/>
                <w:szCs w:val="16"/>
                <w:lang w:val="en-US"/>
              </w:rPr>
              <w:softHyphen/>
            </w:r>
            <w:r>
              <w:rPr>
                <w:rFonts w:cs="Calibri" w:ascii="Verdana" w:hAnsi="Verdana"/>
                <w:sz w:val="16"/>
                <w:szCs w:val="16"/>
              </w:rPr>
              <w:t>летний ребё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Комната в общежитии (Договор найма жилого помещения маневременного фонда №127-13 СЖФ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>от 13.07.2013 г.)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7,8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Левчук И.А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Заведующий МБДОУ № 33 «Веснушки»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35837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Жилой дом,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Огородный земельный участок под жилые застрой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42,5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2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  <w:t>C</w:t>
            </w:r>
            <w:r>
              <w:rPr>
                <w:rFonts w:cs="Calibri" w:ascii="Verdana" w:hAnsi="Verdana"/>
                <w:sz w:val="16"/>
                <w:szCs w:val="16"/>
              </w:rPr>
              <w:t>упру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749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7" w:leader="none"/>
              </w:tabs>
              <w:spacing w:before="0" w:after="0"/>
              <w:ind w:left="-113" w:firstLine="113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1687" w:leader="none"/>
              </w:tabs>
              <w:spacing w:before="0" w:after="0"/>
              <w:ind w:left="-113" w:firstLine="113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фактическое предоставление)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42,5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7" w:leader="none"/>
              </w:tabs>
              <w:spacing w:before="0" w:after="0"/>
              <w:ind w:left="-113" w:firstLine="113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1687" w:leader="none"/>
              </w:tabs>
              <w:spacing w:before="0" w:after="0"/>
              <w:ind w:left="-113" w:firstLine="113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фактическое предоставление)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42,5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8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Леонова И.Л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заведующий МКДОУ № 19 «Жемчужинка»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88747,6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36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е имею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Земельный участок под индивидуальный жилой дом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772,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Лихачева Е.В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Заведующий МАДОУ № 2 «Родничок»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Calibri" w:ascii="Verdana" w:hAnsi="Verdana"/>
                <w:sz w:val="16"/>
                <w:szCs w:val="16"/>
              </w:rPr>
              <w:t>440183</w:t>
            </w:r>
          </w:p>
          <w:p>
            <w:pPr>
              <w:pStyle w:val="Normal"/>
              <w:spacing w:before="0" w:after="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Calibri" w:ascii="Verdana" w:hAnsi="Verdana"/>
                <w:sz w:val="16"/>
                <w:szCs w:val="16"/>
              </w:rPr>
              <w:t>7858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9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Приусадебный участок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  <w:t>1024.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Лонганюк А.А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Директор МБОУ ООШ № 26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681 659,7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1/3 доли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48,4 кв. м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1/3 доли – 16,1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Calibri" w:ascii="Verdana" w:hAnsi="Verdana"/>
                <w:sz w:val="16"/>
                <w:szCs w:val="16"/>
                <w:lang w:val="en-US"/>
              </w:rPr>
              <w:t>KIA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  <w:lang w:val="en-US"/>
              </w:rPr>
              <w:t>FB</w:t>
            </w:r>
            <w:r>
              <w:rPr>
                <w:rFonts w:cs="Calibri" w:ascii="Verdana" w:hAnsi="Verdana"/>
                <w:sz w:val="16"/>
                <w:szCs w:val="16"/>
              </w:rPr>
              <w:t>2272 (</w:t>
            </w:r>
            <w:r>
              <w:rPr>
                <w:rFonts w:cs="Calibri" w:ascii="Verdana" w:hAnsi="Verdana"/>
                <w:sz w:val="16"/>
                <w:szCs w:val="16"/>
                <w:lang w:val="en-US"/>
              </w:rPr>
              <w:t>Spectra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)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16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29 753,4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>(1/3 доли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48,4 кв. м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1/3 доли – 16,1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 xml:space="preserve">Легковой  автомобиль       </w:t>
              <w:br/>
              <w:t xml:space="preserve"> </w:t>
            </w:r>
            <w:r>
              <w:rPr>
                <w:rFonts w:cs="Calibri" w:ascii="Verdana" w:hAnsi="Verdana"/>
                <w:sz w:val="16"/>
                <w:szCs w:val="16"/>
                <w:lang w:val="en-US"/>
              </w:rPr>
              <w:t>NISSAN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  <w:lang w:val="en-US"/>
              </w:rPr>
              <w:t>TIIDA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Садовый  земельный участ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600,0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2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7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гараж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4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Мозжакова Н.В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директор МБУ Серовский театр драмы им. А.П. Чехо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644196,6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Квартира</w:t>
              <w:br/>
              <w:t>общая совместная собственность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30,0 (1/2-1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Автомобиль легковой Мазда 6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Calibri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Calibri" w:ascii="Verdana" w:hAnsi="Verdana"/>
                <w:sz w:val="16"/>
                <w:szCs w:val="16"/>
              </w:rPr>
              <w:t>75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005270,2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Жилой дом с хозяйственными постройками (2/3 доли) долевая собственность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46,2 (2/3 – 164,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Митсубиси Паджеро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30,0 (1/2-1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7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4 (3/4 – 1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4 (3/4 – 1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32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артов А.А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Директор МКОУ СОШ п. Красноглинный 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421593,67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Не имеет 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Легковой автомобиль Хендэ Акцен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Фактическое бессрочное предоставление)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44,0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Фактическое бессрочное предоставление)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60,3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иконова Т.А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Заведующий МКДОУ детский сад № 1 «Аленк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59 747,6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Не имеет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Фактическое бессрочное предоставление)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44,2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  <w:t>269940?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4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7" w:leader="none"/>
              </w:tabs>
              <w:spacing w:before="0" w:after="0"/>
              <w:ind w:left="-113" w:firstLine="113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Земельный 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427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Ольштейн А.В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Директор МАОУ СОШ №13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662696,6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Супруга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374917,4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30.2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7" w:leader="none"/>
              </w:tabs>
              <w:spacing w:before="0" w:after="0"/>
              <w:ind w:left="-113" w:firstLine="113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687" w:leader="none"/>
              </w:tabs>
              <w:spacing w:before="0" w:after="0"/>
              <w:ind w:left="-113" w:firstLine="113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фактическое предоставление)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74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7" w:leader="none"/>
              </w:tabs>
              <w:snapToGrid w:val="false"/>
              <w:spacing w:before="0" w:after="0"/>
              <w:ind w:left="-113" w:firstLine="113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Сы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6000,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7" w:leader="none"/>
              </w:tabs>
              <w:spacing w:before="0" w:after="0"/>
              <w:ind w:left="-113" w:firstLine="113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Общежитие</w:t>
            </w:r>
          </w:p>
          <w:p>
            <w:pPr>
              <w:pStyle w:val="Normal"/>
              <w:tabs>
                <w:tab w:val="clear" w:pos="708"/>
                <w:tab w:val="left" w:pos="1687" w:leader="none"/>
              </w:tabs>
              <w:spacing w:before="0" w:after="0"/>
              <w:ind w:left="-113" w:firstLine="113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фактическое предоставление)</w:t>
            </w:r>
          </w:p>
          <w:p>
            <w:pPr>
              <w:pStyle w:val="Normal"/>
              <w:tabs>
                <w:tab w:val="clear" w:pos="708"/>
                <w:tab w:val="left" w:pos="1687" w:leader="none"/>
              </w:tabs>
              <w:spacing w:before="0" w:after="0"/>
              <w:ind w:left="-113" w:firstLine="113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687" w:leader="none"/>
              </w:tabs>
              <w:spacing w:before="0" w:after="0"/>
              <w:ind w:left="-113" w:firstLine="113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Фактическое предоставление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0,0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74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Сы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7" w:leader="none"/>
              </w:tabs>
              <w:spacing w:before="0" w:after="0"/>
              <w:ind w:left="-113" w:firstLine="113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687" w:leader="none"/>
              </w:tabs>
              <w:spacing w:before="0" w:after="0"/>
              <w:ind w:left="-113" w:firstLine="113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фактическое предоставление)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74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35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Плешивых Л.Н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Заведующий МБДОУ д/с № 123  «Рябинка»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323481,4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е имею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531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ешетко О.С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Директор МБОУ ДО «СДХШ им. С.П. Кодолова»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81847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59,8 (1/2-29,9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1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56212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Садовый земельный участок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59,8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1/2-29,9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Легковой универсал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ГАЗ – 2217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Автоприцеп самодельный 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7" w:leader="none"/>
              </w:tabs>
              <w:spacing w:before="0" w:after="0"/>
              <w:ind w:left="-113" w:firstLine="113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Садовый земельный участок</w:t>
            </w:r>
          </w:p>
          <w:p>
            <w:pPr>
              <w:pStyle w:val="Normal"/>
              <w:tabs>
                <w:tab w:val="clear" w:pos="708"/>
                <w:tab w:val="left" w:pos="1687" w:leader="none"/>
              </w:tabs>
              <w:spacing w:before="0" w:after="0"/>
              <w:ind w:left="-113" w:firstLine="113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Гаражный бокс</w:t>
            </w:r>
          </w:p>
          <w:p>
            <w:pPr>
              <w:pStyle w:val="Normal"/>
              <w:tabs>
                <w:tab w:val="clear" w:pos="708"/>
                <w:tab w:val="left" w:pos="1687" w:leader="none"/>
              </w:tabs>
              <w:spacing w:before="0" w:after="0"/>
              <w:ind w:left="-113" w:firstLine="113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87" w:leader="none"/>
              </w:tabs>
              <w:spacing w:before="0" w:after="0"/>
              <w:ind w:left="-113" w:firstLine="113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Гаражный бокс  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960,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right="-57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8,0</w:t>
            </w:r>
          </w:p>
          <w:p>
            <w:pPr>
              <w:pStyle w:val="Normal"/>
              <w:autoSpaceDE w:val="false"/>
              <w:spacing w:before="0" w:after="0"/>
              <w:ind w:right="-57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right="-57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8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говой А.В.</w:t>
            </w:r>
          </w:p>
          <w:p>
            <w:pPr>
              <w:pStyle w:val="Normal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директор  МБОУ ДОД ДЮСШ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851892,2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Гаражный бокс ГСК № 4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Ваз 21011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легково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договор найма)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32,2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УАЗ- 220694-0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42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11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Объект поврежденный стихийным бедствием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есовершеннолетний ребенок, доч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,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договор найма)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32,2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манова Е.Н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директор МКОУ СОШ № 21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671780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общая долевая собственность)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46,0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70,3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1/4 – 17,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 xml:space="preserve">Легковой автомобиль </w:t>
            </w:r>
            <w:r>
              <w:rPr>
                <w:rFonts w:cs="Calibri" w:ascii="Verdana" w:hAnsi="Verdana"/>
                <w:bCs/>
                <w:sz w:val="16"/>
                <w:szCs w:val="16"/>
              </w:rPr>
              <w:t>PEUGEOT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308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индивидуальная собственность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42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0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1461149,0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общая долевая 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70,3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1/4 -17,6)</w:t>
            </w:r>
          </w:p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Hyundai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  <w:lang w:val="en-US"/>
              </w:rPr>
              <w:t>Santa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  <w:lang w:val="en-US"/>
              </w:rPr>
              <w:t>Fe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УАЗ 31514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УАЗ 39629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>(фактическое бессрочное предоставление)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46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есовершенно</w:t>
              <w:softHyphen/>
              <w:t>летний ребёнок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751,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общая долевая 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70,3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1/4 -17,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(фактическое бессрочное предоставление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46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39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Сазанова Е.Л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Директор МАОУ СОШ №14 им. В.Ф.Фуфачева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32190,0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Коллективная гаражная застройка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общая долевая собственность 2/24 доли)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  <w:t>Nissan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  <w:lang w:val="en-US"/>
              </w:rPr>
              <w:t>juke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индивидуальная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е имею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Садовый земельный участок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индивидуальная)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Двухкомнатная квартира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общая долевая собственность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/2доли)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Однокомнатная квартира(индивидуальная)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Гаражный бокс (индивидуальная)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Гаражный бокс (индивидуальная)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Сидрова В.В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Директор МБДОУ № 2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367106,1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Общая долевая)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44,0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>(1/3 – 14.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Легковой автомобиль «Шевроле- Лацетти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Жилой дом (фактическое бессрочное предоставление)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8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7355549,8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Жилой дом (фактическое бессрочное предоставление)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8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есовершеннолетний сы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Жилой дом (фактическое бессрочное предоставление)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8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Жилой дом (фактическое бессрочное предоставление)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8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Синцова Р.Г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Директор МКОУ СОШ п. Марсяты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639506,9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44,1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1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ВАЗ 2111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е имею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69454.8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6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КИА РИО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7" w:leader="none"/>
              </w:tabs>
              <w:spacing w:before="0" w:after="0"/>
              <w:ind w:left="-113" w:firstLine="113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Суслова А.П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директор МАУ ДОД ДООЦ «Чайка»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627186,7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4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ВАЗ 2107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15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Счастливцева И.В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директор МБОУ СОШ № 23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700 657 руб. 08 ко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Не имеет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Фактическое бессрочное предоставление)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50,1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  <w:t>C</w:t>
            </w:r>
            <w:r>
              <w:rPr>
                <w:rFonts w:cs="Calibri" w:ascii="Verdana" w:hAnsi="Verdana"/>
                <w:sz w:val="16"/>
                <w:szCs w:val="16"/>
              </w:rPr>
              <w:t>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722 934 руб. 97 коп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  <w:t>TOYOTA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  <w:lang w:val="en-US"/>
              </w:rPr>
              <w:t>COROLLA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(индивидуальная собственность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687" w:leader="none"/>
              </w:tabs>
              <w:spacing w:before="0" w:after="0"/>
              <w:ind w:left="-113" w:firstLine="113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Фактическое бессрочное предоставление)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50,1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есовершен-нолетний сы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Фактическое бессрочное предоставление)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50,1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Тренихина Е.Г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Директор МКОУ основная общеобразовательная школа д. Морозко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376947,37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Не имеет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ДЭУ MATIZ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дом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Фактическое бессрочное предоставление)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52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92944,9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лодка «Казанка» лодочный мотор «Ветерок 12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дом</w:t>
            </w:r>
          </w:p>
          <w:p>
            <w:pPr>
              <w:pStyle w:val="Normal"/>
              <w:tabs>
                <w:tab w:val="clear" w:pos="708"/>
                <w:tab w:val="left" w:pos="1687" w:leader="none"/>
              </w:tabs>
              <w:spacing w:before="0" w:after="0"/>
              <w:ind w:left="-113" w:firstLine="113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Фактическое бессрочное предоставление)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52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Несовершен</w:t>
            </w:r>
            <w:r>
              <w:rPr>
                <w:rFonts w:cs="Calibri" w:ascii="Verdana" w:hAnsi="Verdana"/>
                <w:sz w:val="16"/>
                <w:szCs w:val="16"/>
                <w:lang w:val="en-US"/>
              </w:rPr>
              <w:t>-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нолетний ребенок,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сы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Фактическое бессрочное предоставление)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52,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Тренихина Л.И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Заведующий МКДОУ № 9 «Семицветик»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85239,6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Не имеет 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00611,1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Лада Гранта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АУ677Е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Фактическое бессрочное предоставление)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68,9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7" w:leader="none"/>
              </w:tabs>
              <w:snapToGrid w:val="false"/>
              <w:spacing w:before="0" w:after="0"/>
              <w:ind w:left="-113" w:firstLine="113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7" w:leader="none"/>
              </w:tabs>
              <w:snapToGrid w:val="false"/>
              <w:spacing w:before="0" w:after="0"/>
              <w:ind w:left="-113" w:firstLine="113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Фомин В.В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Директор МКУ «Центр развития муниципальных образовательных учреждений»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471450,6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Фридрих Н.В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директор МБОУ ДО СДМШ им.Г.Свиридов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797080,6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Несовершеннолетнего сын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-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687" w:leader="none"/>
              </w:tabs>
              <w:spacing w:before="0" w:after="0"/>
              <w:ind w:left="-113" w:firstLine="113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Фактическое бессрочное предоставление)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50,9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4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Хардина Е.А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Заведующий МКДОУ детский сад №47 "Солнышко"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81622,6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Общая совместная 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45,8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22,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фактическое предоставление)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53,0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90093,98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Жилой дом с хозяйственными постройками (индивидуальная  собственность)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53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Легковой автомобиль ФОРД-ФОКУС (индивидуальная  собственность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Общая совместная 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45,8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(22,9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ыганцова Э.В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ведующий Муниципального казенного дошкольного образовательного учреждения детский сад № 72 «Березка»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4799,3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Долевая собственность)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4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4- 9,6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зда -6,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 195 Х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3559,0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Долевая собственность)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4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4- 9,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7" w:leader="none"/>
              </w:tabs>
              <w:snapToGrid w:val="false"/>
              <w:spacing w:before="0" w:after="0"/>
              <w:ind w:left="-113" w:firstLine="11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ын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Долевая собственность)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4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4- 9,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7" w:leader="none"/>
              </w:tabs>
              <w:snapToGrid w:val="false"/>
              <w:spacing w:before="0" w:after="0"/>
              <w:ind w:left="-113" w:firstLine="11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редникова А.М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МКОУ ДОД ЦДП «Эдельвейс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0514.9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Фактическое бессрочное предоставление)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76660.12.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3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«Тойота-приус»  </w:t>
            </w:r>
          </w:p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автоприцеп  Камаз                       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7" w:leader="none"/>
              </w:tabs>
              <w:spacing w:before="0" w:after="0"/>
              <w:ind w:left="-113" w:firstLine="11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0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2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2-25,1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7" w:leader="none"/>
              </w:tabs>
              <w:snapToGrid w:val="false"/>
              <w:spacing w:before="0" w:after="0"/>
              <w:ind w:left="-113" w:firstLine="11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репанова И.Б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МБОУ СОШ № 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3 899,88 рубле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мещение котельной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18,8 кв.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81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550 629 рублей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е участки </w:t>
              <w:br/>
              <w:t>1) Земельный участок под жилой дом индивидуальной застройки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5,00 кв. 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и легковые:         </w:t>
              <w:br/>
              <w:t>1) ГАЗ-2705 Газель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54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)Земельный участок под жилой дом индивидуальной застройки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0 кв. 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)Земельный участок  под жилой дом индивидуальной застройки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39 кв.м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3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) Земельный участок под объект коммунально-складского хозяйства (Склад)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3кв.м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584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ые дома:</w:t>
              <w:br/>
              <w:t xml:space="preserve">1) Жилой дом со служебными постройками. Литер: А. 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6 кв.м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8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Мототранспортные средства:   </w:t>
              <w:br/>
              <w:t xml:space="preserve">1)мотоцикл «Урал»                           </w:t>
              <w:br/>
            </w:r>
          </w:p>
        </w:tc>
        <w:tc>
          <w:tcPr>
            <w:tcW w:w="19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04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Жилой дом с мансардой и верандой со служебными постройками, ЛитерА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2,4 кв.м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73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) Жилой дом со служебными постройками, Литер 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,8</w:t>
            </w:r>
          </w:p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.м.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вартиры:</w:t>
              <w:br/>
              <w:t>1)  квартира трехкомнатна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0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ое недвижимое имущество:</w:t>
              <w:br/>
              <w:t>1) здание склада, Литер Е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2,3кв.м.</w:t>
            </w:r>
          </w:p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9,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24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) здание административного корпуса, Литер Л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.м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0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) здание цеха для варки пива, Литер Д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33,кв.м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8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) двухэтажное здание нежилого назначения, Литер Б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3,5кв.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) нежилое помещение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3,3кв.м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6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) нежилое помещение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1,8кв.м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) нежилое помещение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,8</w:t>
            </w:r>
          </w:p>
          <w:p>
            <w:pPr>
              <w:pStyle w:val="Normal"/>
              <w:autoSpaceDE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.м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упрова Г.В.</w:t>
            </w:r>
          </w:p>
          <w:p>
            <w:pPr>
              <w:pStyle w:val="Normal"/>
              <w:spacing w:lineRule="auto" w:line="240" w:before="0" w:after="4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ий МБДОУ № 42 «Огонек»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1934,6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½-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т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т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ироких Т.Г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МБОУ СОШ №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1 770,3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Фактическое предоставление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,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4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53 368</w:t>
            </w:r>
            <w:r>
              <w:rPr>
                <w:rFonts w:cs="Verdana" w:ascii="Verdana" w:hAnsi="Verdana"/>
                <w:sz w:val="16"/>
                <w:szCs w:val="16"/>
              </w:rPr>
              <w:t>,7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УАЗ-31514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Хёндэ Акцент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 Фактическое предоставление)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,0</w:t>
            </w:r>
          </w:p>
        </w:tc>
        <w:tc>
          <w:tcPr>
            <w:tcW w:w="16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Шевроле Лацетти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гковой автомобиль Тойота Ленд Круизер 100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VX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 Фактическое предоставление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,0</w:t>
            </w:r>
          </w:p>
        </w:tc>
        <w:tc>
          <w:tcPr>
            <w:tcW w:w="16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 Фактическое предоставление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,7</w:t>
            </w:r>
          </w:p>
        </w:tc>
        <w:tc>
          <w:tcPr>
            <w:tcW w:w="16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2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Шуклин Константин Геннадьевич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директор МАУ «Дом спорта»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6655,2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center" w:pos="456" w:leader="none"/>
              </w:tabs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9,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a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AB-4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0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ный бок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center" w:pos="456" w:leader="none"/>
              </w:tabs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5334,4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66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 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a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Korol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2006г. вып  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 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ayo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Korol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хечбек 2005г.вып.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Фактическое бессрочное предоставлени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2</w:t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уклина А.В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едующий МАДОУ № 38 «Елочка»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5874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 имеет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Фактическое бессрочное предоставление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4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4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687" w:leader="none"/>
              </w:tabs>
              <w:spacing w:before="0" w:after="0"/>
              <w:ind w:left="-113" w:firstLine="11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Фактическое бессрочное предоставление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0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4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587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име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099, ИМЗ-8-103-10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687" w:leader="none"/>
              </w:tabs>
              <w:spacing w:before="0" w:after="0"/>
              <w:ind w:left="-113" w:firstLine="113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Фактическое бессрочное предоставление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4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43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50:00Z</dcterms:created>
  <dc:creator/>
  <dc:description/>
  <cp:keywords/>
  <dc:language>en-US</dc:language>
  <cp:lastModifiedBy/>
  <dcterms:modified xsi:type="dcterms:W3CDTF">2016-05-20T04:48:00Z</dcterms:modified>
  <cp:revision>16</cp:revision>
  <dc:subject/>
  <dc:title/>
</cp:coreProperties>
</file>