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Серовского городского округа  за отчетный период с 1 января 2014 года по 31 декабря 201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"/>
        <w:gridCol w:w="1108"/>
        <w:gridCol w:w="3"/>
        <w:gridCol w:w="5"/>
        <w:gridCol w:w="1380"/>
        <w:gridCol w:w="8"/>
        <w:gridCol w:w="956"/>
        <w:gridCol w:w="6"/>
        <w:gridCol w:w="8"/>
        <w:gridCol w:w="1514"/>
        <w:gridCol w:w="7"/>
        <w:gridCol w:w="8"/>
        <w:gridCol w:w="822"/>
        <w:gridCol w:w="8"/>
        <w:gridCol w:w="949"/>
        <w:gridCol w:w="12"/>
        <w:gridCol w:w="10"/>
        <w:gridCol w:w="1519"/>
        <w:gridCol w:w="9"/>
        <w:gridCol w:w="1"/>
        <w:gridCol w:w="5"/>
        <w:gridCol w:w="958"/>
        <w:gridCol w:w="7"/>
        <w:gridCol w:w="1381"/>
        <w:gridCol w:w="6"/>
        <w:gridCol w:w="1"/>
        <w:gridCol w:w="5"/>
        <w:gridCol w:w="958"/>
        <w:gridCol w:w="7"/>
        <w:gridCol w:w="2"/>
        <w:gridCol w:w="6"/>
        <w:gridCol w:w="1374"/>
        <w:gridCol w:w="13"/>
        <w:gridCol w:w="963"/>
        <w:gridCol w:w="2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ич И.С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2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81917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 дом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9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шитова Е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Крос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9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  <w:softHyphen/>
              <w:t>летний ребё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шитова Н.И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Дом культуры «Надеждинский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476,9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у Некс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37,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В,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Городско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Деу некс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01,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Kia Ceed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47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bookmarkEnd w:id="1"/>
            <w:bookmarkEnd w:id="2"/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со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Е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молодежи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891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гат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.И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 № 18 «Яблонька»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09,04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289,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Б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5 «Золотая рыбк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627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TSUBISHI LANCER 1.6  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470,4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З- 3303-01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311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Д.Е,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ентр спортивных сооружений»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Нисан X-trail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198,16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рная лодка    Кама - 300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445,6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Т.В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1 «Сказ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,4 (1/3 – 21.0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32.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 – 21.0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АЗ 210432. Хё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56,6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Ю.В.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БУ «УГЗ СГО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14,2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224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И.Г,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с.Андрианович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отека в силу закона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2263,5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илова Н.Б,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1 «Золотой ключик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3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1   11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льзование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«Фокус»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12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1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кина Н.В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О.Б,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№ 5 «Ручеёк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1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7 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YNDAY-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17,9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\а 821303</w:t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0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7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ская Е.С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Центр досуга «Родин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 976,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 М.Н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-21,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-21,0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.782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   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-21,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-21,0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.425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кина Н.Г,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Серовский исторический музей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491,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101,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О.Е.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ДО «ЦДТ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81,7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 Россия</w:t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вакова Е.А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5 «Дельфинчи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70.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Н.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ОШ №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м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0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м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Н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1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.5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.96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.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 А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КИА CEED;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780,13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УАЗ 3909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9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ина Н.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ела Филькино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053,50 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A RI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938,52 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07,78 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ленко О.П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 16 «Тополе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,  для ведения личного подсобного хозяйств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446,54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67/112 доли)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001,64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  <w:softHyphen/>
              <w:t>летний ребёно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вчук И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БДОУ № 33 «Веснушки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ю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ю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5748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 под жилой застройко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2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255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ихачева Е.В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\Заведующий МАДОУ № 2 «Родничо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65959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2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аню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ОШ № 2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FB2272 (Spektra) M878EC96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177,55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1/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1/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595, 35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 м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инина Л.С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доля в праве 1/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3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94.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X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740418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доля в праве 1/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3,8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73658,7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озжакова Н.В,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БУ Серовский театр драмы им. А.П. Чехова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9,6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/>
              <w:t>74,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азда 6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82185,77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246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4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втомобиль Митсубиси Паджеро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09711,03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9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7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7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1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2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артов А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КОУ СОШ п. Красноглинный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 Хендэ Акцен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95598,56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иконова Т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КДОУ д/с № 1 «Аленка»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асть жилого 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20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9641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7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2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1185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7,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7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тейн А.В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1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,2007 года выпуск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096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о О.С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СДХШ им. С.П.Кодолов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½ доли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536,45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½ доли Собственность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2217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 433,78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говой А.В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АОУ ДОД ДЮСШ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ный бокс ГСК №4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7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2,2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43899,5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65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ъект поврежденный стихийным бедствие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6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манова Е.Н.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БОУ СОШ № 21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86,0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308</w:t>
            </w:r>
          </w:p>
        </w:tc>
        <w:tc>
          <w:tcPr>
            <w:tcW w:w="13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0531,3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6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 под объект, не связанный со строительств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0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4437269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лощадка лесоперерабатывающего комплекс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6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УАЗ 390994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УАЗ 39629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6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9707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азанова Е.Л,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АОУ СОШ № 14 им. В.Ф.Фуфачев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, коллективная гаражная застрой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-2/24 дол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08,00 доля- 51,00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5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,</w:t>
            </w:r>
            <w:r>
              <w:rPr>
                <w:lang w:val="en-US"/>
              </w:rPr>
              <w:t>Nissan juke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6469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 - ½ дол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5,9 (доля-22,95)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9,1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9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идрова В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БДОУ № 2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,0</w:t>
            </w:r>
          </w:p>
          <w:p>
            <w:pPr>
              <w:pStyle w:val="Footnote"/>
              <w:jc w:val="center"/>
              <w:rPr/>
            </w:pPr>
            <w:r>
              <w:rPr/>
              <w:t>(1/3 – 14.7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 «Шевроле- Лацетти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216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729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bookmarkStart w:id="3" w:name="OLE_LINK104"/>
            <w:bookmarkStart w:id="4" w:name="OLE_LINK103"/>
            <w:r>
              <w:rPr/>
              <w:t>Несовершеннолетний ребенок</w:t>
            </w:r>
            <w:bookmarkEnd w:id="3"/>
            <w:bookmarkEnd w:id="4"/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инцова Р.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КОУ СОШ п. Марсяты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АЗ-2111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44 314.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4.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ИА-РИ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15 658.0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А.П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Д ДООЦ «Чайк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34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цева И.В,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 203 руб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9 781 руб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Тренихина Е.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КОУ ООШ д. Морозково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ашн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800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м</w:t>
            </w:r>
          </w:p>
          <w:p>
            <w:pPr>
              <w:pStyle w:val="Footnote"/>
              <w:jc w:val="center"/>
              <w:rPr/>
            </w:pPr>
            <w:r>
              <w:rPr/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втомобиль</w:t>
            </w:r>
          </w:p>
          <w:p>
            <w:pPr>
              <w:pStyle w:val="Footnote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 xml:space="preserve"> MATIZM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5650,</w:t>
            </w:r>
            <w:r>
              <w:rPr>
                <w:lang w:val="en-US"/>
              </w:rPr>
              <w:t>9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ашн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8000,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м</w:t>
            </w:r>
          </w:p>
          <w:p>
            <w:pPr>
              <w:pStyle w:val="Footnote"/>
              <w:jc w:val="center"/>
              <w:rPr/>
            </w:pPr>
            <w:r>
              <w:rPr/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2,0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одка «Казанка»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3972,6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одочный мотор «Ветерок 12»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Фомин В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КУ «Центр развития МОУ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76808,5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рих Н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СДМШ им.Г.Свиридов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762.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Хардина Е.А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БДОУ № 47 «Солнышко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2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01101,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3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 ФОРД-ФОКУС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78647,6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совместная 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2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Цыганцова Э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аведующий МБДОУ № 48 «Лучи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 «Мазда 6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упрова Г. 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АДОУ № 42 «Огонё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0</w:t>
            </w:r>
          </w:p>
          <w:p>
            <w:pPr>
              <w:pStyle w:val="Footnote"/>
              <w:jc w:val="center"/>
              <w:rPr/>
            </w:pPr>
            <w:r>
              <w:rPr/>
              <w:t>(½-15,0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32572,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Шигабутдинова ..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униципального бюджетного учреждения культуры «Централизованная библиотечная система Серовского городского округ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втомобиль легковой CHEVROLET AVE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22 293,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/>
              <w:t>44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/>
              <w:t>44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Т.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2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683.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УАЗ-31514, легковой автомобиль Хёндэ Акцент, 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NISSAN NAVARA  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К.Г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Водный дворец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899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Карола, 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4358,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Карола, 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а А.В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4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 (1998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70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/>
  <dc:description/>
  <cp:keywords/>
  <dc:language>en-US</dc:language>
  <cp:lastModifiedBy/>
  <dcterms:modified xsi:type="dcterms:W3CDTF">2016-05-20T04:51:00Z</dcterms:modified>
  <cp:revision>61</cp:revision>
  <dc:subject/>
  <dc:title/>
</cp:coreProperties>
</file>