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Серовского городского округа за период с 1 января 2016 года по 31 декабря 2016 год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085"/>
        <w:gridCol w:w="1339"/>
        <w:gridCol w:w="1789"/>
        <w:gridCol w:w="1448"/>
        <w:gridCol w:w="908"/>
        <w:gridCol w:w="760"/>
        <w:gridCol w:w="1368"/>
        <w:gridCol w:w="908"/>
        <w:gridCol w:w="911"/>
        <w:gridCol w:w="1262"/>
        <w:gridCol w:w="1644"/>
        <w:gridCol w:w="1420"/>
      </w:tblGrid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амилия и инициалы лица, чьи сведения разме</w:t>
              <w:softHyphen/>
              <w:t>щаютс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лжность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(вид, марка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еклариро</w:t>
              <w:softHyphen/>
              <w:t>ванный годовой доход</w:t>
            </w:r>
            <w:r>
              <w:rPr>
                <w:vertAlign w:val="superscript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ведения об источниках получения средств, за счёт которых совершена сделка</w:t>
            </w:r>
            <w:r>
              <w:rPr>
                <w:vertAlign w:val="superscript"/>
              </w:rPr>
              <w:t>2</w:t>
            </w:r>
            <w:r>
              <w:rPr/>
              <w:t xml:space="preserve"> (вид приобретённого имущества, источники)</w:t>
            </w:r>
          </w:p>
        </w:tc>
      </w:tr>
      <w:tr>
        <w:trPr>
          <w:trHeight w:val="10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ид объек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ид собствен</w:t>
              <w:softHyphen/>
              <w:t>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лощадь (кв. м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трана распо</w:t>
              <w:softHyphen/>
              <w:t>ло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ид объек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лощадь (кв. 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трана распо</w:t>
              <w:softHyphen/>
              <w:t>ложен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085"/>
        <w:gridCol w:w="1339"/>
        <w:gridCol w:w="1789"/>
        <w:gridCol w:w="1448"/>
        <w:gridCol w:w="908"/>
        <w:gridCol w:w="760"/>
        <w:gridCol w:w="1368"/>
        <w:gridCol w:w="908"/>
        <w:gridCol w:w="911"/>
        <w:gridCol w:w="1262"/>
        <w:gridCol w:w="1644"/>
        <w:gridCol w:w="1420"/>
      </w:tblGrid>
      <w:tr>
        <w:trPr>
          <w:trHeight w:val="23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дамович И. 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АОУ СОШ № 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26014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Часть жилого дома со служебными постройк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2,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0289,2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Часть жилого до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4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(личное подсобное хозяйство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(личное подсобное хозяйство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(земли поселени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616"/>
        <w:gridCol w:w="112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167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ашитов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Е. 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МБОУ СОШ №11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Легковой автомобиль Джили Кро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08 112,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Не име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. Фактическое предоставл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477"/>
        <w:gridCol w:w="1668"/>
        <w:gridCol w:w="1250"/>
        <w:gridCol w:w="1096"/>
        <w:gridCol w:w="921"/>
        <w:gridCol w:w="913"/>
        <w:gridCol w:w="1378"/>
        <w:gridCol w:w="824"/>
        <w:gridCol w:w="920"/>
        <w:gridCol w:w="1281"/>
        <w:gridCol w:w="1667"/>
        <w:gridCol w:w="1445"/>
      </w:tblGrid>
      <w:tr>
        <w:trPr>
          <w:trHeight w:val="101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ндрашитова Н. 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БУК Дом культуры «Надеждински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ля в праве 1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lang w:eastAsia="ru-RU"/>
              </w:rPr>
              <w:t>1 030 489,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0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Деу Нек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lang w:eastAsia="ru-RU"/>
              </w:rPr>
              <w:t>278 005,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222"/>
        <w:gridCol w:w="1523"/>
        <w:gridCol w:w="1283"/>
        <w:gridCol w:w="1465"/>
        <w:gridCol w:w="921"/>
        <w:gridCol w:w="805"/>
        <w:gridCol w:w="1589"/>
        <w:gridCol w:w="884"/>
        <w:gridCol w:w="881"/>
        <w:gridCol w:w="1413"/>
        <w:gridCol w:w="1411"/>
        <w:gridCol w:w="1442"/>
      </w:tblGrid>
      <w:tr>
        <w:trPr>
          <w:trHeight w:val="1679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фанасьев А. 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БУК «Городской Дом культуры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Часть жилого дома со служебными постройками.</w:t>
            </w:r>
            <w:r>
              <w:rPr/>
              <w:t xml:space="preserve"> Земельный участок. 2)Земли населённых пунктов – под часть жилого дома одноэтажной застройки. 3)Квартира однокомнатная.              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,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</w:t>
            </w:r>
            <w:r>
              <w:rPr>
                <w:lang w:eastAsia="ru-RU"/>
              </w:rPr>
              <w:t>3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 xml:space="preserve">Автомобиль </w:t>
            </w:r>
            <w:r>
              <w:rPr>
                <w:lang w:val="en-US" w:eastAsia="ru-RU"/>
              </w:rPr>
              <w:t>Hyundai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Solaris</w:t>
            </w:r>
            <w:r>
              <w:rPr>
                <w:lang w:eastAsia="ru-RU"/>
              </w:rPr>
              <w:t>, 2012г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767718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62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>1) Часть жилого дома со служебными постройками.</w:t>
            </w:r>
            <w:r>
              <w:rPr/>
              <w:t xml:space="preserve"> Земельный участок.</w:t>
              <w:br/>
              <w:t>2) Земли населённых пунктов – под часть жилого дома одноэтажной застройки.</w:t>
              <w:br/>
              <w:t>3) Квартира однокомнатна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,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3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 xml:space="preserve">Автомобиль </w:t>
            </w:r>
            <w:r>
              <w:rPr>
                <w:lang w:val="en-US" w:eastAsia="ru-RU"/>
              </w:rPr>
              <w:t>Kia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Ceed</w:t>
            </w:r>
            <w:r>
              <w:rPr>
                <w:lang w:eastAsia="ru-RU"/>
              </w:rPr>
              <w:t>, 2013г.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65326,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6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Часть жилого дома со служебными постройками.</w:t>
            </w:r>
            <w:r>
              <w:rPr/>
              <w:t xml:space="preserve"> Земельный участок. </w:t>
              <w:br/>
              <w:t>2) Земли населённых пунктов – под часть жилого дома одноэтажной застройки.</w:t>
              <w:br/>
              <w:t>3)Квартира однокомнатна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,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</w:t>
            </w:r>
            <w:r>
              <w:rPr>
                <w:lang w:eastAsia="ru-RU"/>
              </w:rPr>
              <w:t>3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222"/>
        <w:gridCol w:w="1523"/>
        <w:gridCol w:w="1283"/>
        <w:gridCol w:w="1465"/>
        <w:gridCol w:w="921"/>
        <w:gridCol w:w="913"/>
        <w:gridCol w:w="1281"/>
        <w:gridCol w:w="920"/>
        <w:gridCol w:w="921"/>
        <w:gridCol w:w="1359"/>
        <w:gridCol w:w="1589"/>
        <w:gridCol w:w="1442"/>
      </w:tblGrid>
      <w:tr>
        <w:trPr>
          <w:trHeight w:val="23" w:hRule="atLeas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Богатырева Н. И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ведующий МБДОУ № 18 «Яблонь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00 293,76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АДА Грант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АЗ 21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ab/>
              <w:t>564287,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9"/>
        <w:gridCol w:w="1438"/>
        <w:gridCol w:w="1620"/>
        <w:gridCol w:w="766"/>
        <w:gridCol w:w="913"/>
        <w:gridCol w:w="1378"/>
        <w:gridCol w:w="824"/>
        <w:gridCol w:w="920"/>
        <w:gridCol w:w="1281"/>
        <w:gridCol w:w="1667"/>
        <w:gridCol w:w="1445"/>
      </w:tblGrid>
      <w:tr>
        <w:trPr>
          <w:trHeight w:val="10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епрева И. 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аражный 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  <w:t>28,8</w:t>
            </w:r>
          </w:p>
          <w:p>
            <w:pPr>
              <w:pStyle w:val="Normal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Легковой автомобиль, Форд Фьюже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35 422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223"/>
        <w:gridCol w:w="1650"/>
        <w:gridCol w:w="1285"/>
        <w:gridCol w:w="1467"/>
        <w:gridCol w:w="923"/>
        <w:gridCol w:w="914"/>
        <w:gridCol w:w="1285"/>
        <w:gridCol w:w="923"/>
        <w:gridCol w:w="923"/>
        <w:gridCol w:w="1285"/>
        <w:gridCol w:w="1669"/>
        <w:gridCol w:w="1444"/>
      </w:tblGrid>
      <w:tr>
        <w:trPr>
          <w:trHeight w:val="23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ологин Д. Е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БУ «Центр спортивных сооружен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е строение без права регистрации прожи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легковой автомобиль Ни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82958,68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торная лодка    Кама - 30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4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398048,89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е строение без права регистрации прожи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0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е строение без права регистрации прожи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0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5"/>
        <w:gridCol w:w="1647"/>
        <w:gridCol w:w="1102"/>
        <w:gridCol w:w="1647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214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яткина Т. 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ведующий МАДО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ая долев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63,4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607 343.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,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7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З 2104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2. Хёндэ </w:t>
            </w:r>
            <w:r>
              <w:rPr>
                <w:lang w:val="en-US"/>
              </w:rPr>
              <w:t>Solar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465 030.6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222"/>
        <w:gridCol w:w="1523"/>
        <w:gridCol w:w="1283"/>
        <w:gridCol w:w="1465"/>
        <w:gridCol w:w="921"/>
        <w:gridCol w:w="913"/>
        <w:gridCol w:w="1281"/>
        <w:gridCol w:w="920"/>
        <w:gridCol w:w="1045"/>
        <w:gridCol w:w="1156"/>
        <w:gridCol w:w="1667"/>
        <w:gridCol w:w="1442"/>
      </w:tblGrid>
      <w:tr>
        <w:trPr>
          <w:trHeight w:val="23" w:hRule="atLeas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ерасименко Ю. 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чальник МБУ «УГЗ СГ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адовый участо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oyota-corol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72820,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7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719812,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201"/>
        <w:gridCol w:w="1673"/>
        <w:gridCol w:w="1284"/>
        <w:gridCol w:w="1467"/>
        <w:gridCol w:w="923"/>
        <w:gridCol w:w="915"/>
        <w:gridCol w:w="1284"/>
        <w:gridCol w:w="923"/>
        <w:gridCol w:w="923"/>
        <w:gridCol w:w="1284"/>
        <w:gridCol w:w="1670"/>
        <w:gridCol w:w="1443"/>
      </w:tblGrid>
      <w:tr>
        <w:trPr>
          <w:trHeight w:val="1679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ордеева И. 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БОУ СОШ с. Андрианович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52521,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актическое представл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  <w:r>
              <w:rPr>
                <w:lang w:val="en-US"/>
              </w:rPr>
              <w:t>56</w:t>
            </w:r>
            <w:r>
              <w:rPr/>
              <w:t>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320"/>
        <w:gridCol w:w="1537"/>
        <w:gridCol w:w="1269"/>
        <w:gridCol w:w="1803"/>
        <w:gridCol w:w="707"/>
        <w:gridCol w:w="843"/>
        <w:gridCol w:w="1269"/>
        <w:gridCol w:w="817"/>
        <w:gridCol w:w="978"/>
        <w:gridCol w:w="1399"/>
        <w:gridCol w:w="1454"/>
        <w:gridCol w:w="1417"/>
      </w:tblGrid>
      <w:tr>
        <w:trPr>
          <w:trHeight w:val="23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ородилова Н. 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Заведующ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1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9055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втомобиль Форд «Фокус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5034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167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улькина Н. 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АОУ СОШ № 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63253,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1679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ементьева О. 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Заведующий МАДОУ №49 «Радуга»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ynday -Solar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FF0000"/>
                <w:highlight w:val="yellow"/>
                <w:lang w:val="en-US"/>
              </w:rPr>
            </w:pPr>
            <w:r>
              <w:rPr/>
              <w:t>652861,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 </w:t>
            </w:r>
          </w:p>
        </w:tc>
      </w:tr>
      <w:tr>
        <w:trPr>
          <w:trHeight w:val="16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60280,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203"/>
        <w:gridCol w:w="1651"/>
        <w:gridCol w:w="1288"/>
        <w:gridCol w:w="1470"/>
        <w:gridCol w:w="923"/>
        <w:gridCol w:w="918"/>
        <w:gridCol w:w="1284"/>
        <w:gridCol w:w="923"/>
        <w:gridCol w:w="924"/>
        <w:gridCol w:w="1284"/>
        <w:gridCol w:w="1673"/>
        <w:gridCol w:w="1450"/>
      </w:tblGrid>
      <w:tr>
        <w:trPr>
          <w:trHeight w:val="167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манская Е. 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АУ «Центр досуга «Родин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75980,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62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257"/>
        <w:gridCol w:w="1667"/>
        <w:gridCol w:w="1250"/>
        <w:gridCol w:w="1529"/>
        <w:gridCol w:w="832"/>
        <w:gridCol w:w="975"/>
        <w:gridCol w:w="1250"/>
        <w:gridCol w:w="835"/>
        <w:gridCol w:w="972"/>
        <w:gridCol w:w="1389"/>
        <w:gridCol w:w="1668"/>
        <w:gridCol w:w="1272"/>
      </w:tblGrid>
      <w:tr>
        <w:trPr>
          <w:trHeight w:val="1679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ушко М. 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БОУ СОШ №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 1/2 долев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Автомобиль Рено-Логан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86497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Зам. директора МАУ ДО ДЮСШ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 1/2 долев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74466.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180"/>
        <w:gridCol w:w="1677"/>
        <w:gridCol w:w="1256"/>
        <w:gridCol w:w="1538"/>
        <w:gridCol w:w="1123"/>
        <w:gridCol w:w="885"/>
        <w:gridCol w:w="1247"/>
        <w:gridCol w:w="665"/>
        <w:gridCol w:w="972"/>
        <w:gridCol w:w="1399"/>
        <w:gridCol w:w="1678"/>
        <w:gridCol w:w="1193"/>
      </w:tblGrid>
      <w:tr>
        <w:trPr>
          <w:trHeight w:val="23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Еркина Н. Г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БУК «Серовский исторический музе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54488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Кварти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2836,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54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23"/>
        <w:gridCol w:w="1575"/>
        <w:gridCol w:w="1309"/>
        <w:gridCol w:w="1652"/>
        <w:gridCol w:w="998"/>
        <w:gridCol w:w="992"/>
        <w:gridCol w:w="1029"/>
        <w:gridCol w:w="939"/>
        <w:gridCol w:w="939"/>
        <w:gridCol w:w="1306"/>
        <w:gridCol w:w="1701"/>
        <w:gridCol w:w="1483"/>
      </w:tblGrid>
      <w:tr>
        <w:trPr>
          <w:trHeight w:val="1679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данова О. 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АУ ДО «ЦДТ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) 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519642,</w:t>
            </w:r>
            <w:r>
              <w:rPr/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167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елвакова Е. 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ведующ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лев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8 кв. 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0 кв. 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22995.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098"/>
        <w:gridCol w:w="1636"/>
        <w:gridCol w:w="1254"/>
        <w:gridCol w:w="1516"/>
        <w:gridCol w:w="923"/>
        <w:gridCol w:w="917"/>
        <w:gridCol w:w="1519"/>
        <w:gridCol w:w="838"/>
        <w:gridCol w:w="972"/>
        <w:gridCol w:w="1079"/>
        <w:gridCol w:w="1672"/>
        <w:gridCol w:w="1566"/>
      </w:tblGrid>
      <w:tr>
        <w:trPr>
          <w:trHeight w:val="1339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исель Н. В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АОУ СОШ № 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4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87 0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431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АО «Надеждинский металлургический завод», центральная электростанция, начальник сме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45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93 2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5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Учащийся МАОУ СОШ № 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23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ропотина Н. 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БОУ ООШ села Фильки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Часть индивидуального жилого дома со служебными постройк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риусадебный земельный участок по договору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94,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895729,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Часть жилого дома со служебными постройками (безвозмездное пользова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втомобиль КИА РИ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4322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Часть жилого дома со служебными постройками (безвозмездное пользова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632,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удленко О. П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ведующий МБДОУ № 16 «Тополё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емельный участок под индивидуальное жилищное строительство,  для ведения личного подсобного хозяй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(фактическое предоставле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56446,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Гараж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хозяйственным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постройкам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 (67/112 дол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лев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(фактическое предоставле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49001,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(фактическое предоставле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Левчук И. 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ведующий МБДОУ № 33 «Веснушк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безвозмездное бессрочное пользова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55914,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167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Лихачева Е. 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ведующий МАДОУ № 2 «Родничо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68 471, 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24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Лонганюк А. 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униципального бюджетного общеобразовательного учреждения основной общеобразовательной школы № 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68 335,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едолевая собственность: 1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Безвозмездное бессрочное польз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 889,9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едолевая собственность: 1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 HIIDA У623СС96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62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адовый земельный участ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адовый 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ачный д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ачны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аражный бок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аражный бок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5"/>
        <w:gridCol w:w="1647"/>
        <w:gridCol w:w="1126"/>
        <w:gridCol w:w="1623"/>
        <w:gridCol w:w="921"/>
        <w:gridCol w:w="913"/>
        <w:gridCol w:w="1281"/>
        <w:gridCol w:w="921"/>
        <w:gridCol w:w="920"/>
        <w:gridCol w:w="1362"/>
        <w:gridCol w:w="1586"/>
        <w:gridCol w:w="1445"/>
      </w:tblGrid>
      <w:tr>
        <w:trPr>
          <w:trHeight w:val="1679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инина Л. С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БУ ДО ЦДП «Эдельвейс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долевая собственность в праве ½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Автомобиль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SX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54685,4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82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собственность в праве 1/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едолевая собственность в праве 1/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Общедолевая собственность в праве ½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4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39249,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201"/>
        <w:gridCol w:w="1647"/>
        <w:gridCol w:w="1285"/>
        <w:gridCol w:w="1659"/>
        <w:gridCol w:w="921"/>
        <w:gridCol w:w="915"/>
        <w:gridCol w:w="1282"/>
        <w:gridCol w:w="920"/>
        <w:gridCol w:w="920"/>
        <w:gridCol w:w="1281"/>
        <w:gridCol w:w="1671"/>
        <w:gridCol w:w="1442"/>
      </w:tblGrid>
      <w:tr>
        <w:trPr>
          <w:trHeight w:val="23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озжакова Н. 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БУ Серовский театр драмы им. А.П. Чехо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вмест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азда 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89956,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ара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втомобиль Митсубиси Паджер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17 643,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99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ртов А. А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АОУ СОШ №1 «Полифорум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>6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втомобиль легковой, «Хендэ Акцент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762561,6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>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228"/>
        <w:gridCol w:w="1356"/>
        <w:gridCol w:w="1284"/>
        <w:gridCol w:w="1714"/>
        <w:gridCol w:w="917"/>
        <w:gridCol w:w="913"/>
        <w:gridCol w:w="1278"/>
        <w:gridCol w:w="917"/>
        <w:gridCol w:w="920"/>
        <w:gridCol w:w="1278"/>
        <w:gridCol w:w="1702"/>
        <w:gridCol w:w="1332"/>
      </w:tblGrid>
      <w:tr>
        <w:trPr>
          <w:trHeight w:val="117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Cs/>
              </w:rPr>
              <w:t>Нелюбина О.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С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ачальник МКУ «УКС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собствен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9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Cs/>
              </w:rPr>
              <w:t>легковой автомобиль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троен С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827 249,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совершеннолетний ребё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льштейн А. 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АОУ СОШ №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\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кв. 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1,7 кв. 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Нет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аз 211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23441,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Супруг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ар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ая долева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\2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 кв.м</w:t>
            </w:r>
          </w:p>
          <w:p>
            <w:pPr>
              <w:pStyle w:val="Normal"/>
              <w:rPr/>
            </w:pPr>
            <w:r>
              <w:rPr/>
              <w:t>31,7 кв. 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.7 кв.м.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(Фактическое предоставле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7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3121,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492"/>
        <w:gridCol w:w="1438"/>
        <w:gridCol w:w="1465"/>
        <w:gridCol w:w="921"/>
        <w:gridCol w:w="913"/>
        <w:gridCol w:w="1378"/>
        <w:gridCol w:w="824"/>
        <w:gridCol w:w="920"/>
        <w:gridCol w:w="1281"/>
        <w:gridCol w:w="1667"/>
        <w:gridCol w:w="1445"/>
      </w:tblGrid>
      <w:tr>
        <w:trPr>
          <w:trHeight w:val="169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ешетко О. 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БУ ДО СДХШ им. С.П. Кодоло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½ доли собственност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7 161,41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аражный бок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левая ½ доли собственность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аражный бок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Автомобиль ГАЗ-221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1 235,22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337"/>
        <w:gridCol w:w="1205"/>
        <w:gridCol w:w="1510"/>
        <w:gridCol w:w="1654"/>
        <w:gridCol w:w="914"/>
        <w:gridCol w:w="911"/>
        <w:gridCol w:w="1269"/>
        <w:gridCol w:w="914"/>
        <w:gridCol w:w="917"/>
        <w:gridCol w:w="1269"/>
        <w:gridCol w:w="1656"/>
        <w:gridCol w:w="1432"/>
      </w:tblGrid>
      <w:tr>
        <w:trPr>
          <w:trHeight w:val="167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Роговой А. 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иректор МАУ ДО ДЮС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ый бокс ГСК №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Cs/>
              </w:rPr>
              <w:t>Объект повреждённый стихийным бедстви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5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вартира (договор найм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754 634,5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67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Несовершеннолетний ребён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договор найма)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вартира (фактич. предоставлени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453"/>
        <w:gridCol w:w="1495"/>
        <w:gridCol w:w="1445"/>
      </w:tblGrid>
      <w:tr>
        <w:trPr>
          <w:trHeight w:val="1679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Романова Е. 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иректор МБОУ СОШ № 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ндивидуальный жилой д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долевая, доля в праве 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6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ндивидуальный жилой 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6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автомобиль </w:t>
            </w:r>
            <w:r>
              <w:rPr>
                <w:bCs/>
                <w:lang w:val="en-US"/>
              </w:rPr>
              <w:t>Peugeot 3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826392, 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долевая, доля в праве ¼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втомобили </w:t>
            </w: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an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e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АЗ 3151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АЗ 3151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АЗ 390994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АЗ 3909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9922243,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492"/>
        <w:gridCol w:w="1438"/>
        <w:gridCol w:w="1465"/>
        <w:gridCol w:w="921"/>
        <w:gridCol w:w="913"/>
        <w:gridCol w:w="1378"/>
        <w:gridCol w:w="824"/>
        <w:gridCol w:w="920"/>
        <w:gridCol w:w="1281"/>
        <w:gridCol w:w="1667"/>
        <w:gridCol w:w="1445"/>
      </w:tblGrid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удакова Е.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БУК «Централизованная библиотечная система Серовского городского округ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рёхкомнатная 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½ до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8,4 кв. 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рёхкомнатная 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ord Focus I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10388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ар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оператив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  кв. м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,0 кв. 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рёхкомнатная 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MITSUBISHI OUTLAND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74460,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совершеннолетний ребён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Н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рёхкомнатная 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совершеннолетний ребён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рёхкомнатная кварт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30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азанова Е. 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АОУ СОШ № 14 им. В.Ф. Фуфаче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оллективная гаражная застройка</w:t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-2/24 до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ая долевая - ½ до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00 доля- 51,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45,9 (доля-22,95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аражный бок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9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Легковой автомобиль,</w:t>
            </w:r>
            <w:r>
              <w:rPr>
                <w:lang w:val="en-US"/>
              </w:rPr>
              <w:t>Nissan juk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0</w:t>
            </w:r>
            <w:r>
              <w:rPr/>
              <w:t>831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167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слова А. П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АУ ДОД ДООЦ «Чайк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9,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АЗ 21703 Лада Прио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83516,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5444" w:type="dxa"/>
        <w:jc w:val="left"/>
        <w:tblInd w:w="-147" w:type="dxa"/>
        <w:tblLayout w:type="fixed"/>
        <w:tblCellMar>
          <w:top w:w="0" w:type="dxa"/>
          <w:left w:w="107" w:type="dxa"/>
          <w:bottom w:w="137" w:type="dxa"/>
          <w:right w:w="115" w:type="dxa"/>
        </w:tblCellMar>
      </w:tblPr>
      <w:tblGrid>
        <w:gridCol w:w="260"/>
        <w:gridCol w:w="1038"/>
        <w:gridCol w:w="1558"/>
        <w:gridCol w:w="1168"/>
        <w:gridCol w:w="1297"/>
        <w:gridCol w:w="909"/>
        <w:gridCol w:w="908"/>
        <w:gridCol w:w="1168"/>
        <w:gridCol w:w="908"/>
        <w:gridCol w:w="778"/>
        <w:gridCol w:w="1168"/>
        <w:gridCol w:w="1558"/>
        <w:gridCol w:w="2726"/>
      </w:tblGrid>
      <w:tr>
        <w:trPr>
          <w:trHeight w:val="22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частливцева И. 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Квартир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овме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циаль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ем (бессрочны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46 240,9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789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Квартир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ая совме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циаль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ем (бессрочны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84 484,6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социальны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аем (бессрочны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Росс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1679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Тренихина Е. 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БОУ СОШ п. Красноглин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аш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м (фактическое бессрочное предоставле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Автомобиль ДЭУ </w:t>
            </w:r>
            <w:r>
              <w:rPr>
                <w:lang w:val="en-US"/>
              </w:rPr>
              <w:t>MATIZ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24293,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>
          <w:trHeight w:val="16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аш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м (фактическое бессрочное предоставле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одка «Казанка»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) лодочный мотор «Ветерок 12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37526,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>
          <w:trHeight w:val="162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2"/>
        <w:gridCol w:w="1458"/>
        <w:gridCol w:w="1404"/>
        <w:gridCol w:w="1429"/>
        <w:gridCol w:w="896"/>
        <w:gridCol w:w="890"/>
        <w:gridCol w:w="1344"/>
        <w:gridCol w:w="805"/>
        <w:gridCol w:w="896"/>
        <w:gridCol w:w="1247"/>
        <w:gridCol w:w="1626"/>
        <w:gridCol w:w="1411"/>
      </w:tblGrid>
      <w:tr>
        <w:trPr>
          <w:trHeight w:val="1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>Филиппов А. 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БОУ СОШ п. Краснояр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вухкомнатная кварти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левая 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7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  <w:r>
              <w:rPr/>
              <w:t xml:space="preserve"> Газ-31029, У901СВ. 1994г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 xml:space="preserve">2) </w:t>
            </w:r>
            <w:r>
              <w:rPr>
                <w:lang w:val="en-US" w:eastAsia="ru-RU"/>
              </w:rPr>
              <w:t>Nissan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IIDA</w:t>
            </w:r>
            <w:r>
              <w:rPr>
                <w:lang w:eastAsia="ru-RU"/>
              </w:rPr>
              <w:t xml:space="preserve"> А317УВ196. 2013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94 410,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вухкомнатная кварти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олевая 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7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31216.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Несовершеннолетний ребёнок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вухкомнатная кварти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</w:t>
            </w:r>
          </w:p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7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250"/>
        <w:gridCol w:w="1544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23" w:hRule="atLeast"/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омин В. 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КУ «Центр развития МОУ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lang w:eastAsia="ru-RU"/>
              </w:rPr>
              <w:t>750 831,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167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Фридрих Наталья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БОУ ДО СДМШ им.</w:t>
            </w:r>
            <w:r>
              <w:rPr>
                <w:lang w:val="en-US"/>
              </w:rPr>
              <w:t> </w:t>
            </w: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Свири</w:t>
              <w:softHyphen/>
              <w:t>до</w:t>
              <w:softHyphen/>
              <w:t>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38865,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 (безвозмездное бессрочное польз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23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Чупрова Г. 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аведующий МАДОУ № 42 «Огонё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/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14400,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02"/>
        <w:gridCol w:w="1655"/>
        <w:gridCol w:w="1287"/>
        <w:gridCol w:w="1470"/>
        <w:gridCol w:w="923"/>
        <w:gridCol w:w="921"/>
        <w:gridCol w:w="1284"/>
        <w:gridCol w:w="923"/>
        <w:gridCol w:w="927"/>
        <w:gridCol w:w="1528"/>
        <w:gridCol w:w="1677"/>
        <w:gridCol w:w="1445"/>
      </w:tblGrid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Широких Т. 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АОУ СОШ №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ru-RU"/>
              </w:rPr>
              <w:t>8066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упру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Хёндэ Акцент,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AVARA</w:t>
            </w:r>
            <w:r>
              <w:rPr/>
              <w:t xml:space="preserve">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5705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913"/>
        <w:gridCol w:w="1281"/>
        <w:gridCol w:w="921"/>
        <w:gridCol w:w="920"/>
        <w:gridCol w:w="1281"/>
        <w:gridCol w:w="1667"/>
        <w:gridCol w:w="1445"/>
      </w:tblGrid>
      <w:tr>
        <w:trPr>
          <w:trHeight w:val="1622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Шуклин К. 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Директор МАУ «Водный дворец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ар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Tayota</w:t>
            </w:r>
            <w:r>
              <w:rPr/>
              <w:t xml:space="preserve"> 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RAB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79463,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1.Тайота Карола, 2.Тайота Карола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452562,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998"/>
        <w:gridCol w:w="1405"/>
        <w:gridCol w:w="964"/>
        <w:gridCol w:w="1542"/>
        <w:gridCol w:w="670"/>
        <w:gridCol w:w="898"/>
        <w:gridCol w:w="1710"/>
        <w:gridCol w:w="671"/>
        <w:gridCol w:w="898"/>
        <w:gridCol w:w="1386"/>
        <w:gridCol w:w="1146"/>
        <w:gridCol w:w="1525"/>
      </w:tblGrid>
      <w:tr>
        <w:trPr>
          <w:trHeight w:val="23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Шуклина А. 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Заведующ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 (социальный найм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>5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/>
              <w:t xml:space="preserve">Росс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98983,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втомобиль ВАЗ 21099; мотоцикл ИМЗ-8-103-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403705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008"/>
        <w:gridCol w:w="1391"/>
        <w:gridCol w:w="974"/>
        <w:gridCol w:w="1546"/>
        <w:gridCol w:w="716"/>
        <w:gridCol w:w="887"/>
        <w:gridCol w:w="1594"/>
        <w:gridCol w:w="677"/>
        <w:gridCol w:w="881"/>
        <w:gridCol w:w="1391"/>
        <w:gridCol w:w="1208"/>
        <w:gridCol w:w="1391"/>
      </w:tblGrid>
      <w:tr>
        <w:trPr>
          <w:trHeight w:val="23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иконова Ольга Юрьев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 «Дом молодежи»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) Кварти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8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7281,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) Кварти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8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Легковой сидан, Форд Мондео,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736424,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) Кварти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8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совершеннолетний ребё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) Кварти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8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34"/>
        <w:gridCol w:w="1391"/>
        <w:gridCol w:w="974"/>
        <w:gridCol w:w="1529"/>
        <w:gridCol w:w="695"/>
        <w:gridCol w:w="836"/>
        <w:gridCol w:w="1669"/>
        <w:gridCol w:w="693"/>
        <w:gridCol w:w="836"/>
        <w:gridCol w:w="1391"/>
        <w:gridCol w:w="1354"/>
        <w:gridCol w:w="1287"/>
      </w:tblGrid>
      <w:tr>
        <w:trPr>
          <w:trHeight w:val="1679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в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Евгений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натолье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иректор МБОУ ООШ № 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(аренд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безвозмездное бессрочное пользование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0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754. 629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бухгалтерия ГКУ «Серовский центр занятости», ведущий инспекто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Не име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(аренд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вартира (безвозмездное бессрочное поль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0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 Шкода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Фаби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60.991,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Несовершеннолетний ребёно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(аренд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вартира (безвозмездное бессрочное поль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0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совершеннолетний ребё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(аренд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вартира (безвозмездное бессрочное поль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0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Footnot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41:00Z</dcterms:created>
  <dc:creator/>
  <dc:description/>
  <cp:keywords/>
  <dc:language>en-US</dc:language>
  <cp:lastModifiedBy/>
  <cp:lastPrinted>2016-02-16T10:48:00Z</cp:lastPrinted>
  <dcterms:modified xsi:type="dcterms:W3CDTF">2017-06-21T07:13:00Z</dcterms:modified>
  <cp:revision>36</cp:revision>
  <dc:subject/>
  <dc:title/>
</cp:coreProperties>
</file>