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е Серовского 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TextBody"/>
        <w:ind w:left="504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нициалы)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TextBody"/>
        <w:ind w:left="504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мя, отчество, должность руководителя</w:t>
      </w:r>
    </w:p>
    <w:p>
      <w:pPr>
        <w:pStyle w:val="TextBody"/>
        <w:ind w:left="504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муниципального учреждения (предприятия) Серовского</w:t>
      </w:r>
    </w:p>
    <w:p>
      <w:pPr>
        <w:pStyle w:val="TextBody"/>
        <w:ind w:left="5040" w:hanging="0"/>
        <w:rPr/>
      </w:pPr>
      <w:r>
        <w:rPr>
          <w:rFonts w:cs="Liberation Serif" w:ascii="Liberation Serif" w:hAnsi="Liberation Serif"/>
          <w:sz w:val="20"/>
        </w:rPr>
        <w:t>городского округа, телефон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ВЕДОМЛЕНИЕ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о возникновении личной заинтересованности при осуществлении трудовых обязанностей, которая приводит или может привести к конфликту интересов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</w:rPr>
        <w:t xml:space="preserve">Уведомляю о возникновении у меня личной заинтересованности при осуществлении трудовых обязанностей, которая приводит (может привести) к конфликту интересов </w:t>
      </w:r>
      <w:r>
        <w:rPr>
          <w:rFonts w:cs="Liberation Serif" w:ascii="Liberation Serif" w:hAnsi="Liberation Serif"/>
          <w:i/>
        </w:rPr>
        <w:t>(нужное подчеркнуть)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</w:rPr>
        <w:t>Обстоятельства, являющиеся основанием для возникновения личной заинтересованности: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описание обстоятельств, личной заинтересованности, которые приводят или могут привести к возникновению конфликта интересов)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вые обязанности, на осуществление которых влияет или может повлиять личная заинтересованность:____________________________________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описание трудовых обязанностей, на исполнение которых может негативно повлиять либо влияет личная заинтересованность)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ы, предпринятые (предпринимаемые) в целях предотвращения и урегулирования конфликта интересов:__________________________________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ые сведения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перечень документов, подтверждающих изложенное в уведомлении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                    _________________                   _________________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</w:t>
      </w:r>
      <w:r>
        <w:rPr>
          <w:rFonts w:cs="Liberation Serif" w:ascii="Liberation Serif" w:hAnsi="Liberation Serif"/>
          <w:sz w:val="20"/>
        </w:rPr>
        <w:t>(дата)                                                               (подпись)                                                 (расшифровка подписи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зарегистрировано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</w:t>
      </w:r>
      <w:r>
        <w:rPr>
          <w:rFonts w:cs="Liberation Serif" w:ascii="Liberation Serif" w:hAnsi="Liberation Serif"/>
          <w:sz w:val="20"/>
        </w:rPr>
        <w:t>(дата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регистрации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ая запись № 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мя, отчество, подпись, должность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лица, зарегистрировавшего уведомление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1:00Z</dcterms:created>
  <dc:creator>User</dc:creator>
  <dc:description/>
  <cp:keywords/>
  <dc:language>en-US</dc:language>
  <cp:lastModifiedBy>АСГО</cp:lastModifiedBy>
  <cp:lastPrinted>2020-11-16T08:37:00Z</cp:lastPrinted>
  <dcterms:modified xsi:type="dcterms:W3CDTF">2023-06-11T07:37:00Z</dcterms:modified>
  <cp:revision>7</cp:revision>
  <dc:subject/>
  <dc:title> </dc:title>
</cp:coreProperties>
</file>