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 ВОПРОСОВ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о ходе реализации в Серовском городском округе </w:t>
      </w:r>
      <w:r>
        <w:rPr>
          <w:b/>
          <w:color w:val="000000"/>
          <w:szCs w:val="24"/>
        </w:rPr>
        <w:t xml:space="preserve">мероприятий по противодействию коррупции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(федеральный антикоррупционный мониторинг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по состоянию на 1 декабря 2013 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</w:t>
      </w:r>
      <w:r>
        <w:rPr/>
        <w:t>. Штатная численность и укомплектованность подразделений (должностных лиц) по профилактике коррупционных и иных правонарушений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2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  <w:r>
              <w:rPr>
                <w:rStyle w:val="FootnoteCharacters"/>
                <w:rStyle w:val="FootnoteAnchor"/>
                <w:b/>
                <w:szCs w:val="24"/>
              </w:rPr>
              <w:footnoteReference w:id="3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Штатн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Фактическая численность подразделений (должностных лиц) кадровых служб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лиц с опытом работы в данной сфере свыше 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 Результаты проверок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67"/>
        <w:gridCol w:w="141"/>
        <w:gridCol w:w="1985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(муниципальной)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граждан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граждан, которым отказано в замещении должностей 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Проверки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достоверности и полноты сведений о доходах, об имуществе и обязательствах имущественного характера, представляемых государственными (муниципальными)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+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ичество служащих, в отношении которых установлены факты представления недостоверных и (или) неполных сведений о дохо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+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ув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</w:rPr>
              <w:t>Проверки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служащими установленных ограничений и запретов, а также 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в отношении которых установлены факты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проверок фактов несоблюдения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граничений и запр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уволено за несоблюдение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ограничений и запр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требований о предотвращении или урегулировании конфликта интер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8"/>
                <w:szCs w:val="24"/>
              </w:rPr>
            </w:pPr>
            <w:r>
              <w:rPr>
                <w:b/>
                <w:sz w:val="8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b/>
              </w:rPr>
              <w:t>Проверки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проверок соблюдения гражданами, замещавшими должности государственной (муниципальной) службы, ограничений при заключении ими после ухода с государственной (муниципальной) службы трудового договора и (или) гражданско-правового договора в случаях, предусмотренных законодательст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   </w:t>
            </w: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(сотрудников) подразделений по профилактике коррупционных и иных право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Количество граждан, которым отказано в замещении должности или выполнении работы по результатам провер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Выявлено нару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/>
              <w:t>По результатам расторгнуто трудовых договоров и (или) гражданско-правов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 Результаты проверок сведений о расходах, проведенных подразделениями (должностными лицами) по профилактике коррупционных и иных правонаруш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"/>
        <w:gridCol w:w="425"/>
        <w:gridCol w:w="2093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е количество проверок сведений о расходах, проведенных в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 проведенные на основе информации от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работников подразделений по профилактике коррупционных и иных правонарушений (должностных лиц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итических партий и иных общественных объеди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Общественной палат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щероссийских средств массов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служащих, не представивших сведения о расходах, но обязанных их представ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з них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во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материалов, направленных в правоохранительные органы для проведения доследственных прове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результатам доследственных проверок: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личество возбужденных уголовных де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 Количество должностей служащих с высоким риском коррупционных проявлений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709"/>
        <w:gridCol w:w="850"/>
        <w:gridCol w:w="709"/>
        <w:gridCol w:w="1134"/>
        <w:gridCol w:w="85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лужащих, подающих сведения о своих доходах, а также о доходах своих супруги (супруга) и несовершеннолет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дельный вес должностей государственных и муниципальных служащих с высоким риском коррупционных про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. Проверка обращений о коррупционных правонарушениях государственных (муниципальных) служащи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02"/>
        <w:gridCol w:w="850"/>
        <w:gridCol w:w="709"/>
        <w:gridCol w:w="851"/>
        <w:gridCol w:w="708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поступивших от граждан и организаций обращений о коррупционных правонарушениях, совершенных служащим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исьменное обращение (почтово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горячая линия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телефон довер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личный пр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ращение через Интернет - сай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убликации в С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сего поступивши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ссмотренных обра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42" w:right="-74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лужащих, привлеченных к дисциплинарной ответственности по результатам рассмот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ол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возбужденных уголовных 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VI. Ответственность служащих за совершение коррупционных правонарушений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лужащих, привлеченных к юридической ответственности за совершение коррупционных правонарушен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дисциплинар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администрат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уголо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 наказанием в виде штраф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 реальным лишением своб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I</w:t>
      </w:r>
      <w:r>
        <w:rPr>
          <w:b/>
          <w:szCs w:val="24"/>
        </w:rPr>
        <w:t>. Увольнение в связи с утратой довери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служащих, уволенных в связи с утратой доверия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следующим основания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принятие работником мер по предотвращению и (или) урегулированию конфликта интересов, стороной которого он является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непредставление служащим сведений о своих доходах, а также о доходах своих супруги (супруга) и несовершеннолетних детей либо представления заведомо недостоверных или неполных сведений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астие служащего на платной основе в деятельности органа управления коммерческой организации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существление служащим предпринимательской деятельности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 иным основаниям, указанным в законе: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II</w:t>
      </w:r>
      <w:r>
        <w:rPr>
          <w:b/>
          <w:szCs w:val="24"/>
        </w:rPr>
        <w:t>.</w:t>
      </w:r>
      <w:r>
        <w:rPr>
          <w:b/>
          <w:szCs w:val="24"/>
          <w:lang w:val="en-US"/>
        </w:rPr>
        <w:t> </w:t>
      </w:r>
      <w:r>
        <w:rPr>
          <w:b/>
          <w:szCs w:val="24"/>
        </w:rPr>
        <w:t xml:space="preserve">Рассмотрение уведомлений служащих о фактах обраще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целях склонения их к совершению коррупционных правонарушений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оступивших уведомлений служащих о фактах обращений в целях склонения их 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рассмотренных уведомлений служащих о фактах обращений к ним в целях склонения их к совершению коррупционных правонару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результатам рассмотрения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правлено материалов в правоохранительные орга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буждено уголовных 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влечено к уголовной ответственности л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Ответьте на поставленные вопросы: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2.1. Какие принимаются меры по совершенствованию института уведомления служащих о фактах обращений в целях склонения их к совершению коррупционных правонарушений?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Принятые мер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>1) постановлением главы Серовского городского округа от 27.08.2009 г. № 114 утверждено Положение о порядке уведомления представителя нанимателя (работодателя) о фактах склонения к совершению коррупционных правонарушений. Положение разработано в целях обеспечения реализации  обязанности муниципального служащего уведомлять представителя нанимателя (работодателя) обо всех случаях обращения к нему лиц в целях склонения его к совершению коррупционных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4"/>
        </w:rPr>
        <w:t xml:space="preserve">2) </w:t>
      </w:r>
      <w:r>
        <w:rPr>
          <w:bCs/>
          <w:color w:val="000000"/>
          <w:szCs w:val="24"/>
        </w:rPr>
        <w:t xml:space="preserve">разработана памятка муниципальному служащему «Стоп  коррупция!» и </w:t>
      </w:r>
      <w:r>
        <w:rPr>
          <w:color w:val="000000"/>
          <w:szCs w:val="24"/>
        </w:rPr>
        <w:t>размещена на официальном сайте администрации Серовского городского округа в разделе  «Противодействие коррупции»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3) </w:t>
      </w:r>
      <w:r>
        <w:rPr>
          <w:bCs/>
          <w:color w:val="000000"/>
          <w:szCs w:val="24"/>
        </w:rPr>
        <w:t>разработана памятка «</w:t>
      </w:r>
      <w:r>
        <w:rPr>
          <w:szCs w:val="24"/>
        </w:rPr>
        <w:t xml:space="preserve">Муниципальный служащий Серовского городского округа, сознавая ответственность перед государством, обществом и гражданами» с выдержками  из </w:t>
      </w:r>
      <w:r>
        <w:rPr>
          <w:color w:val="000000"/>
          <w:szCs w:val="24"/>
        </w:rPr>
        <w:t xml:space="preserve">Кодекса этики и служебного поведения муниципальных служащих органов местного самоуправления Серовского городского округа;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) совместно с Серовской городской прокуратурой подготовлена информация-памятка  «Виноваты обе стороны» (о </w:t>
      </w:r>
      <w:r>
        <w:rPr>
          <w:bCs/>
          <w:szCs w:val="24"/>
        </w:rPr>
        <w:t>действиях в случае вымогательства или провокации взятки или подкупа)</w:t>
      </w:r>
      <w:r>
        <w:rPr>
          <w:color w:val="000000"/>
          <w:szCs w:val="24"/>
        </w:rPr>
        <w:t>, размещения  на официальном сайте администрации Серов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5) проведен методический семинар с муниципальными служащими по изменению законодательства  административной и уголовной ответственности при получении и даче взяток и т.д., а также о правилах поведения при решении служебных вопросов и признаках поведения, которое может быть воспринято окружающими как вымогательство взятки или как согласие принять взятку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Cs w:val="24"/>
          <w:lang w:val="en-US"/>
        </w:rPr>
        <w:t>IX</w:t>
      </w:r>
      <w:r>
        <w:rPr>
          <w:b/>
          <w:szCs w:val="24"/>
        </w:rPr>
        <w:t>. Уведомление служащими представителя нанимателя об иной оплачиваемой работ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226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en-US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ее количество служащих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лужащих, которые уведомили об иной оплачиваемой работе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лужащих, не уведомивших (несвоевременно уведомивших) при фактическом выполнении иной оплачиваемой деятельности</w:t>
            </w:r>
          </w:p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служащих, привлеченных к дисциплинарной ответственности за нарушение порядка уведомления, либо не уведомивших представителя нанимателя об иной оплачиваемой раб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вол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. Ротация служащих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должностей, в отношении которых предусмотрена ротация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служащих, в отношении которых была осуществлена ро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XI</w:t>
      </w:r>
      <w:r>
        <w:rPr>
          <w:b/>
          <w:szCs w:val="24"/>
        </w:rPr>
        <w:t xml:space="preserve">. Антикоррупционная экспертиз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Внесите в таблицу количественные показатели:</w:t>
      </w:r>
    </w:p>
    <w:tbl>
      <w:tblPr>
        <w:tblW w:w="9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85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ее количество проектов нормативных правовых актов, подготовленных в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проектов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+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оррупциогенных факторов, выявленных в проектах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ключено коррупциогенных 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нормативных правовых актов, в отношении которых проведена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коррупциогенных факторов, выявленных в нормативных правовых акт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ключено коррупциогенных факт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  <w:t>2. Ответьте на поставленные вопросы:</w:t>
      </w:r>
    </w:p>
    <w:p>
      <w:pPr>
        <w:pStyle w:val="Normal"/>
        <w:ind w:firstLine="660"/>
        <w:jc w:val="both"/>
        <w:rPr/>
      </w:pPr>
      <w:r>
        <w:rPr>
          <w:b/>
          <w:szCs w:val="24"/>
        </w:rPr>
        <w:t>2.1. </w:t>
      </w:r>
      <w:r>
        <w:rPr>
          <w:b/>
          <w:i/>
          <w:szCs w:val="24"/>
        </w:rPr>
        <w:t>Какие принимаются меры по повышению эффективности антикоррупционной экспертизы нормативных правовых актов и их проектов?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Антикоррупционная экспертиза действующих нормативных правовых актов и их проектов в Серовском городском округе осуществляется в соответствии с Положением, утвержденным решением Думы Серовского городского округа от 24.11.2009г. № 244 и методикой, определенной Прави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Данная экспертиза проводится в отношении нормативных правовых актов и проектов, принимаемых Думой Серовского городского округа, главой Серовского городского округа и администрацией Серовского городского округа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Установлены следующие виды экспертизы: внутренняя, независимая (научная), общественная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Внутренняя экспертиза осуществляется органами местного самоуправления, их подразделениями и муниципальными служащими. Организует эту работу рабочая группа для осуществления антикоррупционной экспертизы (руководитель – заместитель главы администрации Серовского округа Н.Ю. Астафьев). В состав группы входят 4 эксперта, 2 эксперта прошли повышение квалификации в объеме 72 часа по программе «Антикоррупционная политика на муниципальном уровне», 2 эксперта имеют юридическое образование.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 xml:space="preserve">Независимая (научная) экспертиза может проводиться на возмездной и безвозмездной основе. В 2013 году данный вид экспертизы не проводился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Общественная экспертиза проводится самостоятельно и в инициативном порядке заинтересованными лицами и организациями. В целях обеспечения ее проведения  на официальном сайте администрации Серовского городского округа в сети Интернет размещались объявления о проведении антикоррупционной экспертизы. За 11 месяцев 2013 года рабочей группой было опубликовано 23  объявления о проведении экспертизы проектов  муниципальных правовых актов. В течение 1 месяца со дня размещения объявления заинтересованные лица имели возможность направить свои заключения на проекты муниципальных правовых актов. Данных заключений ни на один проект не поступало. 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Кроме того, вместе с повесткой заседания Думы на официальном сайте администрации Серовского городского округа в сети Интернет размещались проекты муниципальных нормативных правовых актов, планируемых к рассмотрению Думой.</w:t>
      </w:r>
    </w:p>
    <w:p>
      <w:pPr>
        <w:pStyle w:val="Normal"/>
        <w:ind w:firstLine="6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2.2. Укажите, имеются ли случаи не устранения коррупциогенных факторов, выявленных в процессе антикоррупционной экспертизы (если да, то по каким причинам)? </w:t>
      </w:r>
    </w:p>
    <w:p>
      <w:pPr>
        <w:pStyle w:val="Normal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Случаев не устранения коррупциогенных факторов, выявленных в процессе антикоррупционной  экспертизы не было.</w:t>
      </w:r>
      <w:r>
        <w:br w:type="page"/>
      </w:r>
    </w:p>
    <w:p>
      <w:pPr>
        <w:pStyle w:val="Normal"/>
        <w:jc w:val="both"/>
        <w:rPr/>
      </w:pPr>
      <w:r>
        <w:rPr>
          <w:b/>
          <w:szCs w:val="24"/>
        </w:rPr>
        <w:t>X</w:t>
      </w:r>
      <w:r>
        <w:rPr>
          <w:b/>
          <w:szCs w:val="24"/>
          <w:lang w:val="en-US"/>
        </w:rPr>
        <w:t>II</w:t>
      </w:r>
      <w:r>
        <w:rPr>
          <w:b/>
          <w:szCs w:val="24"/>
        </w:rPr>
        <w:t>. Независимая антикоррупционная экспертиза*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проектов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заключений независимых экспертов,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нормативных правовых актов, в отношении которых проведена независимая антикоррупционная эксперти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заключений независимых экспертов, принятых во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39"/>
        <w:jc w:val="both"/>
        <w:rPr/>
      </w:pPr>
      <w:r>
        <w:rPr>
          <w:i/>
          <w:szCs w:val="24"/>
        </w:rPr>
        <w:t xml:space="preserve">* 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i/>
            <w:color w:val="000000"/>
            <w:szCs w:val="24"/>
          </w:rPr>
          <w:t>аккредитованными</w:t>
        </w:r>
      </w:hyperlink>
      <w:r>
        <w:rPr>
          <w:i/>
          <w:szCs w:val="24"/>
        </w:rPr>
        <w:t xml:space="preserve"> Министерством юстиции Российской Федерации в качестве независимых экспертов. 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X</w:t>
      </w: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b/>
          <w:i/>
          <w:szCs w:val="24"/>
        </w:rPr>
        <w:t> </w:t>
      </w:r>
      <w:r>
        <w:rPr>
          <w:b/>
          <w:szCs w:val="24"/>
        </w:rPr>
        <w:t>Профессиональная подготовка служащих, в должностные обязанности которых входит участие в противодействии корруп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425"/>
        <w:gridCol w:w="2126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ичество служащих, прошедших обучение в отчетный пери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мощники (сове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szCs w:val="24"/>
              </w:rPr>
              <w:t>обеспечивающие специали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служащих, в функциональные обязанности которых входит участие в противодействии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каких формах проходило обучение служащих в отчетный период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вонача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фессиональная пере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ышение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тажир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tabs>
          <w:tab w:val="clear" w:pos="720"/>
          <w:tab w:val="left" w:pos="7800" w:leader="none"/>
        </w:tabs>
        <w:jc w:val="center"/>
        <w:rPr/>
      </w:pPr>
      <w:r>
        <w:rPr>
          <w:b/>
          <w:szCs w:val="24"/>
        </w:rPr>
        <w:t>X</w:t>
      </w:r>
      <w:r>
        <w:rPr>
          <w:b/>
          <w:szCs w:val="24"/>
          <w:lang w:val="en-US"/>
        </w:rPr>
        <w:t>I</w:t>
      </w:r>
      <w:r>
        <w:rPr>
          <w:b/>
          <w:szCs w:val="24"/>
        </w:rPr>
        <w:t>V. Правовое и антикоррупционное просвещение служащи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несите в таблицу количественные показатели: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851"/>
        <w:gridCol w:w="709"/>
        <w:gridCol w:w="850"/>
        <w:gridCol w:w="851"/>
        <w:gridCol w:w="1134"/>
        <w:gridCol w:w="709"/>
      </w:tblGrid>
      <w:tr>
        <w:trPr>
          <w:trHeight w:val="1336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проведенных мероприятий правовой и антикоррупцион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готовка памяток, методических пособий по антикоррупционной темат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консультации служащих на тему антикоррупционного по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жите их количество и опишите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1.Проведение  инструктажей по   вопросам противодействия коррупции для граждан, впервые поступивших на  муниципальную  службу.                           </w:t>
              <w:br/>
            </w:r>
            <w:r>
              <w:rPr>
                <w:color w:val="000000"/>
                <w:szCs w:val="24"/>
              </w:rPr>
              <w:t xml:space="preserve">2. Проведение регулярной работы по разъяснению исполнения требований  </w:t>
              <w:br/>
              <w:t>антикоррупционного законодательства муниципальными служащими, увольняющимися с муниципальной службы</w:t>
            </w:r>
            <w:r>
              <w:rPr>
                <w:color w:val="FF0000"/>
                <w:szCs w:val="24"/>
              </w:rPr>
              <w:t xml:space="preserve">  </w:t>
            </w:r>
          </w:p>
          <w:p>
            <w:pPr>
              <w:pStyle w:val="Normal"/>
              <w:rPr>
                <w:i/>
                <w:i/>
                <w:color w:val="FF0000"/>
                <w:szCs w:val="24"/>
              </w:rPr>
            </w:pPr>
            <w:r>
              <w:rPr>
                <w:i/>
                <w:color w:val="FF000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12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2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b/>
          <w:b/>
          <w:szCs w:val="24"/>
        </w:rPr>
      </w:pPr>
      <w:r>
        <w:rPr>
          <w:b/>
          <w:szCs w:val="24"/>
        </w:rPr>
        <w:t>2.1. Имеются ли в органах  местного самоуправления стенды, отражающие актуальные вопросы профилактики и противодействия коррупции? Если да, то как часто происходит обновление информации на данных стендах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помещениях отраслевых органах и структурных подразделениях администрации Серовского городского округа (в залах ожидания, местах для заполнения запросов о предоставлении  муниципальной услуги,  в которых предоставляются  муниципальные услуги) размещены информационные стенды, на которых размещена информация о  графике работы, номера справочных телефонов, почтовые адреса, адреса электронной почты,  административный регламент, образцы заявлений, перечень документов, которые могут быть предъявлены в качестве удостоверяющих личность, перечень представляемых заявителем документов, необходимых для получ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муниципальные правовые акты, касающихся  административных регламентов, информации на данных стендах обновляетс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993" w:leader="none"/>
          <w:tab w:val="left" w:pos="1134" w:leader="none"/>
        </w:tabs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X</w:t>
      </w:r>
      <w:r>
        <w:rPr>
          <w:b/>
          <w:szCs w:val="24"/>
          <w:lang w:val="en-US"/>
        </w:rPr>
        <w:t>V</w:t>
      </w:r>
      <w:r>
        <w:rPr>
          <w:b/>
          <w:szCs w:val="24"/>
        </w:rPr>
        <w:t>. Взаимодействие органов государственной власти и местного самоуправления с институтами гражданского общ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Внесите в таблицу количественные показатели:</w:t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2835"/>
        <w:gridCol w:w="851"/>
        <w:gridCol w:w="709"/>
        <w:gridCol w:w="850"/>
        <w:gridCol w:w="851"/>
        <w:gridCol w:w="1134"/>
        <w:gridCol w:w="709"/>
      </w:tblGrid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общественных объединений и организаций, наиболее активно взаимодействующих в сфере противодействия коррупции с органами государственной власти и местного самоуправления (в том числе количество общественных объединений и организаций, уставными задачами которых является участие в противодействии коррупции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 (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Формы взаимодействия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общественных объединений и организаций с органами государственной власти и местного самоуправления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общественных объединений и организаций, представители которых привлечены к работе в государственных юридических бюр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общественных объединений и организаций, представители которых привлечены к работе по совершенствованию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общественных объединений и организаций, представители которых привлечены к рассмотрению (обсуждению) проектов нормативных правовых а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общественных объединений и организаций, представители которых привлечены к мониторингу антикоррупционного законо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общественных объединений и организаций, представители которых участвуют в заседаниях рабочих групп, иных совещательных органах по вопросам профилактики и противодействия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мероприятий антикоррупционной направленности, проведенных в отчетный период с участием общественных объединений и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 1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ом числе: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ференции, круглые столы, научно-практические семин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заседания советов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231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ые мероприятия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жите их количество и опишите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1. Обеспечение доступа гражданам и организациям к информации о деятельности органов местного самоуправления Серовского городского округа в электронных и печатных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2. Обеспечение</w:t>
            </w:r>
            <w:r>
              <w:rPr>
                <w:szCs w:val="24"/>
              </w:rPr>
              <w:t xml:space="preserve"> доступа </w:t>
            </w:r>
            <w:r>
              <w:rPr>
                <w:color w:val="000000"/>
                <w:szCs w:val="24"/>
              </w:rPr>
              <w:t xml:space="preserve">гражданам и организациям </w:t>
            </w:r>
            <w:r>
              <w:rPr>
                <w:szCs w:val="24"/>
              </w:rPr>
              <w:t xml:space="preserve">к информации о реализации мероприятий по профилактике коррупции в Серовском городском округе и осуществлением мероприятий по устранению причин и условий, способствующих совершению коррупционных правонарушений, через официальный сайт администрации Серовского городского округа в сети «Интернет» в разделе «Противодействие коррупции»        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 xml:space="preserve">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24"/>
              </w:rPr>
            </w:pPr>
            <w:r>
              <w:rPr>
                <w:rFonts w:cs="Times New Roman"/>
                <w:i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3. Участие общественности в обсуждении итогов мониторинга качества муниципальных услуг, предоставляемых в Серовском городском округе, через официальный сайт администрации Серовского городского округа в сети «Интернет» в разделе «Муниципальные услуги»</w:t>
            </w:r>
          </w:p>
          <w:p>
            <w:pPr>
              <w:pStyle w:val="0"/>
              <w:rPr>
                <w:rFonts w:ascii="Times New Roman" w:hAnsi="Times New Roman" w:cs="Times New Roman"/>
                <w:bCs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2"/>
                <w:szCs w:val="24"/>
              </w:rPr>
            </w:pPr>
            <w:r>
              <w:rPr>
                <w:rFonts w:cs="Times New Roman"/>
                <w:bCs/>
                <w:i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 xml:space="preserve">4. Работа представителей общественности в составе межведомственных комиссий Серовского городского округа </w:t>
            </w:r>
          </w:p>
          <w:p>
            <w:pPr>
              <w:pStyle w:val="0"/>
              <w:rPr>
                <w:rFonts w:ascii="Times New Roman" w:hAnsi="Times New Roman" w:cs="Times New Roman"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2"/>
                <w:szCs w:val="24"/>
              </w:rPr>
            </w:pPr>
            <w:r>
              <w:rPr>
                <w:rFonts w:cs="Times New Roman"/>
                <w:i/>
                <w:color w:val="000000"/>
                <w:sz w:val="1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Создание условий  представителям институтов гражданского общества и общественных организаций к проведению независимой антикоррупционной экспертизы нормативных правовых актов органов местного самоуправления Серовского городск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i/>
          <w:i/>
          <w:szCs w:val="24"/>
        </w:rPr>
      </w:pPr>
      <w:r>
        <w:rPr>
          <w:i/>
          <w:szCs w:val="24"/>
        </w:rPr>
        <w:t>* Данный количественный показатель указывается в скобках.</w:t>
      </w:r>
    </w:p>
    <w:p>
      <w:pPr>
        <w:pStyle w:val="Normal"/>
        <w:ind w:firstLine="6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  <w:t>2.1. Укажите наименования и охарактеризуйте общественные объединения и организации, которые наиболее активно участвуют в противодействии коррупции?</w:t>
      </w:r>
    </w:p>
    <w:p>
      <w:pPr>
        <w:pStyle w:val="Normal"/>
        <w:ind w:firstLine="660"/>
        <w:jc w:val="both"/>
        <w:rPr/>
      </w:pPr>
      <w:r>
        <w:rPr>
          <w:szCs w:val="24"/>
        </w:rPr>
        <w:t>Наиболее активно участвуют в противодействии коррупции:</w:t>
      </w:r>
    </w:p>
    <w:p>
      <w:pPr>
        <w:pStyle w:val="Normal"/>
        <w:ind w:firstLine="660"/>
        <w:jc w:val="both"/>
        <w:rPr/>
      </w:pPr>
      <w:r>
        <w:rPr>
          <w:szCs w:val="24"/>
        </w:rPr>
        <w:t>- Общественная палата Серовского городского округа;</w:t>
      </w:r>
    </w:p>
    <w:p>
      <w:pPr>
        <w:pStyle w:val="Normal"/>
        <w:ind w:firstLine="660"/>
        <w:jc w:val="both"/>
        <w:rPr/>
      </w:pPr>
      <w:r>
        <w:rPr>
          <w:szCs w:val="24"/>
        </w:rPr>
        <w:t>- Общественная молодежная палата при Думе Серовского городского округа.</w:t>
      </w:r>
    </w:p>
    <w:p>
      <w:pPr>
        <w:pStyle w:val="Normal"/>
        <w:ind w:firstLine="6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Общественная палата Серовского городского округа является постоянно действующим консультативно-совещательным органом для обеспечения взаимодействия граждан, общественных объединений с органами местного самоуправления в целях учета потребностей и интересов граждан при формировании и реализации планов социально-экономического развития Серовского городского округа, выработки общей позиции граждан и органов местного самоуправления по вопросам управления муниципальным образование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4"/>
        </w:rPr>
      </w:pPr>
      <w:r>
        <w:rPr>
          <w:szCs w:val="24"/>
        </w:rPr>
        <w:t>Основные задачи Общественной палаты: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1) привлечение граждан Серовского городского округа к решению социальных и экономических вопросов местного значения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2) проведение общественной экспертизы проектов муниципальных правовых актов Серов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3) осуществление общественного контроля за деятельностью органов местного самоуправления Серов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4) выработка рекомендаций органам местного самоуправления Серовского городского округа при формировании планов и программ социально-экономического развития на территории Серов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5) внесение предложений органам местного самоуправления Серовского городского округа, органам государственной власти Свердловской области по вопросам экономической и социальной сфер.</w:t>
      </w:r>
    </w:p>
    <w:p>
      <w:pPr>
        <w:pStyle w:val="Normal"/>
        <w:autoSpaceDE w:val="false"/>
        <w:ind w:firstLine="709"/>
        <w:jc w:val="both"/>
        <w:rPr>
          <w:szCs w:val="24"/>
        </w:rPr>
      </w:pPr>
      <w:r>
        <w:rPr>
          <w:szCs w:val="24"/>
        </w:rPr>
        <w:t>Общественная молодежная палата при Думе Серовского городского округа.</w:t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Основной целью Общественной молодежной палаты является содействие деятельности органов местного самоуправления в области регулирования прав и законных интересов молодежи.</w:t>
      </w:r>
    </w:p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  <w:t xml:space="preserve">2.2. Какие принимаются меры для вовлечения общественных объединений и организаций </w:t>
      </w:r>
      <w:r>
        <w:rPr>
          <w:color w:val="1D1D1D"/>
          <w:szCs w:val="24"/>
        </w:rPr>
        <w:t>в деятельность по профилактике и противодействию коррупции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  <w:r>
        <w:rPr>
          <w:b/>
          <w:szCs w:val="28"/>
        </w:rPr>
        <w:t xml:space="preserve">  </w:t>
      </w:r>
      <w:r>
        <w:rPr>
          <w:szCs w:val="24"/>
        </w:rPr>
        <w:t xml:space="preserve">Меры для вовлечения общественных объединений и организаций </w:t>
      </w:r>
      <w:r>
        <w:rPr>
          <w:color w:val="1D1D1D"/>
          <w:szCs w:val="24"/>
        </w:rPr>
        <w:t>в деятельность по профилактике и противодействию коррупции</w:t>
      </w:r>
      <w:r>
        <w:rPr>
          <w:b/>
          <w:szCs w:val="28"/>
        </w:rPr>
        <w:t xml:space="preserve">  </w:t>
      </w:r>
      <w:r>
        <w:rPr>
          <w:szCs w:val="24"/>
        </w:rPr>
        <w:t>на территории</w:t>
      </w:r>
      <w:r>
        <w:rPr>
          <w:b/>
          <w:szCs w:val="24"/>
        </w:rPr>
        <w:t xml:space="preserve"> </w:t>
      </w:r>
      <w:r>
        <w:rPr>
          <w:szCs w:val="24"/>
        </w:rPr>
        <w:t>Серовского городского округа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4"/>
        </w:rPr>
        <w:t xml:space="preserve">- включение представителей общественности в состав межведомственных комиссий Серовского городского округа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участие общественности в социологических опросах уровня восприятия коррупции на территории Серовского городского округа, в том числе с использованием сети «Интернет» на сайте администрации Серовского городского округа (интернет-опросы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- участие общественности в обсуждении итогов мониторинга качества муниципальных услуг, предоставляемых в Серовском городском округе, через официальный сайт администрации Серовского городского округа в сети «Интернет» в разделе «Муниципальные услуги»; 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- создание  общедоступной  информационной системы  на сайте администрации Серовского городского округа в сети «Интернет» для обеспечения информацией субъектов малого и среднего бизнеса    </w:t>
      </w:r>
      <w:r>
        <w:rPr>
          <w:bCs/>
          <w:color w:val="000000"/>
          <w:szCs w:val="24"/>
        </w:rPr>
        <w:t xml:space="preserve"> о порядке распоряжения муниципальным имуществом, размещение перечня объектов для приватизации и аренды;</w:t>
      </w:r>
    </w:p>
    <w:p>
      <w:pPr>
        <w:pStyle w:val="Normal"/>
        <w:jc w:val="both"/>
        <w:rPr/>
      </w:pPr>
      <w:r>
        <w:rPr>
          <w:bCs/>
          <w:color w:val="000000"/>
          <w:szCs w:val="24"/>
        </w:rPr>
        <w:t xml:space="preserve">        </w:t>
      </w:r>
      <w:r>
        <w:rPr>
          <w:szCs w:val="24"/>
        </w:rPr>
        <w:t>-  социологические  опросы представителей малого и среднего   бизнеса  по вопросу  взаимоотношений  с надзирающими, контролирующими   и другими органами,  анализ данных о фактах  избыточного административного  давления на предпринимателе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- привлечение субъектов малого и среднего предпринимательства к участию в реализации государственной и муниципальной политики в сфере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- обеспечение  участия Совета по развитию малого и среднего предпринимательства в Серовском городском округе в принятии решений о передаче прав владения и (или) пользования муниципальным имуществом при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- обеспечение  работы   «телефона доверия»  в администрации   Серовского городского округ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- обеспечение работы общественной приемной Губернатора Свердловской области и электронной приемной Президента Российской Федерации, в которых принимается большое количество заявлений и обращений граждан и    </w:t>
      </w:r>
      <w:r>
        <w:rPr>
          <w:color w:val="000000"/>
          <w:szCs w:val="24"/>
        </w:rPr>
        <w:t>юридических лиц;</w:t>
      </w:r>
    </w:p>
    <w:p>
      <w:pPr>
        <w:pStyle w:val="Normal"/>
        <w:jc w:val="both"/>
        <w:rPr/>
      </w:pPr>
      <w:r>
        <w:rPr>
          <w:color w:val="FF0000"/>
          <w:szCs w:val="24"/>
        </w:rPr>
        <w:t xml:space="preserve">       </w:t>
      </w:r>
      <w:r>
        <w:rPr>
          <w:szCs w:val="24"/>
        </w:rPr>
        <w:t xml:space="preserve"> </w:t>
      </w:r>
      <w:r>
        <w:rPr>
          <w:szCs w:val="24"/>
        </w:rPr>
        <w:t>- осуществление общественной  антикоррупционной экспертизы муниципальных нормативных правовых актов и проектов нормативных правовых акт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- размещение на официальном сайте администрации Серовского городского округа в сети «Интернет» сведений о доходах, об имуществе и обязательствах имущественного характера, представленных муниципальными служащими за отчётный финансовый год;</w:t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- опубликование  всех муниципальных правовых актов, затрагивающие права, свободы и обязанности человека.</w:t>
      </w:r>
    </w:p>
    <w:p>
      <w:pPr>
        <w:pStyle w:val="Normal"/>
        <w:tabs>
          <w:tab w:val="clear" w:pos="720"/>
          <w:tab w:val="left" w:pos="645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X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 Взаимодействие органов государственной власти и местного самоуправления с общероссийскими средствами массовой информации *</w:t>
      </w:r>
    </w:p>
    <w:p>
      <w:pPr>
        <w:pStyle w:val="Normal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709"/>
        <w:gridCol w:w="850"/>
        <w:gridCol w:w="709"/>
        <w:gridCol w:w="1134"/>
        <w:gridCol w:w="709"/>
      </w:tblGrid>
      <w:tr>
        <w:trPr>
          <w:trHeight w:val="244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выступлений официальных представителей органов государственной власти и местного самоуправления в общероссийских средствах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+</w:t>
            </w:r>
            <w:r>
              <w:rPr>
                <w:szCs w:val="24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теле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радиопрограмм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в печатных изда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+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  <w:lang w:val="en-US"/>
              </w:rPr>
            </w:pPr>
            <w:r>
              <w:rPr>
                <w:i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iCs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4"/>
                <w:lang w:val="en-US"/>
              </w:rPr>
              <w:t>+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Количество программ, фильмов, печатных изданий, сетевых изданий антикоррупционной направленности, созданных при поддержке органов государственной власти 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4"/>
              </w:rPr>
            </w:pPr>
            <w:r>
              <w:rPr>
                <w:i/>
                <w:sz w:val="23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телепрограммы, филь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дио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чатные изд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оциальная рекла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сайты </w:t>
            </w:r>
            <w:r>
              <w:rPr>
                <w:i/>
                <w:iCs/>
                <w:szCs w:val="24"/>
              </w:rPr>
              <w:t>в информационно-телекоммуникационной сети «Интерн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ые формы распространения информации</w:t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укажите их количество и опишите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.Официальное опубликование муниципальных правовых актов проводилось в печатном органе средства массовой информации для опубликования муниципальных правовых актов, иной официальной информации в газете «Серовский рабочий» и приложении к газете «Серовский рабочий» - «Муниципальный вестник». Еженедельно обеспечивалось направление информации для опубликования. Официально публиковались  все муниципальные правовые акты, затрагивающие права, свободы и обязанности человека и гражданина и муниципальные правовые акты в целях доведения информации до предприятий, организаций 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i/>
                <w:szCs w:val="24"/>
              </w:rPr>
              <w:t xml:space="preserve">2. </w:t>
            </w:r>
            <w:r>
              <w:rPr>
                <w:color w:val="000000"/>
                <w:szCs w:val="24"/>
              </w:rPr>
              <w:t>На официальном сайте администрации Серовского городского округа в сети «Интернет» на странице «Серовский городской округ» создан раздел «Противодействие коррупции» в которой размещена информаци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-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szCs w:val="24"/>
              </w:rPr>
              <w:t xml:space="preserve">объявления о проведении антикоррупционной экспертизы проектов нормативно-правовых актов органов местного самоуправления </w:t>
            </w:r>
            <w:r>
              <w:rPr>
                <w:color w:val="000000"/>
                <w:szCs w:val="24"/>
              </w:rPr>
              <w:t>Серовского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 xml:space="preserve">- нормативно-правовые акты </w:t>
            </w:r>
            <w:r>
              <w:rPr>
                <w:szCs w:val="24"/>
              </w:rPr>
              <w:t xml:space="preserve">органов местного самоуправления </w:t>
            </w:r>
            <w:r>
              <w:rPr>
                <w:color w:val="000000"/>
                <w:szCs w:val="24"/>
              </w:rPr>
              <w:t>Серовского городского округа в сфере противодействия коррупци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- персональный состав межведомственной комиссии по противодействию коррупции в Серовском городском округе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- Положение о комиссии по противодействию коррупции в Серовском городском округе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План работы комиссии по противодействию коррупции в Серовском городском округе на текущий год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Информация  об итогах мониторинга состояния антикоррупционной деятельности на территории Серовского  городского округа по итогам прошедшего полугодия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Информация о результатах проверок, проведенных органами местного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амоуправления Серовского городского округа, муниципальными учреждениями и предприятиями, проведенных в органах местного самоуправления Серовского городского округа, муниципальных  учреждениях и предприятиях за прошедший кварта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- Положение о работе  «Телефона доверия»  в органах местного самоуправления Серовского городского округа и номер телефон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- памятка для муниципальных служащих «Стоп. Коррупция!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 xml:space="preserve">    </w:t>
            </w:r>
            <w:r>
              <w:rPr>
                <w:szCs w:val="24"/>
              </w:rPr>
              <w:t>- порядок  рассмотрения обращений граждан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* Примечание: В разделе X</w:t>
      </w:r>
      <w:r>
        <w:rPr>
          <w:b/>
          <w:szCs w:val="24"/>
          <w:lang w:val="en-US"/>
        </w:rPr>
        <w:t>VI</w:t>
      </w:r>
      <w:r>
        <w:rPr>
          <w:b/>
          <w:szCs w:val="24"/>
        </w:rPr>
        <w:t>.  Информация представлена по взаимодействию органов  местного самоуправления Серовского городского округа</w:t>
      </w:r>
      <w:r>
        <w:rPr>
          <w:szCs w:val="24"/>
        </w:rPr>
        <w:t xml:space="preserve"> </w:t>
      </w:r>
      <w:r>
        <w:rPr>
          <w:b/>
          <w:szCs w:val="24"/>
        </w:rPr>
        <w:t xml:space="preserve">с местными средствами массовой информации. 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X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>.</w:t>
      </w:r>
      <w:r>
        <w:rPr>
          <w:b/>
          <w:i/>
          <w:szCs w:val="24"/>
        </w:rPr>
        <w:t> </w:t>
      </w:r>
      <w:r>
        <w:rPr>
          <w:b/>
          <w:szCs w:val="24"/>
        </w:rPr>
        <w:t>Создание многофункциональных центров для предоставления гражданам и организациям государственных и муниципальных услу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количество оказываемых одним МФЦ государствен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ное соотношение оказываемых одним МФЦ государствен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реднее количество оказываемых одним МФЦ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центное соотношение оказываемых одним МФЦ муниципальных услуг к общему количеству таких услуг, оказываемых в субъекте Российской Федерации (муниципальном образован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6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390" w:leader="none"/>
        </w:tabs>
        <w:ind w:firstLine="709"/>
        <w:jc w:val="both"/>
        <w:rPr>
          <w:sz w:val="26"/>
          <w:szCs w:val="24"/>
        </w:rPr>
      </w:pPr>
      <w:r>
        <w:rPr>
          <w:szCs w:val="24"/>
        </w:rPr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X</w:t>
      </w:r>
      <w:r>
        <w:rPr>
          <w:b/>
          <w:szCs w:val="24"/>
          <w:lang w:val="en-US"/>
        </w:rPr>
        <w:t>VIII</w:t>
      </w:r>
      <w:r>
        <w:rPr>
          <w:b/>
          <w:szCs w:val="24"/>
        </w:rPr>
        <w:t>. Факты недружественного поглощения имущества, земельных комплексов и прав собственности  (рейдерство)</w:t>
      </w:r>
    </w:p>
    <w:p>
      <w:pPr>
        <w:pStyle w:val="Normal"/>
        <w:tabs>
          <w:tab w:val="clear" w:pos="720"/>
          <w:tab w:val="left" w:pos="5775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сообщений о фактах недружественного поглощения имущества, земельных участков и прав собственности, поступивших в правоохранительные органы в отчетны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уголовных дел, возбужденных по данным фак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личество уголовных дел, направленных в с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количество обвинительных приговоров, вынесенных по данным уголовным дел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  <w:t>2. Ответьте на поставленные вопросы:</w:t>
      </w:r>
    </w:p>
    <w:p>
      <w:pPr>
        <w:pStyle w:val="Normal"/>
        <w:ind w:firstLine="660"/>
        <w:jc w:val="both"/>
        <w:rPr>
          <w:b/>
          <w:b/>
          <w:szCs w:val="24"/>
        </w:rPr>
      </w:pPr>
      <w:r>
        <w:rPr>
          <w:b/>
          <w:szCs w:val="24"/>
        </w:rPr>
        <w:t>2.1. Какие уголовные дела по фактам рейдерства имели наиболее широкий общественный резонанс и освещались в средствах массовой информации?</w:t>
      </w:r>
    </w:p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  <w:t>Нет.</w:t>
      </w:r>
    </w:p>
    <w:p>
      <w:pPr>
        <w:pStyle w:val="Normal"/>
        <w:ind w:firstLine="660"/>
        <w:jc w:val="both"/>
        <w:rPr>
          <w:b/>
          <w:b/>
          <w:szCs w:val="24"/>
        </w:rPr>
      </w:pPr>
      <w:r>
        <w:rPr>
          <w:b/>
          <w:szCs w:val="24"/>
        </w:rPr>
        <w:t>2.2. Какие меры принимаются в федеральном округе для противодействия рейдерским захватам?</w:t>
      </w:r>
    </w:p>
    <w:p>
      <w:pPr>
        <w:pStyle w:val="Normal"/>
        <w:tabs>
          <w:tab w:val="clear" w:pos="720"/>
          <w:tab w:val="left" w:pos="630" w:leader="none"/>
        </w:tabs>
        <w:rPr>
          <w:szCs w:val="24"/>
        </w:rPr>
      </w:pPr>
      <w:r>
        <w:rPr>
          <w:b/>
          <w:i/>
          <w:szCs w:val="24"/>
        </w:rPr>
        <w:tab/>
      </w:r>
      <w:r>
        <w:rPr>
          <w:szCs w:val="24"/>
        </w:rPr>
        <w:t>В Плане работы ММО МВД России «Серовский» предусмотрены  оперативные мероприятия, направленные на выявление преступлений связанных с  рейдерскими  захватами.</w:t>
      </w:r>
      <w:r>
        <w:br w:type="page"/>
      </w:r>
    </w:p>
    <w:p>
      <w:pPr>
        <w:pStyle w:val="Normal"/>
        <w:jc w:val="center"/>
        <w:rPr/>
      </w:pPr>
      <w:r>
        <w:rPr>
          <w:b/>
          <w:szCs w:val="24"/>
        </w:rPr>
        <w:t>X</w:t>
      </w:r>
      <w:r>
        <w:rPr>
          <w:b/>
          <w:szCs w:val="24"/>
          <w:lang w:val="en-US"/>
        </w:rPr>
        <w:t>I</w:t>
      </w:r>
      <w:r>
        <w:rPr/>
        <w:t>X. Бюджетные средства, затраченные на реализацию программ (планов) по противодействию корруп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851"/>
        <w:gridCol w:w="709"/>
        <w:gridCol w:w="850"/>
        <w:gridCol w:w="709"/>
        <w:gridCol w:w="1134"/>
        <w:gridCol w:w="709"/>
      </w:tblGrid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КОНТРОЛЬ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Г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М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± %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Общая сумма бюджетных средств, выделенных субъектам Российской Федерации, находящимся в пределах федерального окру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з них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умма бюджетных средств, затраченных на реализацию программ (планов) по противодействию корруп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firstLine="660"/>
        <w:jc w:val="both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center"/>
        <w:rPr>
          <w:i/>
          <w:i/>
          <w:szCs w:val="24"/>
        </w:rPr>
      </w:pPr>
      <w:r>
        <w:rPr>
          <w:b/>
          <w:szCs w:val="24"/>
        </w:rPr>
        <w:t>XX.</w:t>
      </w:r>
      <w:r>
        <w:rPr>
          <w:szCs w:val="24"/>
        </w:rPr>
        <w:t> </w:t>
      </w:r>
      <w:r>
        <w:rPr>
          <w:b/>
          <w:szCs w:val="24"/>
        </w:rPr>
        <w:t xml:space="preserve">Совершенствование работы в области противодействия коррупции </w:t>
      </w:r>
    </w:p>
    <w:p>
      <w:pPr>
        <w:pStyle w:val="Normal"/>
        <w:ind w:firstLine="6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ind w:firstLine="660"/>
        <w:jc w:val="both"/>
        <w:rPr>
          <w:color w:val="000000"/>
          <w:szCs w:val="24"/>
        </w:rPr>
      </w:pPr>
      <w:r>
        <w:rPr>
          <w:color w:val="000000"/>
          <w:szCs w:val="24"/>
        </w:rPr>
        <w:t>1. Ответьте на поставленные вопросы: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Cs w:val="24"/>
        </w:rPr>
        <w:t>1.1.</w:t>
      </w:r>
      <w:r>
        <w:rPr>
          <w:b/>
          <w:i/>
          <w:color w:val="000000"/>
          <w:szCs w:val="24"/>
        </w:rPr>
        <w:t> </w:t>
      </w:r>
      <w:r>
        <w:rPr>
          <w:b/>
          <w:color w:val="000000"/>
          <w:szCs w:val="24"/>
        </w:rPr>
        <w:t>Какие в отчетном периоде проведены мероприятия по совершенствованию системы учета государственного и муниципального имущества и оценки эффективности его использования?</w:t>
      </w:r>
    </w:p>
    <w:p>
      <w:pPr>
        <w:pStyle w:val="Normal"/>
        <w:autoSpaceDE w:val="false"/>
        <w:ind w:firstLine="709"/>
        <w:jc w:val="both"/>
        <w:rPr/>
      </w:pPr>
      <w:r>
        <w:rPr/>
        <w:t>В целях формирования полной и достоверной информации, необходимой для исполнения полномочий по управлению и распоряжению муниципальной собственностью, Комитет осуществляет ведение Реестра муниципальной собственности.  Реестр представляет собой сводный систематизированный поименный перечень объектов, находящихся в муниципальной собственности, с указанием их основных юридических, производственных и других сведений, отражающих индивидуальные признаки и особенности этих объектов, позволяющих осуществлять учет и контроль объектов муниципальной собственности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Комитет несет ответственность за ведение Реестра, его полноту, правильность и сохранность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В текущем году  продолжена работа по совершенствованию системы автоматизированного учета муниципального имущества, содержащей полную и достоверную информацию обо всех объектах муниципальной собственности на территории округа. Данные Реестра приводятся в соответствие с Порядком ведения органами местного самоуправления Реестров муниципального имущества, утвержденного приказом  Минэкономразвития РФ №424 от 30.08.2011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В целях совершенствования системы учета муниципального имущества приняты Положения:</w:t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я об учете объектов муниципальной собственности Серовского городского округа в Реестре (постановлением администрации Серовского городского округа от 20.05.2013г.  № 794).</w:t>
      </w:r>
    </w:p>
    <w:p>
      <w:pPr>
        <w:pStyle w:val="Normal"/>
        <w:autoSpaceDE w:val="false"/>
        <w:ind w:firstLine="709"/>
        <w:jc w:val="both"/>
        <w:rPr/>
      </w:pPr>
      <w:r>
        <w:rPr/>
        <w:t>2. Положение о порядке списания муниципального имущества Серовского городского округа (Постановление администрации СГО от 25.03.2013г. №445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оведена техническая инвентаризации объектов и сооружений  водопроводных сетей протяженностью – 66,8 км (162 объекта)  сооружений (мосты) – 10 шт., объекты жилищного фонда, нежилого фонда.</w:t>
      </w:r>
    </w:p>
    <w:p>
      <w:pPr>
        <w:pStyle w:val="Normal"/>
        <w:ind w:firstLine="709"/>
        <w:jc w:val="both"/>
        <w:rPr/>
      </w:pPr>
      <w:r>
        <w:rPr/>
        <w:t>В связи с уточнением Реестра, в целях определения достоверности данных реестра, осуществления контроля за фактическим наличием, сохранностью, техническим состоянием имущества казны  по состоянию на 10.12.2013г. проведены инвентаризации имуществ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1.   инвентаризация  муниципальных автотранспортных средств и спецтехники с целью определения фактического наличия,  обследования состояния, комплектности автотранспортных средств и спецтехники, находящейся в муниципальной собственности и переданной  по договорам аренды и безвозмездного польз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18 выходов на проверку, проверено  248 единиц автотранспорта,  составлен акт, подготовлен фотоотчет);</w:t>
      </w:r>
    </w:p>
    <w:p>
      <w:pPr>
        <w:pStyle w:val="Normal"/>
        <w:ind w:firstLine="709"/>
        <w:jc w:val="both"/>
        <w:rPr/>
      </w:pPr>
      <w:r>
        <w:rPr/>
        <w:t>2. движимое имущество казны (проверкой охвачено 1007 ед. движимого имущества проведено 19 проверок, составлены акты, подготовлен фотоотчет, выявлена недостача  - 15 шт. на сумму 322,9 т. руб);</w:t>
      </w:r>
    </w:p>
    <w:p>
      <w:pPr>
        <w:pStyle w:val="Normal"/>
        <w:ind w:firstLine="709"/>
        <w:jc w:val="both"/>
        <w:rPr/>
      </w:pPr>
      <w:r>
        <w:rPr/>
        <w:t>3. котельные, переданные по договору аренды ООО «Вертикаль» и оборудование котельных (проинвентаризированы  24 котельные  и оборудование котельных) По результатам инвентаризации неучтенное оборудование будет оприходавано и передано по договору аренды ООО «Вертикаль»;</w:t>
      </w:r>
    </w:p>
    <w:p>
      <w:pPr>
        <w:pStyle w:val="Normal"/>
        <w:ind w:firstLine="709"/>
        <w:jc w:val="both"/>
        <w:rPr/>
      </w:pPr>
      <w:r>
        <w:rPr/>
        <w:t>4. детские игровые площадки -38. В адрес УК направлены договоры на обслуживание игровых площадо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ложением о порядке управления и распоряжения имуществом, находящимся в  муниципальной собственности Серовского городского округа Реестр муниципального имущества Серовского городского округа в письменном виде ежегодно  предоставляется в Думу Серовского городского округа. 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1.2. Какие принимаются меры по совершенствованию условий, процедур и механизмов государственных и муниципальных закупок?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С 11.01.2011 г. все муниципальные заказчики Серовского городского округа самостоятельно размещают документацию по закупкам на официальном сайте Российской Федерации </w:t>
      </w:r>
      <w:hyperlink r:id="rId3">
        <w:r>
          <w:rPr>
            <w:rStyle w:val="InternetLink"/>
            <w:color w:val="000000"/>
            <w:szCs w:val="24"/>
          </w:rPr>
          <w:t>www.zakupki.gov.ru</w:t>
        </w:r>
      </w:hyperlink>
      <w:r>
        <w:rPr>
          <w:color w:val="000000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Определён орган (финансовое управление), уполномоченный на осуществление контроля в сфере размещения заказов на поставки товаров, выполнения работ, оказания услуг для муниципальных нужд Серовского городского округ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целях расширения возможностей участия физических и юридических лиц в размещении заказов 07.06.2013 подписано распоряжение администрации Серовского городского округа «Об определении официального сайта администрации Серовского городского округа в сети «Интернет» дополнительным сайтом для размещения информации о размещении заказов на поставки товаров, выполнение работ, оказание услуг для муниципальных заказчиков Серовского городского округа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 декабре проводится обучение специалистов в сфере проведения закупок и перехода на контрактную систему с 01.01.2014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  <w:t xml:space="preserve">На сегодняшний день ведется работа по созданию структурного подразделения администрации Серовского городского округа «Управление закупок», которое будет наделено полномочиями по размещению закупок для муниципальных заказчиков Серовского городского округа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ждое полугодие проводился  анализ эффективности закупок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4"/>
        </w:rPr>
        <w:t>1.3.</w:t>
      </w:r>
      <w:r>
        <w:rPr>
          <w:b/>
          <w:i/>
          <w:color w:val="000000"/>
          <w:szCs w:val="24"/>
        </w:rPr>
        <w:t> </w:t>
      </w:r>
      <w:r>
        <w:rPr>
          <w:b/>
          <w:color w:val="000000"/>
          <w:szCs w:val="24"/>
        </w:rPr>
        <w:t xml:space="preserve">Какие существуют проблемы в деятельности подразделений по профилактике коррупционных и иных правонарушений?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Нет.</w:t>
      </w:r>
    </w:p>
    <w:p>
      <w:pPr>
        <w:pStyle w:val="Normal"/>
        <w:ind w:firstLine="6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4. Какие имеются предложения по совершенствованию в субъектах Российской Федерации антикоррупционной работы?</w:t>
      </w:r>
    </w:p>
    <w:p>
      <w:pPr>
        <w:pStyle w:val="Normal"/>
        <w:rPr/>
      </w:pPr>
      <w:r>
        <w:rPr>
          <w:szCs w:val="24"/>
        </w:rPr>
        <w:t xml:space="preserve">            </w:t>
      </w:r>
      <w:r>
        <w:rPr>
          <w:szCs w:val="24"/>
        </w:rPr>
        <w:t>Нет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Органы государственной власти. </w:t>
      </w:r>
      <w:r>
        <w:rPr>
          <w:b/>
        </w:rPr>
        <w:t>Соответствующие показатели не заполняются</w:t>
      </w:r>
      <w:r>
        <w:rPr/>
        <w:t>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 </w:t>
      </w:r>
      <w:r>
        <w:rPr/>
        <w:t>Органы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3"/>
      <w:szCs w:val="23"/>
      <w:shd w:fill="FFFFFF" w:val="clear"/>
      <w:lang w:bidi="ar-SA"/>
    </w:rPr>
  </w:style>
  <w:style w:type="character" w:styleId="1">
    <w:name w:val="Основной текст Знак1"/>
    <w:qFormat/>
    <w:rPr>
      <w:sz w:val="28"/>
    </w:rPr>
  </w:style>
  <w:style w:type="character" w:styleId="11">
    <w:name w:val=" Знак Знак1"/>
    <w:basedOn w:val="Style14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Arial" w:hAnsi="Arial" w:cs="Arial"/>
      <w:sz w:val="28"/>
      <w:szCs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hd w:fill="FFFFFF" w:val="clear"/>
      <w:spacing w:lineRule="exact" w:line="293"/>
    </w:pPr>
    <w:rPr>
      <w:sz w:val="23"/>
      <w:szCs w:val="23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</w:rPr>
  </w:style>
  <w:style w:type="paragraph" w:styleId="21">
    <w:name w:val="Основной текст 2"/>
    <w:basedOn w:val="Normal"/>
    <w:qFormat/>
    <w:pPr>
      <w:autoSpaceDE w:val="false"/>
      <w:ind w:left="4320" w:hanging="0"/>
      <w:jc w:val="center"/>
    </w:pPr>
    <w:rPr>
      <w:rFonts w:ascii="Arial" w:hAnsi="Arial" w:cs="Arial"/>
      <w:sz w:val="28"/>
      <w:szCs w:val="28"/>
    </w:rPr>
  </w:style>
  <w:style w:type="paragraph" w:styleId="Style21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50" w:after="150"/>
      <w:ind w:firstLine="375"/>
    </w:pPr>
    <w:rPr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2C2029F14A6725285395798C08CFCF01ECA0692F4209942A987B49CE97B7B8F211671F5B992B0Ae8w8G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2:15:00Z</dcterms:created>
  <dc:creator>User</dc:creator>
  <dc:description/>
  <cp:keywords/>
  <dc:language>en-US</dc:language>
  <cp:lastModifiedBy>User</cp:lastModifiedBy>
  <dcterms:modified xsi:type="dcterms:W3CDTF">2014-01-31T02:15:00Z</dcterms:modified>
  <cp:revision>2</cp:revision>
  <dc:subject/>
  <dc:title>ПЕРЕЧЕНЬ ВОПРОСОВ</dc:title>
</cp:coreProperties>
</file>