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sz w:val="30"/>
          <w:szCs w:val="28"/>
          <w:lang w:val="en-US" w:eastAsia="en-US"/>
        </w:rPr>
      </w:pPr>
      <w:r>
        <w:rPr>
          <w:rFonts w:cs="Liberation Serif" w:ascii="Liberation Serif" w:hAnsi="Liberation Serif"/>
          <w:sz w:val="30"/>
          <w:szCs w:val="28"/>
          <w:lang w:val="en-US" w:eastAsia="en-US"/>
        </w:rPr>
        <w:t>РЕШЕНИЕ ДУМЫ</w:t>
      </w:r>
    </w:p>
    <w:p>
      <w:pPr>
        <w:pStyle w:val="Heading"/>
        <w:rPr>
          <w:rFonts w:ascii="Liberation Serif" w:hAnsi="Liberation Serif" w:cs="Liberation Serif"/>
          <w:sz w:val="30"/>
          <w:szCs w:val="28"/>
          <w:lang w:val="en-US" w:eastAsia="en-US"/>
        </w:rPr>
      </w:pPr>
      <w:r>
        <w:rPr>
          <w:rFonts w:cs="Liberation Serif" w:ascii="Liberation Serif" w:hAnsi="Liberation Serif"/>
          <w:sz w:val="30"/>
          <w:szCs w:val="28"/>
          <w:lang w:val="en-US" w:eastAsia="en-US"/>
        </w:rPr>
        <w:t>Серовского городского округа</w:t>
      </w:r>
    </w:p>
    <w:p>
      <w:pPr>
        <w:pStyle w:val="Heading"/>
        <w:rPr>
          <w:rFonts w:ascii="Liberation Serif" w:hAnsi="Liberation Serif" w:cs="Liberation Serif"/>
          <w:sz w:val="30"/>
          <w:szCs w:val="28"/>
          <w:lang w:val="en-US" w:eastAsia="en-US"/>
        </w:rPr>
      </w:pPr>
      <w:r>
        <w:rPr>
          <w:rFonts w:cs="Liberation Serif" w:ascii="Liberation Serif" w:hAnsi="Liberation Serif"/>
          <w:sz w:val="30"/>
          <w:szCs w:val="28"/>
          <w:lang w:val="en-US" w:eastAsia="en-US"/>
        </w:rPr>
        <w:t>от 02.10.2007 № 279</w:t>
      </w:r>
    </w:p>
    <w:p>
      <w:pPr>
        <w:pStyle w:val="Heading"/>
        <w:rPr/>
      </w:pPr>
      <w:r>
        <w:rPr>
          <w:rFonts w:cs="Liberation Serif" w:ascii="Liberation Serif" w:hAnsi="Liberation Serif"/>
          <w:b w:val="false"/>
          <w:sz w:val="30"/>
          <w:szCs w:val="28"/>
          <w:lang w:val="en-US" w:eastAsia="en-US"/>
        </w:rPr>
        <w:t>(в редакции решений Думы Серовского городского округа от 29.07.2008 № 81, Думы Серовского муниципального округа от 27.05.2025 № 232)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2"/>
          <w:szCs w:val="28"/>
          <w:lang w:val="en-US" w:eastAsia="en-US"/>
        </w:rPr>
      </w:pPr>
      <w:r>
        <w:rPr>
          <w:rFonts w:cs="Liberation Serif" w:ascii="Liberation Serif" w:hAnsi="Liberation Serif"/>
          <w:b w:val="false"/>
          <w:sz w:val="22"/>
          <w:szCs w:val="28"/>
          <w:lang w:val="en-US" w:eastAsia="en-US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2"/>
        </w:rPr>
      </w:pPr>
      <w:r>
        <w:rPr>
          <w:rFonts w:cs="Liberation Serif" w:ascii="Liberation Serif" w:hAnsi="Liberation Serif"/>
          <w:b w:val="false"/>
          <w:sz w:val="22"/>
        </w:rPr>
      </w:r>
    </w:p>
    <w:tbl>
      <w:tblPr>
        <w:tblW w:w="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1483" w:hRule="atLeast"/>
        </w:trPr>
        <w:tc>
          <w:tcPr>
            <w:tcW w:w="6260" w:type="dxa"/>
            <w:tcBorders/>
          </w:tcPr>
          <w:p>
            <w:pPr>
              <w:pStyle w:val="2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Об утверждении положения о конкурсе на замещение вакантной должности муниципальной службы в органах местного самоуправления Серовского муниципального округа</w:t>
            </w:r>
          </w:p>
        </w:tc>
      </w:tr>
    </w:tbl>
    <w:p>
      <w:pPr>
        <w:pStyle w:val="Heading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jc w:val="both"/>
        <w:rPr/>
      </w:pPr>
      <w:r>
        <w:rPr>
          <w:rFonts w:cs="Liberation Serif" w:ascii="Liberation Serif" w:hAnsi="Liberation Serif"/>
          <w:b w:val="false"/>
        </w:rPr>
        <w:tab/>
        <w:t>В соответствии с Федеральным Законом от 02 марта 2007 года № 25-ФЗ «О муниципальной службе в Российской Федерации», Законом Свердловской области от 29.10.2007г. №136-ОЗ «Об особенностях муниципальной службы на территории Свердловской области», ст. 21 Устава Серовского городского округа, Дума Серовского городского округа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Heading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ab/>
        <w:t>1. Утвердить положение о конкурсе на замещение вакантной должности муниципальной службы в органах местного самоуправления Серовского муниципального округа (прилагается).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ab/>
        <w:t>2. Опубликовать настоящее решение в газете «Серовский рабочий».</w:t>
      </w:r>
    </w:p>
    <w:p>
      <w:pPr>
        <w:pStyle w:val="Heading"/>
        <w:jc w:val="both"/>
        <w:rPr/>
      </w:pPr>
      <w:r>
        <w:rPr>
          <w:rFonts w:cs="Liberation Serif" w:ascii="Liberation Serif" w:hAnsi="Liberation Serif"/>
          <w:b w:val="false"/>
        </w:rPr>
        <w:tab/>
        <w:t>3. Контроль за исполнением настоящего решения возложить на постоянную комиссию по социальной политике и правопорядку     (Гребенева О.Н.).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</w:rPr>
        <w:t xml:space="preserve">Глава Серовского 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</w:rPr>
        <w:t>городского округа</w:t>
        <w:tab/>
        <w:tab/>
        <w:tab/>
        <w:tab/>
        <w:tab/>
        <w:t xml:space="preserve">   </w:t>
        <w:tab/>
        <w:tab/>
        <w:t xml:space="preserve">   В.Ф. Анисимов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320"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ind w:left="4320"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решению Думы       </w:t>
      </w:r>
    </w:p>
    <w:p>
      <w:pPr>
        <w:pStyle w:val="Normal"/>
        <w:ind w:left="4320"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Normal"/>
        <w:ind w:left="4320"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 октября 2007г. № 27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конкурсе на замещение вакантной должности муниципальной службы в органах местного самоуправления Серовского муниципального округа</w:t>
      </w:r>
    </w:p>
    <w:p>
      <w:pPr>
        <w:pStyle w:val="Heading"/>
        <w:rPr/>
      </w:pPr>
      <w:r>
        <w:rPr>
          <w:rFonts w:cs="Liberation Serif" w:ascii="Liberation Serif" w:hAnsi="Liberation Serif"/>
          <w:b w:val="false"/>
          <w:sz w:val="30"/>
          <w:szCs w:val="28"/>
          <w:lang w:val="en-US" w:eastAsia="en-US"/>
        </w:rPr>
        <w:t>(в редакции решений Думы Серовского городского округа от 29.07.2008 № 81, Думы Серовского муниципального округа от 27.05.2025 № 232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>. Общие положе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Настоящее Положение определяет порядок и условия проведения конкурса на замещение вакантной должности муниципальной службы в органах местного самоуправления Серовского муниципального округа – (далее вакантная должность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Конкурс на замещение вакантной должности (далее –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курс заключается в оценке профессионального уровня, деловых и личных качеств кандидатов на замещение вакантной должности муниципальной службы  в соответствии с квалификационными требованиями по должности муниципальной службы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Конкурс проводится при наличии вакантной должности муниципальной службы в органах местного самоуправления, замещение которой в соответствии с действующим законодательством и настоящим Положением осуществляется на конкурсной основе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 Конкурс не проводится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а) при назначении на должности муниципальной службы, учреждаемые для непосредственного обеспечения исполнения полномочий лиц, замещаемых муниципальные должности в органах местного самоуправления Серовского муниципального округ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б) при заключении срочного трудового договор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г) при назначении муниципального служащего на иную должность муниципальной службы в связи с сокращением штата, реорганизацией или ликвидацией органа местного самоуправления, или по состоянию здоровья в соответствии с медицинским заключением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д) при назначении на должность муниципальной службы муниципального служащего (гражданина), состоящего в кадровом резерве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  Конкурс может не проводиться по решению руководителя органа местного самоуправления муниципального округа при назначении на должности муниципальной службы, относящиеся к группе младших должностей муниципальной службы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7  Объявление и проведение конкурса на замещение вакантной должности муниципальной службы в органах местного самоуправления  осуществляется на основании распоряжения  руководителя органа местного самоуправления Серовского муниципального округ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</w:rPr>
        <w:t>. Конкурсная комиссия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Для проведения конкурса на замещение вакантной должности муниципальной службы распоряжением руководителя органа местного самоуправления Серовского муниципального округа образуется конкурсная комисс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Количественный состав не менее 5 человек и не более 9 человек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В состав конкурсной комиссии включаются представители органов местного самоуправления Серовского муниципального округа, в том числе отдела муниципальной службы, кадров и наград, правового управления, а также могут быть включены  представители научных и образовательных учреждений, других организаций, приглашенных в качестве независимых экспертов – специалистов по вопросам местного самоуправле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6. Конкурсная комисси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ует проведение конкурса на замещение вакантной должности муниципальной службы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убликовывает  объявление о проведении конкурс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ет регистрацию и учет лиц, подавших документы для участия в конкурсе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водит проверку документов, представленных для участия в конкурсе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ассматривает обращения граждан, связанные с подготовкой и проведением конкурса, принимает по ним реше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решение о допуске гражданина к участию или об отказе в участии в конкурсе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 согласованию с руководителем органа местного самоуправления Серовского муниципального округа привлекает в случае необходимости независимых эксперто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7. Заседание конкурсной комиссии считается правомочным, если на нем присутствует не менее двух третей от состава комисс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8. Решения конкурсной комиссии по результатам проведения конкурса принимаются открытым голосованием простым большинством голосов от утвержденного состава комиссии. При принятии решения  учитывается мнение руководителя структурного подразделения органа местного самоуправления, в котором имеется вакантная должность муниципальной службы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ри равенстве голосов решающим является голос председателя конкурсной комисс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8. Решение конкурсной комиссии принимается в отсутствие кандидато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9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b/>
          <w:sz w:val="28"/>
          <w:szCs w:val="28"/>
        </w:rPr>
        <w:t>. Порядок объявления конкурс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Конкурсная комиссия публикует объявление о проведении конкурса и приеме документов для участия в конкурсе в средствах массовой информации и размещает на сайте администрации Серовского муниципального округа в информационно-телекоммуникационной сети общего пользов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Срок приема документов для участия в конкурсе  должен быть не менее 30 календарных дней со дня опубликования объявле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В публикуемом объявлении о приеме документов для участия в конкурсе указываетс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– наименование вакантной должности муниципальной службы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– требования, предъявляемые к претенденту на замещение должности местного самоуправления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– проект трудового договор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– место и время приема документов, подлежащих представлению для участия в конкурсе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– срок, до истечения которого принимаются указанные документы, а также сведения о подробной информации о конкурсе (телефон, факс, электронная почта, электронный адрес сайта администрации Серовского муниципального округа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На сайте администрации муниципального округа в информационно-телекоммуникационной сети общего пользования размещается следующая информация о конкурсе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именование вакантной должности муниципальной службы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я, предъявляемые к претенденту на замещение этой должности, условия прохождения муниципальной службы, место и время приема документов, подлежащих представлению для участия в конкурсе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b/>
          <w:sz w:val="28"/>
          <w:szCs w:val="28"/>
        </w:rPr>
        <w:t>. Участники конкурса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и муниципальной службы при отсутствии обстоятельств, установленных федеральным законодательством в качестве ограничений и запретов, связанных с муниципальной службой.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Муниципальный служащий вправе участвовать в конкурсе по собственной инициативе независимо от того, какую должность он замещает на момент проведения конкурс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sz w:val="3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sz w:val="28"/>
          <w:szCs w:val="28"/>
        </w:rPr>
        <w:t>. Перечень документов, необходимых для участия в конкурсе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Гражданин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личное заявление на участие в конкурсе на замещение должности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заполненную и подписанную анкету по форме, установленной Президент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аспорт или заменяющий его докумен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копии документов о профессиональном образовании, а также о повышении квалификации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 уведомление о регистрации в системе индивидуального (персонифицированного) учета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свидетельство о постановке физического лица на учет в налоговые органы по месту жительства на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документы воинского учета – для военнообязанных и лиц, подлежащих призыву на военную службу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справку  медицинского учреждения о состоянии здоровья  по установленной форм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письменное согласие на обработку персональных данных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Гражданин вправе предоставить рекомендательные письма с места работы, а также от отдельных лиц, знающих претендента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34"/>
          <w:szCs w:val="28"/>
        </w:rPr>
      </w:pPr>
      <w:r>
        <w:rPr>
          <w:rFonts w:cs="Liberation Serif" w:ascii="Liberation Serif" w:hAnsi="Liberation Serif"/>
          <w:sz w:val="34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34"/>
          <w:szCs w:val="28"/>
        </w:rPr>
      </w:pPr>
      <w:r>
        <w:rPr>
          <w:rFonts w:cs="Liberation Serif" w:ascii="Liberation Serif" w:hAnsi="Liberation Serif"/>
          <w:sz w:val="34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34"/>
          <w:szCs w:val="28"/>
        </w:rPr>
      </w:pPr>
      <w:r>
        <w:rPr>
          <w:rFonts w:cs="Liberation Serif" w:ascii="Liberation Serif" w:hAnsi="Liberation Serif"/>
          <w:sz w:val="3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b/>
          <w:sz w:val="28"/>
          <w:szCs w:val="28"/>
        </w:rPr>
        <w:t>. Порядок приема и проверки документов. Основания для отказа в приеме документов и недопущения к участию в конкурсе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Конкурсная комиссия рассматривает представленные  документы и проверяет достоверность содержащихся в них сведений в установленном федеральными законами порядке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Конкурсная комиссия вправе отказать претенденту в приеме документов на основании несвоевременного или неполного представления документов, указанных в пункте 1 раздела 5  настоящего Положения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едатель конкурсной комиссии вправе перенести сроки их приема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етендент не допускается к участию в конкурсе в случае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достижения предельного возраста прохождения муниципальной службы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лишения его права занимать должности муниципальной службы в течение определенного срока приговором суда, вступившим в законную силу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наличия подтвержденного заключением медицинского учреждения заболевания, препятствующего исполнению им должностных обязанностей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екращения гражданства Российской Федерации, прекращения гражданства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наличия гражданства иностранного государства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редоставления подложных документов или заведомо ложных сведений в соответствии с пунктом 1 раздела 5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отказа от прохождения процедуры оформления допуска к сведениям, составляющим государственную или иную охраняемую законом тайну, если исполнение должностных обязанностей по должности, на которую претендует гражданин, связано с использованием таких сведений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отказа от  соблюдения ограничений и запретов, установленных  для лиц, замещающих должности муниципальной службы  в соответствии с действующим законодательством о муниципальной службе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ующее решение сообщается гражданину в письменном виде конкурсной комиссией в течение пяти рабочих дней со дня принятия решения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VII</w:t>
      </w:r>
      <w:r>
        <w:rPr>
          <w:rFonts w:cs="Liberation Serif" w:ascii="Liberation Serif" w:hAnsi="Liberation Serif"/>
          <w:b/>
          <w:sz w:val="28"/>
          <w:szCs w:val="28"/>
        </w:rPr>
        <w:t>. Проведение конкурс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Конкурс проводится в форме  проверки документов и собеседования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 проведении проверки документов конкурсная комиссия оценивает кандидатов на соответствие квалификационным требованиям по вакантной должности муниципальной службы, на основании представленных ими документов о профессиональном образовании, о прохождении государственной (муниципальной) службы и другой трудовой деятельности, а также на основании рекомендаций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Собеседование проводится на заседании конкурсной комиссии с каждым претендентом в отдельности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оведении конкурса могут использоваться не противоречащие законодательству методы оценки профессиональных и личностных качеств кандидатов, включая анкетирование, тестирование по вопросам, связанным с выполнением должностных обязанностей по вакантной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о итогам конкурса конкурсная комиссия принимает следующие решения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признании одного из участников победителем конкурса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признании конкурса  несостоявшимс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включении в кадровый резерв Серовского муниципального округа кандидата, не ставшего победителем конкурса на замещение вакантной должности муниципальной службы,  но показавшего знания и умения, соответствие квалификационным требованиям для замещения должности муниципальной службы соответствующей группы должностей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Решение конкурсной комиссии о признании одного из претендентов победителем конкурса является основанием для назначения на должность муниципальной службы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Конкурсная комиссия принимает решение о несостоявшемся конкурсе в следующих случаях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личия  менее двух заявлений претендентов на участие в конкурсе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зыва  всех заявлений претендентами во время проведения конкурса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знания  всех претендентов не  соответствующими  требованиям по 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Если  конкурс признан  несостоявшимся, руководитель органа местного самоуправления Серовского муниципального округа   принимает  решение о проведении повторного конкурса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изнании повторного конкурса  несостоявшимся  замещение вакантной должности муниципальной службы проводится путем заключения трудово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Информация о результатах конкурса на замещение вакантной должности муниципальной службы в органах местного самоуправления Серовского муниципального округа  направляется конкурсной комиссией каждому участнику конкурса, в средства массовой информации и размещается на сайте органов местного самоуправления Серовского муниципального округа в информационно-телекоммуникационной сети общего пользования в течение 3-х дней со дня его завершения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i/>
          <w:sz w:val="32"/>
          <w:szCs w:val="32"/>
        </w:rPr>
        <w:t>(утратило силу решение Думы Серовского муниципального округа от 27.05.2025 № 232)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rPr>
          <w:rFonts w:ascii="Liberation Serif" w:hAnsi="Liberation Serif" w:cs="Liberation Serif"/>
          <w:i/>
          <w:i/>
          <w:sz w:val="16"/>
          <w:szCs w:val="28"/>
          <w:lang w:val="en-US" w:eastAsia="en-US"/>
        </w:rPr>
      </w:pPr>
      <w:r>
        <w:rPr>
          <w:rFonts w:cs="Liberation Serif" w:ascii="Liberation Serif" w:hAnsi="Liberation Serif"/>
          <w:i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2960</wp:posOffset>
                </wp:positionH>
                <wp:positionV relativeFrom="paragraph">
                  <wp:posOffset>77470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6.1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(заполняется собственноручно)</w:t>
      </w:r>
    </w:p>
    <w:p>
      <w:pPr>
        <w:pStyle w:val="Normal"/>
        <w:autoSpaceDE w:val="false"/>
        <w:rPr>
          <w:rFonts w:ascii="Liberation Serif" w:hAnsi="Liberation Serif" w:cs="Liberation Serif"/>
          <w:i/>
          <w:i/>
          <w:sz w:val="18"/>
          <w:szCs w:val="28"/>
        </w:rPr>
      </w:pPr>
      <w:r>
        <w:rPr>
          <w:rFonts w:cs="Liberation Serif" w:ascii="Liberation Serif" w:hAnsi="Liberation Serif"/>
          <w:i/>
          <w:sz w:val="1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ab/>
        <w:t>1. Фамилия ____________________________________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ab/>
        <w:t xml:space="preserve">    Имя ________________________________________ 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ab/>
        <w:t xml:space="preserve">    Отчество ____________________________________ </w:t>
      </w:r>
    </w:p>
    <w:p>
      <w:pPr>
        <w:pStyle w:val="Normal"/>
        <w:autoSpaceDE w:val="false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Liberation Serif" w:hAnsi="Liberation Serif" w:cs="Liberation Serif"/>
                <w:i/>
                <w:i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8"/>
              </w:rPr>
              <w:t xml:space="preserve">2. Если изменяли фамилию, имя или отчество, то укажите их, а также когда, где и по какой причине изменяли  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Liberation Serif" w:hAnsi="Liberation Serif" w:cs="Liberation Serif"/>
                <w:i/>
                <w:i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8"/>
              </w:rPr>
              <w:t xml:space="preserve">3. Число, месяц, год и место рождения (село, деревня, город, район, область, край, республика, страна)  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Liberation Serif" w:hAnsi="Liberation Serif" w:cs="Liberation Serif"/>
                <w:i/>
                <w:i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8"/>
              </w:rPr>
              <w:t xml:space="preserve">4. Гражданство (если изменяли, то укажите, когда и по какой причине, если имеете гражданство другого государства - укажите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Liberation Serif" w:hAnsi="Liberation Serif" w:cs="Liberation Serif"/>
                <w:i/>
                <w:i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8"/>
              </w:rPr>
              <w:t xml:space="preserve">5. Образование (когда и какие учебные заведения окончили, номера дипломов). Направление подготовки или специальность по диплому. Квалификация по диплому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Liberation Serif" w:hAnsi="Liberation Serif" w:cs="Liberation Serif"/>
                <w:i/>
                <w:i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8"/>
              </w:rPr>
              <w:t>6</w:t>
            </w:r>
            <w:r>
              <w:rPr>
                <w:rFonts w:cs="Liberation Serif" w:ascii="Liberation Serif" w:hAnsi="Liberation Serif"/>
                <w:i/>
                <w:sz w:val="22"/>
                <w:szCs w:val="28"/>
              </w:rPr>
              <w:t xml:space="preserve">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Liberation Serif" w:hAnsi="Liberation Serif" w:cs="Liberation Serif"/>
                <w:i/>
                <w:i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8"/>
              </w:rPr>
              <w:t xml:space="preserve"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         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Liberation Serif" w:hAnsi="Liberation Serif" w:cs="Liberation Serif"/>
                <w:i/>
                <w:i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8"/>
              </w:rPr>
              <w:t xml:space="preserve"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                 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Liberation Serif" w:hAnsi="Liberation Serif" w:cs="Liberation Serif"/>
                <w:i/>
                <w:i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8"/>
              </w:rPr>
              <w:t xml:space="preserve">9. Были ли Вы судимы (когда и за что)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Liberation Serif" w:hAnsi="Liberation Serif" w:cs="Liberation Serif"/>
                <w:i/>
                <w:i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8"/>
              </w:rPr>
              <w:t xml:space="preserve">10. Допуск к государственной тайне, оформленный за период работы, службы, учебы, его форма, номер и дата (если имеется)                   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3261"/>
        <w:gridCol w:w="3259"/>
      </w:tblGrid>
      <w:tr>
        <w:trPr>
          <w:trHeight w:val="240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Месяц и год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Должность с указанием</w:t>
              <w:br/>
              <w:t>организации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Адрес        </w:t>
              <w:br/>
              <w:t xml:space="preserve">организации     </w:t>
              <w:br/>
              <w:t>(в т.ч. за границей)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ухода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12. Государственные награды, иные награды и знаки отлич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13. Ваши близкие родственники (отец, мать, братья, сестры и дети), а также муж (жена), в том числе бывши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i/>
          <w:i/>
          <w:sz w:val="14"/>
          <w:szCs w:val="28"/>
        </w:rPr>
      </w:pPr>
      <w:r>
        <w:rPr>
          <w:rFonts w:cs="Liberation Serif" w:ascii="Liberation Serif" w:hAnsi="Liberation Serif"/>
          <w:i/>
          <w:sz w:val="14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1559"/>
        <w:gridCol w:w="2160"/>
        <w:gridCol w:w="2025"/>
      </w:tblGrid>
      <w:tr>
        <w:trPr>
          <w:trHeight w:val="7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8"/>
              </w:rPr>
              <w:t>Степень</w:t>
              <w:br/>
              <w:t>род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8"/>
              </w:rPr>
              <w:t>Фамилия, имя,</w:t>
              <w:br/>
              <w:t>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8"/>
              </w:rPr>
              <w:t xml:space="preserve">Год, число, </w:t>
              <w:br/>
              <w:t>месяц и место</w:t>
              <w:br/>
              <w:t>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8"/>
              </w:rPr>
              <w:t xml:space="preserve">Место работы  </w:t>
              <w:br/>
              <w:t>(наименование и</w:t>
              <w:br/>
              <w:t xml:space="preserve">адрес     </w:t>
              <w:br/>
              <w:t xml:space="preserve">организации), </w:t>
              <w:br/>
              <w:t>должност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8"/>
              </w:rPr>
              <w:t>Домашний адрес</w:t>
              <w:br/>
              <w:t xml:space="preserve">(адрес    </w:t>
              <w:br/>
              <w:t xml:space="preserve">регистрации, </w:t>
              <w:br/>
              <w:t xml:space="preserve">фактического </w:t>
              <w:br/>
              <w:t>проживания)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Liberation Serif" w:hAnsi="Liberation Serif" w:cs="Liberation Serif"/>
          <w:i/>
          <w:i/>
          <w:sz w:val="28"/>
        </w:rPr>
      </w:pPr>
      <w:r>
        <w:rPr>
          <w:rFonts w:eastAsia="Liberation Serif" w:cs="Liberation Serif" w:ascii="Liberation Serif" w:hAnsi="Liberation Serif"/>
          <w:i/>
          <w:sz w:val="28"/>
        </w:rPr>
        <w:t xml:space="preserve">    </w:t>
      </w:r>
      <w:r>
        <w:rPr>
          <w:rFonts w:cs="Liberation Serif" w:ascii="Liberation Serif" w:hAnsi="Liberation Serif"/>
          <w:i/>
          <w:sz w:val="28"/>
        </w:rPr>
        <w:tab/>
        <w:t>14. Ваши близкие родственники  (отец,  мать, братья, сестры  и дети), а  также  муж  (жена),  в   том  числе  бывшие,   постоянно проживающие за границей  и  (или) оформляющие документы для выезда на постоянное место жительства в другое государство________________________________________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</w:t>
      </w:r>
      <w:r>
        <w:rPr>
          <w:rFonts w:cs="Liberation Serif" w:ascii="Liberation Serif" w:hAnsi="Liberation Serif"/>
          <w:i/>
        </w:rPr>
        <w:tab/>
        <w:tab/>
        <w:tab/>
        <w:tab/>
        <w:tab/>
        <w:tab/>
        <w:t>(фамилия, имя, отчество,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с какого времени они проживают за границей)</w:t>
      </w:r>
    </w:p>
    <w:p>
      <w:pPr>
        <w:pStyle w:val="ConsPlusNonformat"/>
        <w:widowControl/>
        <w:rPr>
          <w:rFonts w:ascii="Liberation Serif" w:hAnsi="Liberation Serif" w:eastAsia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ab/>
        <w:t>15. Пребывание  за  границей   (когда,  где,  с  какой  целью)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ab/>
        <w:t xml:space="preserve">16. Отношение к воинской обязанности и воинское звание 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Liberation Serif" w:hAnsi="Liberation Serif" w:eastAsia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ab/>
        <w:t>17. Домашний    адрес    (адрес    регистрации,   фактического проживания),  номер телефона (либо иной вид связи) ____________________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Liberation Serif" w:hAnsi="Liberation Serif" w:eastAsia="Liberation Serif" w:cs="Liberation Serif"/>
          <w:i/>
          <w:i/>
          <w:sz w:val="12"/>
        </w:rPr>
      </w:pPr>
      <w:r>
        <w:rPr>
          <w:rFonts w:eastAsia="Liberation Serif" w:cs="Liberation Serif" w:ascii="Liberation Serif" w:hAnsi="Liberation Serif"/>
          <w:i/>
          <w:sz w:val="12"/>
        </w:rPr>
        <w:t xml:space="preserve">    </w:t>
      </w:r>
    </w:p>
    <w:p>
      <w:pPr>
        <w:pStyle w:val="ConsPlusNonformat"/>
        <w:widowControl/>
        <w:rPr/>
      </w:pPr>
      <w:r>
        <w:rPr>
          <w:rFonts w:cs="Liberation Serif" w:ascii="Liberation Serif" w:hAnsi="Liberation Serif"/>
          <w:i/>
          <w:sz w:val="28"/>
          <w:szCs w:val="28"/>
        </w:rPr>
        <w:tab/>
        <w:t>18. Паспорт или документ, его заменяющий _______________________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</w:t>
      </w:r>
      <w:r>
        <w:rPr>
          <w:rFonts w:cs="Liberation Serif" w:ascii="Liberation Serif" w:hAnsi="Liberation Serif"/>
          <w:i/>
        </w:rPr>
        <w:tab/>
        <w:tab/>
        <w:tab/>
        <w:tab/>
        <w:tab/>
        <w:tab/>
        <w:t>(серия, номер,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кем и когда выдан)</w:t>
      </w:r>
    </w:p>
    <w:p>
      <w:pPr>
        <w:pStyle w:val="ConsPlusNonformat"/>
        <w:widowControl/>
        <w:rPr>
          <w:rFonts w:ascii="Liberation Serif" w:hAnsi="Liberation Serif" w:eastAsia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</w:t>
      </w:r>
    </w:p>
    <w:p>
      <w:pPr>
        <w:pStyle w:val="ConsPlusNonformat"/>
        <w:widowControl/>
        <w:rPr/>
      </w:pPr>
      <w:r>
        <w:rPr>
          <w:rFonts w:cs="Liberation Serif" w:ascii="Liberation Serif" w:hAnsi="Liberation Serif"/>
          <w:i/>
          <w:sz w:val="28"/>
          <w:szCs w:val="28"/>
        </w:rPr>
        <w:t>19. Наличие заграничного паспорта ___________________________________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</w:t>
      </w:r>
      <w:r>
        <w:rPr>
          <w:rFonts w:cs="Liberation Serif" w:ascii="Liberation Serif" w:hAnsi="Liberation Serif"/>
          <w:i/>
        </w:rPr>
        <w:tab/>
        <w:tab/>
        <w:tab/>
        <w:tab/>
        <w:tab/>
        <w:tab/>
        <w:t xml:space="preserve">  (серия, номер,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кем и когда выдан)</w:t>
      </w:r>
    </w:p>
    <w:p>
      <w:pPr>
        <w:pStyle w:val="ConsPlusNonformat"/>
        <w:widowControl/>
        <w:rPr>
          <w:rFonts w:ascii="Liberation Serif" w:hAnsi="Liberation Serif" w:eastAsia="Liberation Serif" w:cs="Liberation Serif"/>
          <w:i/>
          <w:i/>
          <w:sz w:val="12"/>
          <w:szCs w:val="28"/>
        </w:rPr>
      </w:pPr>
      <w:r>
        <w:rPr>
          <w:rFonts w:eastAsia="Liberation Serif" w:cs="Liberation Serif" w:ascii="Liberation Serif" w:hAnsi="Liberation Serif"/>
          <w:i/>
          <w:sz w:val="12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Liberation Serif" w:ascii="Liberation Serif" w:hAnsi="Liberation Serif"/>
          <w:i/>
          <w:sz w:val="28"/>
          <w:szCs w:val="28"/>
        </w:rPr>
        <w:tab/>
        <w:t>20. Номер страхового свидетельства  обязательного  пенсионного страхования (если  имеется) _________________________________________</w:t>
      </w:r>
    </w:p>
    <w:p>
      <w:pPr>
        <w:pStyle w:val="ConsPlusNonformat"/>
        <w:widowControl/>
        <w:rPr>
          <w:rFonts w:ascii="Liberation Serif" w:hAnsi="Liberation Serif" w:eastAsia="Liberation Serif" w:cs="Liberation Serif"/>
          <w:i/>
          <w:i/>
          <w:sz w:val="4"/>
          <w:szCs w:val="18"/>
        </w:rPr>
      </w:pPr>
      <w:r>
        <w:rPr>
          <w:rFonts w:eastAsia="Liberation Serif" w:cs="Liberation Serif" w:ascii="Liberation Serif" w:hAnsi="Liberation Serif"/>
          <w:i/>
          <w:sz w:val="4"/>
          <w:szCs w:val="18"/>
        </w:rPr>
        <w:t xml:space="preserve">    </w:t>
      </w:r>
    </w:p>
    <w:p>
      <w:pPr>
        <w:pStyle w:val="ConsPlusNonformat"/>
        <w:widowControl/>
        <w:rPr/>
      </w:pPr>
      <w:r>
        <w:rPr>
          <w:rFonts w:cs="Liberation Serif" w:ascii="Liberation Serif" w:hAnsi="Liberation Serif"/>
          <w:i/>
          <w:sz w:val="28"/>
          <w:szCs w:val="28"/>
        </w:rPr>
        <w:tab/>
        <w:t>21. ИНН (если имеется) 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ab/>
        <w:t>2. Дополнительные      сведения     (участие    в    выборных представительных   органах,  другая  информация,  которую  желаете сообщить о себе) ___________________________________________________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nformat"/>
        <w:widowControl/>
        <w:rPr>
          <w:rFonts w:ascii="Liberation Serif" w:hAnsi="Liberation Serif" w:eastAsia="Liberation Serif" w:cs="Liberation Serif"/>
          <w:i/>
          <w:i/>
          <w:sz w:val="12"/>
          <w:szCs w:val="28"/>
        </w:rPr>
      </w:pPr>
      <w:r>
        <w:rPr>
          <w:rFonts w:eastAsia="Liberation Serif" w:cs="Liberation Serif" w:ascii="Liberation Serif" w:hAnsi="Liberation Serif"/>
          <w:i/>
          <w:sz w:val="12"/>
          <w:szCs w:val="28"/>
        </w:rPr>
        <w:t xml:space="preserve">   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ab/>
        <w:t>23. Мне  известно,  что  заведомо ложные  сведения, 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ab/>
        <w:t>На   проведение   в  отношении  меня  проверочных  мероприятий согласен (согласна).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«____» ______________ 2007г.        </w:t>
        <w:tab/>
        <w:tab/>
        <w:t>Подпись _______________________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Liberation Serif" w:cs="Liberation Serif" w:ascii="Liberation Serif" w:hAnsi="Liberation Serif"/>
          <w:i/>
        </w:rPr>
        <w:t xml:space="preserve">           </w:t>
      </w:r>
      <w:r>
        <w:rPr>
          <w:rFonts w:cs="Liberation Serif" w:ascii="Liberation Serif" w:hAnsi="Liberation Serif"/>
          <w:i/>
        </w:rPr>
        <w:tab/>
        <w:tab/>
      </w:r>
      <w:r>
        <w:rPr>
          <w:rFonts w:cs="Liberation Serif" w:ascii="Liberation Serif" w:hAnsi="Liberation Serif"/>
          <w:i/>
          <w:sz w:val="28"/>
          <w:szCs w:val="28"/>
        </w:rPr>
        <w:t>Фотография  и  данные о трудовой деятельности, воинской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МП  </w:t>
        <w:tab/>
        <w:tab/>
        <w:t>службе  и  об  учете  оформляемого  лица  соответствуют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i/>
          <w:sz w:val="28"/>
          <w:szCs w:val="28"/>
        </w:rPr>
        <w:tab/>
        <w:t>документам, удостоверяющим личность, записям в трудовой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i/>
          <w:sz w:val="28"/>
          <w:szCs w:val="28"/>
        </w:rPr>
        <w:tab/>
        <w:tab/>
        <w:t>книжке, документам об образовании и воинской службе.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i/>
          <w:i/>
          <w:sz w:val="8"/>
          <w:szCs w:val="28"/>
        </w:rPr>
      </w:pPr>
      <w:r>
        <w:rPr>
          <w:rFonts w:cs="Liberation Serif" w:ascii="Liberation Serif" w:hAnsi="Liberation Serif"/>
          <w:i/>
          <w:sz w:val="8"/>
          <w:szCs w:val="28"/>
        </w:rPr>
      </w:r>
    </w:p>
    <w:p>
      <w:pPr>
        <w:pStyle w:val="ConsPlusNonformat"/>
        <w:widowControl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«___»_____________ 2007г. </w:t>
        <w:tab/>
        <w:t>_________________________________________</w:t>
      </w:r>
    </w:p>
    <w:p>
      <w:pPr>
        <w:pStyle w:val="ConsPlusNonformat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ab/>
        <w:tab/>
        <w:tab/>
        <w:tab/>
        <w:tab/>
        <w:tab/>
      </w:r>
      <w:r>
        <w:rPr>
          <w:rFonts w:cs="Liberation Serif" w:ascii="Liberation Serif" w:hAnsi="Liberation Serif"/>
          <w:i/>
        </w:rPr>
        <w:t>(подпись, фамилия работника кадровой службы)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basedOn w:val="Normal"/>
    <w:qFormat/>
    <w:pPr/>
    <w:rPr>
      <w:b/>
      <w:sz w:val="28"/>
    </w:rPr>
  </w:style>
  <w:style w:type="paragraph" w:styleId="Style14">
    <w:name w:val="Свидетельница"/>
    <w:basedOn w:val="Normal"/>
    <w:next w:val="Normal"/>
    <w:qFormat/>
    <w:pPr/>
    <w:rPr>
      <w:b/>
    </w:rPr>
  </w:style>
  <w:style w:type="paragraph" w:styleId="Style15">
    <w:name w:val="Свидетель"/>
    <w:basedOn w:val="Normal"/>
    <w:next w:val="Style14"/>
    <w:qFormat/>
    <w:pPr/>
    <w:rPr>
      <w:b/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43:00Z</dcterms:created>
  <dc:creator>Машбюро (основной)</dc:creator>
  <dc:description/>
  <cp:keywords/>
  <dc:language>en-US</dc:language>
  <cp:lastModifiedBy>Пользователь</cp:lastModifiedBy>
  <cp:lastPrinted>2007-09-19T15:20:00Z</cp:lastPrinted>
  <dcterms:modified xsi:type="dcterms:W3CDTF">2025-05-29T03:09:00Z</dcterms:modified>
  <cp:revision>541</cp:revision>
  <dc:subject/>
  <dc:title>РОССИЙСКАЯ ФЕДЕРАЦИЯ</dc:title>
</cp:coreProperties>
</file>