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autoSpaceDE w:val="false"/>
        <w:ind w:left="48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48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ложению о комиссии по соблюдению требований к служебному поведению муниципальных служащих, замещающих должности муниципальной службы                          в органах местного самоуправления Серовского городского округа, руководителей муниципальных учреждений (предприятий) Серовского городского округа и урегулированию конфликта интересов в органах местного самоуправления Серовского городского округа, утвержденному постановлением главы Серовского городского округа от 31.10.2023                     № 1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14"/>
          <w:szCs w:val="28"/>
        </w:rPr>
      </w:pPr>
      <w:r>
        <w:rPr>
          <w:rFonts w:cs="Liberation Serif" w:ascii="Liberation Serif" w:hAnsi="Liberation Serif"/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14"/>
          <w:szCs w:val="28"/>
        </w:rPr>
      </w:pPr>
      <w:r>
        <w:rPr>
          <w:rFonts w:cs="Liberation Serif" w:ascii="Liberation Serif" w:hAnsi="Liberation Serif"/>
          <w:sz w:val="14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rFonts w:ascii="Liberation Serif" w:hAnsi="Liberation Serif" w:cs="Liberation Serif"/>
          <w:sz w:val="10"/>
          <w:szCs w:val="24"/>
        </w:rPr>
      </w:pPr>
      <w:r>
        <w:rPr>
          <w:rFonts w:cs="Liberation Serif" w:ascii="Liberation Serif" w:hAnsi="Liberation Serif"/>
          <w:sz w:val="10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256"/>
      </w:tblGrid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ю комиссии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соблюдению требований к служебному поведению муниципальных служащих, замещающих должности муниципальной службы в органах местного самоуправления Серовского городского округа, руководителей муниципальных учреждений (предприятий) Серовского городского округа и урегулированию конфликта интересов в органах местного самоуправления Сер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</w:t>
            </w:r>
            <w:r>
              <w:rPr>
                <w:rFonts w:cs="Liberation Serif" w:ascii="Liberation Serif" w:hAnsi="Liberation Serif"/>
              </w:rPr>
              <w:t xml:space="preserve"> (фамилия, имя, отчество (при наличии), замещаемая должность муниципальной службы/занимаемая должность руководителя муниципального учреждения (предприятия) Серов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36"/>
          <w:szCs w:val="28"/>
        </w:rPr>
      </w:pPr>
      <w:r>
        <w:rPr>
          <w:rFonts w:cs="Liberation Serif" w:ascii="Liberation Serif" w:hAnsi="Liberation Serif"/>
          <w:sz w:val="36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возникновении не зависящих от муниципального служащего/руководителя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hyperlink r:id="rId2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/>
          <w:sz w:val="28"/>
          <w:szCs w:val="28"/>
        </w:rPr>
        <w:t xml:space="preserve">                   от 25 декабря 2008 года № 273-ФЗ «О противодействии коррупции»                        и другими федеральными законами в целях противодействия коррупции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общаю о возникновении не зависящих от меня обстоятельств, препятствующих соблюдению ограничений и запретов, требований                               о предотвращении или об урегулировании конфликта интересов и исполнению обязанностей, установленных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5 декабря 2008 года                № 273-ФЗ «О противодействии коррупции» и другими федеральными законами            в целях противодействия коррупции: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указываются обстоятельства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пятствующие соблюдению ограничений, запретов и требований, исполнению обязанностей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ведомлению прилагаю следующие дополнительные материалы: 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ываются документы, иные материалы и (или) информация (при наличии)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тверждающие факт наступления не зависящих от муниципального служащего/руководителя обстоятельств)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 xml:space="preserve">Обязуюсь не позднее чем через один месяц со дня прекращения действия независящих от меня обстоятельств, препятствующих соблюдению ограничений           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hyperlink r:id="rId4">
        <w:r>
          <w:rPr>
            <w:rStyle w:val="InternetLink"/>
            <w:rFonts w:cs="Liberation Serif" w:ascii="Liberation Serif" w:hAnsi="Liberation Serif"/>
            <w:b/>
            <w:bCs/>
            <w:kern w:val="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/>
          <w:bCs/>
          <w:kern w:val="0"/>
          <w:sz w:val="28"/>
          <w:szCs w:val="28"/>
        </w:rPr>
        <w:t xml:space="preserve">                от 25 декабря 2008 года № 273-ФЗ «О противодействии коррупции» и другими федеральными законами в целях противодействия коррупции, обеспечить соблюдение таких ограничений, запретов и требований, а также исполнение таких обязанност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шу рассмотреть на заседании комиссии по соблюдению требований               к служебному поведению муниципальных служащих, замещающих должности муниципальной службы в органах местного самоуправления Серовского городского округа, руководителей муниципальных учреждений (предприятий) Серовского городского округа и урегулированию конфликта интересов в органах местного самоуправления Серовского городского округа настоящее уведомление __________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  <w:r>
        <w:rPr>
          <w:rFonts w:cs="Liberation Serif" w:ascii="Liberation Serif" w:hAnsi="Liberation Serif"/>
        </w:rPr>
        <w:t>(в моем присутствии/без моего присутствия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ю о принятом решении прошу направить: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указывается адрес фактического проживания, адрес электронной почты либо иной способ направления решения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</w:t>
            </w:r>
            <w:r>
              <w:rPr>
                <w:rFonts w:cs="Liberation Serif" w:ascii="Liberation Serif" w:hAnsi="Liberation Serif"/>
              </w:rPr>
              <w:t>(дат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3622"/>
      </w:tblGrid>
      <w:tr>
        <w:trPr/>
        <w:tc>
          <w:tcPr>
            <w:tcW w:w="65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ведомление зарегистрировано в журнале:</w:t>
            </w:r>
          </w:p>
        </w:tc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гистрационный номер ________________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егистрации            ___________20___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(фамилия, имя, отчество, должность, подпись лица, принявшего уведомление)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autoSpaceDE w:val="false"/>
        <w:ind w:left="936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A969AE9BB234937153998643DCFC033213F5DA21F341202D5DD45386030A4B8C740843B14BD410FD509AC605QEh3G" TargetMode="External"/><Relationship Id="rId3" Type="http://schemas.openxmlformats.org/officeDocument/2006/relationships/hyperlink" Target="consultantplus://offline/ref=E6A969AE9BB234937153998643DCFC033213F5DA21F341202D5DD45386030A4B8C740843B14BD410FD509AC605QEh3G" TargetMode="External"/><Relationship Id="rId4" Type="http://schemas.openxmlformats.org/officeDocument/2006/relationships/hyperlink" Target="consultantplus://offline/ref=6FF3534A53DD80DFC62B1C6F3C826C7F1392071F6AEA4F1F54E3F3D161E94365889CD03A0C323E90EED303EB36v8S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3:00Z</dcterms:created>
  <dc:creator>User</dc:creator>
  <dc:description/>
  <cp:keywords/>
  <dc:language>en-US</dc:language>
  <cp:lastModifiedBy>АСГО</cp:lastModifiedBy>
  <cp:lastPrinted>2023-10-31T14:07:00Z</cp:lastPrinted>
  <dcterms:modified xsi:type="dcterms:W3CDTF">2023-11-01T09:24:00Z</dcterms:modified>
  <cp:revision>11</cp:revision>
  <dc:subject/>
  <dc:title> </dc:title>
</cp:coreProperties>
</file>