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                        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, утвержденному постановлением главы Серовского городского округа от 31.10.2023                    № 1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 (при наличии), дата рождения, адрес места жительства, замещаемая (замещаемые) должность (должности) муниципальной службы в органах местного самоуправления Серовского городского округа*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дать согласие на замещение должности (выполнение работы на условиях гражданско-правового договора) в 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наименование, адрес места нахождения коммерческой или некоммерческой организации,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характер ее деятельности,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договора (трудовой или гражданско-правовой),предполагаемый срок его действия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мма оплаты за выполнение (оказание) по договору работ (услуг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е обязанности, исполняемые во время замещения должности муниципальной службы в органах местного самоуправления Серовского городского округа: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ункции по муниципальному управлению в отношении коммерческой или некоммерческой организации: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 прошу рассмотреть на заседании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настоящее обращение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(в моем присутствии/без моего присутствия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ю о принятом решении прошу направить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622"/>
      </w:tblGrid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щение зарегистрировано в журнале: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обращение)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0"/>
          <w:szCs w:val="20"/>
        </w:rPr>
      </w:pPr>
      <w:r>
        <w:rPr>
          <w:rFonts w:cs="Liberation Serif" w:ascii="Liberation Serif" w:hAnsi="Liberation Serif"/>
          <w:b/>
          <w:bCs/>
          <w:kern w:val="0"/>
          <w:sz w:val="20"/>
          <w:szCs w:val="20"/>
        </w:rPr>
        <w:t xml:space="preserve">* Указывается (указываются) должность (должности) муниципального служащего, планирующего увольнение с муниципальной службы, замещаемая (замещаемые) в течение последних двух лет до планируемого дня увольнения с муниципальной службы, или должность (должности), замещаемая (замещаемые) гражданином в теч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0"/>
          <w:sz w:val="20"/>
          <w:szCs w:val="20"/>
        </w:rPr>
        <w:t>последних двух лет до дня увольнения с муниципальной службы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User</dc:creator>
  <dc:description/>
  <cp:keywords/>
  <dc:language>en-US</dc:language>
  <cp:lastModifiedBy>АСГО</cp:lastModifiedBy>
  <cp:lastPrinted>2023-10-31T14:07:00Z</cp:lastPrinted>
  <dcterms:modified xsi:type="dcterms:W3CDTF">2023-11-01T09:21:00Z</dcterms:modified>
  <cp:revision>12</cp:revision>
  <dc:subject/>
  <dc:title> </dc:title>
</cp:coreProperties>
</file>