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36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ind w:left="360" w:hanging="0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ind w:left="360" w:hanging="0"/>
        <w:rPr/>
      </w:pPr>
      <w:r>
        <w:rPr>
          <w:b/>
          <w:color w:val="000000"/>
          <w:szCs w:val="28"/>
        </w:rPr>
        <w:t xml:space="preserve">                                                                   </w:t>
      </w:r>
    </w:p>
    <w:p>
      <w:pPr>
        <w:pStyle w:val="31"/>
        <w:ind w:left="360" w:hanging="0"/>
        <w:rPr/>
      </w:pPr>
      <w:r>
        <w:rPr>
          <w:b/>
          <w:color w:val="000000"/>
          <w:szCs w:val="28"/>
        </w:rPr>
        <w:t xml:space="preserve">                                                               </w:t>
      </w:r>
      <w:r>
        <w:rPr>
          <w:b/>
          <w:color w:val="000000"/>
          <w:szCs w:val="28"/>
        </w:rPr>
        <w:t xml:space="preserve">Утвержден  </w:t>
      </w:r>
    </w:p>
    <w:p>
      <w:pPr>
        <w:pStyle w:val="31"/>
        <w:ind w:left="3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на заседании  комиссии по противодействию            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коррупции в  Серовском  городском округе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31"/>
        <w:ind w:left="360" w:hanging="0"/>
        <w:jc w:val="left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</w:rPr>
        <w:t>10 декабря 2014 года,  протокол № 4</w:t>
      </w:r>
    </w:p>
    <w:p>
      <w:pPr>
        <w:pStyle w:val="31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Л А Н</w:t>
      </w:r>
    </w:p>
    <w:p>
      <w:pPr>
        <w:pStyle w:val="Normal"/>
        <w:jc w:val="center"/>
        <w:rPr/>
      </w:pPr>
      <w:r>
        <w:rPr>
          <w:b/>
          <w:szCs w:val="24"/>
        </w:rPr>
        <w:t>работы  комиссии по противодействию коррупции в Серовском городском округе</w:t>
      </w:r>
    </w:p>
    <w:p>
      <w:pPr>
        <w:pStyle w:val="Normal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 xml:space="preserve">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598"/>
        <w:gridCol w:w="2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Рассматриваемые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Дата проведения засед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17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 результатах деятельности правоохранительных органов в сфере борьбы с коррупцией в Серовском городском округе и мерах по повышению ее эффективности</w:t>
            </w:r>
          </w:p>
          <w:p>
            <w:pPr>
              <w:pStyle w:val="Normal"/>
              <w:ind w:firstLine="708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МО МВД России «Серовский»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еровский межрайонный следственный отдел СУ СК России по Свердловской област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85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результатах</w:t>
            </w:r>
            <w:r>
              <w:rPr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ыполнения муниципальной  программы и плана мероприятий по противодействию корруп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ровского городского округа</w:t>
            </w:r>
          </w:p>
        </w:tc>
      </w:tr>
      <w:tr>
        <w:trPr>
          <w:trHeight w:val="33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ероприятиях по освещению в средствах массовой информации принимаемых антикоррупционных мер, в том числе издание и распространение  печатной продукции, выпуск передач организаций телерадиовещания, а также проведение «прямых линий» с гражданами, творческих конкурсов, размещение социальной рекламы по вопросам антикоррупционного просвещения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сс- секретарь главы Серовского городского окр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ровского городского округа,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bCs/>
                <w:szCs w:val="24"/>
              </w:rPr>
              <w:t xml:space="preserve">Серовский районный суд,                   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Межрайонная инспекция МНС России №26 по Свердловской области</w:t>
            </w:r>
            <w:r>
              <w:rPr>
                <w:b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управление администрации Серов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85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результатах</w:t>
            </w:r>
            <w:r>
              <w:rPr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ыполнения муниципальной  программы и плана мероприятий по противодействию корруп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результатах социологического опроса  уровня восприятия  бытовой коррупции   в трудовых коллективах предприятий и организац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Общественная  палата Серовского городского округа     </w:t>
            </w:r>
          </w:p>
        </w:tc>
      </w:tr>
      <w:tr>
        <w:trPr>
          <w:trHeight w:val="22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О результатах деятельности филиала ГБУ Свердловской области «Многофункциональный  центр</w:t>
            </w:r>
            <w:r>
              <w:rPr>
                <w:bCs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szCs w:val="24"/>
              </w:rPr>
              <w:t>» в г. Серов по предоставлению государственных и муниципальных услуг по принципу «одного окна»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4"/>
              </w:rPr>
            </w:pPr>
            <w:r>
              <w:rPr>
                <w:szCs w:val="24"/>
              </w:rPr>
              <w:t>Филиал ГБУ Свердловской области «Многофункциональный  центр</w:t>
            </w:r>
            <w:r>
              <w:rPr>
                <w:bCs/>
                <w:szCs w:val="24"/>
              </w:rPr>
              <w:t xml:space="preserve"> предоставления государственных и муниципальных услуг</w:t>
            </w:r>
            <w:r>
              <w:rPr>
                <w:szCs w:val="24"/>
              </w:rPr>
              <w:t>» в г. Серов</w:t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управление администрации Серовского городского округа</w:t>
            </w:r>
          </w:p>
        </w:tc>
      </w:tr>
      <w:tr>
        <w:trPr>
          <w:trHeight w:val="33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мероприятиях по освещению в средствах массовой информации принимаемых антикоррупционных мер, в том числе издание и распространение  печатной продукции, выпуск передач организаций телерадиовещания, а также проведение «прямых линий» с гражданами, творческих конкурсов, размещение социальной рекламы по вопросам антикоррупционного просвещения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ресс- секретарь главы Серовского городского окр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МО МВД России «Серовский»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ровского городского округа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еровский отдел  Управления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оспотребнадзора по Свердловской области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социальной политики по городу Серову и Серовскому  району</w:t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результатах рассмотрения сведений о доходах, имуществе и обязательствах имущественного характера, представленных государственными и муниципальными служащими за 2014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жрайонная  ИФНС России № 26 по Свердловской области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тдел  муниципальной службы кадров и  наград администрация Серовского городского округа</w:t>
            </w:r>
          </w:p>
        </w:tc>
      </w:tr>
      <w:tr>
        <w:trPr>
          <w:trHeight w:val="4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85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результатах</w:t>
            </w:r>
            <w:r>
              <w:rPr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ыполнения муниципальной  программы и плана мероприятий по противодействию корруп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II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управление администрации Серов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О результатах проведения  социологического опроса  уровня восприятия внутренней, деловой и бытовой коррупции  в Серовском городском округе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тдел мобилизационной подготовки, гражданской защиты и общественной безопасности администрации Серовского городского округа</w:t>
            </w:r>
          </w:p>
        </w:tc>
      </w:tr>
      <w:tr>
        <w:trPr>
          <w:trHeight w:val="5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385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rStyle w:val="Style16"/>
                <w:sz w:val="24"/>
                <w:szCs w:val="24"/>
              </w:rPr>
              <w:t>О результатах</w:t>
            </w:r>
            <w:r>
              <w:rPr>
                <w:szCs w:val="24"/>
              </w:rPr>
              <w:t xml:space="preserve"> </w:t>
            </w:r>
            <w:r>
              <w:rPr>
                <w:rStyle w:val="Style16"/>
                <w:sz w:val="24"/>
                <w:szCs w:val="24"/>
              </w:rPr>
              <w:t>выполнения муниципальной  программы и плана мероприятий по противодействию корруп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Администрация Серов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авовое управление администрации Серовского городского округ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 рассмотрении и утверждении плана работы комиссии  на 2016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val="en-US"/>
              </w:rPr>
              <w:t>IV</w:t>
            </w:r>
            <w:r>
              <w:rPr>
                <w:szCs w:val="24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лены комисси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Секретарь комиссии                                                                                                             В.Н. Гладышев </w:t>
      </w:r>
      <w:r>
        <w:rPr>
          <w:b/>
          <w:color w:val="FF0000"/>
          <w:szCs w:val="28"/>
        </w:rPr>
        <w:t xml:space="preserve">                                                </w:t>
      </w:r>
    </w:p>
    <w:sectPr>
      <w:type w:val="nextPage"/>
      <w:pgSz w:w="11906" w:h="16838"/>
      <w:pgMar w:left="1134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12"/>
    <w:qFormat/>
    <w:rPr>
      <w:rFonts w:cs="Times New Roman"/>
      <w:b/>
      <w:bCs/>
    </w:rPr>
  </w:style>
  <w:style w:type="character" w:styleId="St1">
    <w:name w:val="st1"/>
    <w:basedOn w:val="Style12"/>
    <w:qFormat/>
    <w:rPr>
      <w:rFonts w:cs="Times New Roman"/>
    </w:rPr>
  </w:style>
  <w:style w:type="character" w:styleId="Ft">
    <w:name w:val="ft"/>
    <w:basedOn w:val="Style12"/>
    <w:qFormat/>
    <w:rPr>
      <w:rFonts w:cs="Times New Roman"/>
    </w:rPr>
  </w:style>
  <w:style w:type="character" w:styleId="Fontstyle26">
    <w:name w:val="fontstyle26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240"/>
    </w:pPr>
    <w:rPr>
      <w:szCs w:val="24"/>
    </w:rPr>
  </w:style>
  <w:style w:type="paragraph" w:styleId="Tekstob">
    <w:name w:val="tekstob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spacing w:before="0" w:after="300"/>
    </w:pPr>
    <w:rPr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paragraph"/>
    <w:basedOn w:val="Normal"/>
    <w:qFormat/>
    <w:pPr>
      <w:spacing w:before="25" w:after="25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1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78" w:before="0" w:after="300"/>
      <w:jc w:val="both"/>
    </w:pPr>
    <w:rPr>
      <w:sz w:val="28"/>
      <w:szCs w:val="28"/>
      <w:shd w:fill="FFFFFF" w:val="clear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50:00Z</dcterms:created>
  <dc:creator>User</dc:creator>
  <dc:description/>
  <cp:keywords/>
  <dc:language>en-US</dc:language>
  <cp:lastModifiedBy>gladishev</cp:lastModifiedBy>
  <cp:lastPrinted>2014-12-12T13:12:00Z</cp:lastPrinted>
  <dcterms:modified xsi:type="dcterms:W3CDTF">2014-12-19T09:54:00Z</dcterms:modified>
  <cp:revision>3</cp:revision>
  <dc:subject/>
  <dc:title>«Утверждаю»</dc:title>
</cp:coreProperties>
</file>