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Прокуратора напоминает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окуратора напоминает</w:t>
      </w:r>
      <w:r>
        <w:rPr>
          <w:rFonts w:cs="Times New Roman" w:ascii="Times New Roman" w:hAnsi="Times New Roman"/>
        </w:rPr>
        <w:t>, что виновен не только тот, кто берёт взятку, но и тот, кто даёт: виноваты обе стороны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зяткой могут быть: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: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емельные участки и другая недвижимость;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и выгоды: лечение, санаторные и туристические путевки, ремонтные и строительные работы, другие блага, полученные безвозмездно или по заниженной стоимости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уалированная форма взятки– банковская ссуда в долг или под видом погашения несуществующего долга, товары, купленные по заниженной цене, заключение фиктивных трудовых договоров с выплатой зарплаты взяточнику, получение льготного кредита, «случайный» выигрыш и т.п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Помните, что не может быть признано добровольным заявление о даче взятки</w:t>
      </w:r>
      <w:r>
        <w:rPr>
          <w:rFonts w:cs="Times New Roman" w:ascii="Times New Roman" w:hAnsi="Times New Roman"/>
        </w:rPr>
        <w:t xml:space="preserve">, если правоохранительным органам стало известно об этом из других источников и лицо, передавшее взятку, поставлено перед фактом обнаружения совершения им преступления. Под вымогательством взятки понимается требование должностного лица о передаче незаконного вознаграждение под угрозой выполнения либо невыполнения действий, нарушающих законные и обоснованные интересы лица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и действия в случае вымогательства или провокации взятки (подкупа)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лучае, если должностное лицо вымогает у вас взятку, необходимо внимательно выслушать и запомнить поставленные вымогателем условия. При возможности записать разговор на аудио- или видеоносители (сотовый телефон, смартфон, диктофон, видеокамеру), постараться под любым благовидным предлогом перенести встречу для окончательного решения вопроса о передаче вознаграждения. При этом необходимо, чтобы инициатива передачи взятки исходила от должностного лица. В противном случае, возможны провокации с целью скомпрометировать Вас, либо искусственно создать доказательства совершения вами преступлен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то следует вам предпринять сразу после свершившегося факта вымогательства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решение согласно своей гражданской позиции, своим нравственным принципам, совести и жизненному опыту. В связи с этим у вас возникает два варианта действий: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ервый вариант</w:t>
      </w:r>
      <w:r>
        <w:rPr>
          <w:rFonts w:cs="Times New Roman" w:ascii="Times New Roman" w:hAnsi="Times New Roman"/>
        </w:rPr>
        <w:t xml:space="preserve"> - прекратить всяческие контакты с вымогателем, дать понять ему об отказе Вас пойти на преступление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торой вариант</w:t>
      </w:r>
      <w:r>
        <w:rPr>
          <w:rFonts w:cs="Times New Roman" w:ascii="Times New Roman" w:hAnsi="Times New Roman"/>
        </w:rPr>
        <w:t xml:space="preserve"> - встать на путь сопротивления взяточникам и вымогателям, исходя из четкого понимания, что только всем миром можно одолеть это зло, что человек должен в любых ситуациях сохранить свое достоинство и не становиться пособником преступл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торой вариант</w:t>
      </w:r>
      <w:r>
        <w:rPr>
          <w:rFonts w:cs="Times New Roman" w:ascii="Times New Roman" w:hAnsi="Times New Roman"/>
        </w:rPr>
        <w:t xml:space="preserve"> в большей степени согласуется с нормами права и морали, согласно которым зло должно быть обязательно наказано.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вы избираете второй вариант, Вам следует: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первой возможности обратиться с устным или письменным сообщением в правоохранительные органы. При вымогательстве взятки со стороны сотрудников органов внутренних дел, органов безопасности, а также других правоохранительных органов Вы можете обратиться непосредственно в подразделение собственной безопасности этих органов, которые занимаются вопросами пресечения преступлений, совершаемых сотрудниками соответствующего ведомства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мните, что только своевременное и добровольное заявление о факте вымогательства взятки может избавить Вас от уголовной ответственности и поможет изобличить злоумышленников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ажно знать!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головным кодексом Российской Федерации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лучение взятки должностным лицом наказываются штрафом в размере до стократной суммы взятки, либо лишением свободы на срок до пятнадцати лет со штрафом в размере семидесятикратной суммы взятки (ст. 290 УК РФ);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ача взятки должностному лицу наказываются штрафом в размере до девяностократной суммы взятки либо лишением свободы на срок до двенадцати лет со штрафом в размере семидесятикратной суммы взятки (ст. 291 УК РФ);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редничество во взяточничестве, то есть непосредственная передача взятки по поручению взяткодателя или взяткополучателя наказывается штрафом в размере до девяностократной суммы взятки, либо лишением свободы на срок до двенадцати лет со штрафом в размере семидесятикратной суммы взятки (ст. 291.1)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щание или предложение посредничества во взяточничестве -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</w:rPr>
        <w:t>наказывается лишением свободы на срок до семи лет со штрафом в размере до шестидесятикратной суммы взя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0:00Z</dcterms:created>
  <dc:creator>Якунчиков Вадим Константинович</dc:creator>
  <dc:description>Обработан пакетом :: Методичка :: 
(C) Александр, 2007-2010
http://methodichka.ru/
methodichka@gmail.com</dc:description>
  <cp:keywords/>
  <dc:language>en-US</dc:language>
  <cp:lastModifiedBy>Якунчиков Вадим Константинович</cp:lastModifiedBy>
  <dcterms:modified xsi:type="dcterms:W3CDTF">2014-06-06T08:05:00Z</dcterms:modified>
  <cp:revision>3</cp:revision>
  <dc:subject/>
  <dc:title/>
</cp:coreProperties>
</file>