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249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>УТВЕРЖДЕНА</w:t>
        <w:tab/>
      </w:r>
    </w:p>
    <w:p>
      <w:pPr>
        <w:pStyle w:val="ConsPlusTitle"/>
        <w:ind w:left="4248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заседании Совета</w:t>
        <w:br/>
        <w:t>Общественной палаты</w:t>
      </w:r>
    </w:p>
    <w:p>
      <w:pPr>
        <w:pStyle w:val="ConsPlusTitle"/>
        <w:ind w:left="354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рдловской области</w:t>
      </w:r>
    </w:p>
    <w:p>
      <w:pPr>
        <w:pStyle w:val="ConsPlusTitle"/>
        <w:ind w:left="354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марта 2018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Х ДЕЙСТВИЙ ИНСТИТУТОВ ГРАЖДАНСКОГО ОБЩЕСТВА ПО ПРОТИВОДЕЙСТВИЮ КОРРУПЦИИ НА ТЕРРИТОРИИ СВЕРДЛОВСКОЙ ОБЛАСТИ ДО 2019 ГОДА «ОБЩЕСТВО ПРОТИВ КОРРУПЦИ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СОВМЕСТНЫХ ДЕЙСТВИЙ ИНСТИТУТОВ ГРАЖДАНСКОГО ОБЩЕСТВА ПО ПРОТИВОДЕЙСТВИЮ КОРРУПЦИИ НА ТЕРРИТОРИИ СВЕРДЛОВСКОЙ ОБЛАСТИ ДО 2019 ГОДА «ОБЩЕСТВО ПРОТИВ КОРРУПЦИ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21"/>
        <w:gridCol w:w="63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-координатор Программы совместных действий институтов гражданского общества по противодействию коррупции на территории Свердловской области до 2019 года «Общество против коррупции» (далее - Программа)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Свердл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 малого и среднего бизнеса Свердловской област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ое правительство Свердловской области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ое региональное отделение общероссийской общественной организации «Ассоциация юристов России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ая торгово-промышленная палат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ая организация «Граждане России – за закон» («ГРОЗА»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ое региональное отделение Общероссийской общественной организации «Деловая Россия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Общероссийской общественной организации «Центр противодействия коррупции в органах государственной власти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палаты муниципальных образований, расположенных в Свердловской област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советы при органах исполнительной власти Свердл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осуществление комплекса мер по формированию в обществе на территории Свердловской области непримиримого отношения к любым проявлениям коррупции, консолидации усилий государства и институтов гражданского общества по устранению причин и условий, порождающих коррупцию, содействие органам государственной власти Свердловской области и органам местного самоуправления муниципальных образований, расположенных на территории Свердловской области в реализации антикоррупционной политики, противодействие коррупции во всех формах ее прояв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  <w:tab/>
              <w:t>осуществление деятельности, направленной на выявление и устранение причин и условий коррупции в системе государственной и муниципальной службы и в сфере предприниматель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  <w:tab/>
              <w:t>формирование в обществе нетерпимого отношения ко всем формам проявления коррупции и вовлечение институтов гражданского общества в процесс противодействия их проявления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  <w:tab/>
              <w:t>организация конструктивного взаимодействия институтов гражданского общества, сформированных на территории Свердловской области, с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по вопросам противодействия корруп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  <w:tab/>
              <w:t>развитие институтов общественного контроля за разработкой и внедрением стандартов антикоррупционного поведения государственных гражданских и муниципальных служащи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  <w:tab/>
              <w:t>содействие правоохранительным органам в выявлении случаев коррупции и злоупотребления служебным положением должностных лиц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</w:t>
              <w:tab/>
              <w:t>развитие институтами гражданского общества системы оказания правовой и иной помощи гражданам в защите своих прав от коррупционных посягательст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</w:t>
              <w:tab/>
              <w:t>оказание содействия гражданам и предпринимателям по защите их законных прав через институты общественного контрол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</w:t>
              <w:tab/>
              <w:t>реализации прав граждан и предпринимателей на получение достоверной информации, затрагивающей их конституционные права и свобод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</w:t>
              <w:tab/>
              <w:t>стимулирование независимых экспертов, аккредитованных Министерством юстиции Российской Федерации, к проведению независимой антикоррупционной экспертизы нормативных правовых актов, в целях выявления и устранения в нормативных правовых актах и их проектах, в том числе действующих административных регламентах органов государственной власти и органов местного самоуправления муниципальных образований, расположенных на территории Свердловской области коррупционных факторов, а также стимулирование участия в проведении оценки регулирующего воздействия нормативных правовых актов, затрагивающих осуществление предпринимательской и инвестиционной деятельности, в целях выявления в них положений, приводящих к избыточным административным и другим ограничениям в деятельности предпринимателей, а также к необоснованным расходам, как для бизнеса, так и для бюджетной системы Российской Федерации и Свердлов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</w:t>
              <w:tab/>
              <w:t>развитие общественно значимых инициатив институтов гражданского общества по созданию условий, затрудняющих возможность коррупционного поведения и обеспечивающих снижение уровня корруп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</w:t>
              <w:tab/>
              <w:t>распространение положительного опыта участия институтов гражданского общества в противодействии коррупции, популяризация успешных антикоррупционных мероприятий Программ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</w:t>
              <w:tab/>
              <w:t>подготовка и издание информационно-аналитических материалов, способствующих деятельности по противодействию корруп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</w:t>
              <w:tab/>
              <w:t>просвещение граждан по вопросам противодействия коррупции, повышение их правовой культуры, воспитание уважительного отношения к зако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ожительных отзывов на реализуемые в рамках Программы мероприятия, в том числе, при оказании бесплатной юридической помощи в связи с ситуациями коррупционного характера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актов принятия мер реагирования контрольно-надзорными и/или правоохранительными органами по выявленным в ходе общественного контроля незаконным решениям, незаконным действиям (бездействию), совершенными федеральными органами государственной власти, органами государственной власти Свердловской области, органами местного самоуправления муниципальных образований, расположенных на территории Свердловской области (по отношению к количеству выявленных в ходе общественного контроля фактов принятия незаконных решений, совершения незаконных действий (бездействия) федеральных органов государственной власти,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ия мероприятий Программы в средствах массовой информации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нститутов гражданского общества, заявивших о проведении экспертизы нормативно-правовых актов и их проектов, и подготовивших заключения о проведении экспертизы нормативных правовых актов и их проектов и/или заключения об оценке регулирующего воздействия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веденных мероприятий от первоначально заявленных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стников Программы от первоначально заявленных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дминистративно-территориальных образований, на территории которых проведены запланированные мероприятия от общего количества административно-территориальных образований Свердловской области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охваченных мероприятиями Программы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пространенных печатных материалов и иных материалов информационного свой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рограммы осуществляется за счёт средств исполнителе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  <w:tab/>
              <w:t>усиление взаимодействия институтов гражданского общества между собой и с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в реализации антикоррупционной полити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  <w:tab/>
              <w:t>обеспечение общественного контроля за реализацией мер по противодействию коррупции в Свердлов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  <w:tab/>
              <w:t>повышение правовой культуры, формирование антикоррупционного сознания и активной гражданской позиции у отдельных граждан и организаций, в том числе предпринимателей, улучшение возможностей для развития сферы малого и среднего бизнеса в Свердловской области, деятельности некоммерческих организаций Свердлов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  <w:tab/>
              <w:t>обеспечение условий для соблюдения прав и свобод граждан, развитие социально ответственного предпринимательства и добросовестной конкурен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  <w:tab/>
              <w:t>совершенствование системы открытости и доступности информации о деятельности органов государственной власти Свердловской области и органов местного самоуправления муниципальных образований, расположенных на территории Свердловской области при выработке и принятии решений по важнейшим вопросам жизнедеятельности населе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ПРОБЛЕМЫ, НА РЕШ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ТОРОЙ НАПРАВЛЕНА ПРОГРАМ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упция является экономической, политической и социальной проблемой, поскольку выводит из оборота значительные средства, снижает уровень доверия граждан к власти, замедляет темпы роста качества жизни больших групп населения. Плохо сдерживаемая коррупция перечёркивает положительные достижения в экономической сфере и социальной жизни. </w:t>
        <w:br/>
        <w:t xml:space="preserve">И даже в условиях поступательного повышения уровня жизни людей они через злоупотребления чиновников остро чувствуют несправедливость по отношению к себе и на этой почве в обществе неизбежно растут протестные настроения. Уровень коррупции в различных сферах экономической деятельности и территориально, а также её социальные последствия существенно различаются. Важнейшими факторами, определяющими эти различия, являются наличие или отсутствие условий для совершения действий коррупционного характера, неотвратимость наказания и наличие реальных механизмов для устранения причин и условий коррупции, качество государственного и муниципального управления, активность институтов гражданского общества, правовая грамотность людей, менталитет предпринима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свидетельствует, что противодействие коррупции не может сводиться только к привлечению к ответственности лиц, виновных</w:t>
        <w:br/>
        <w:t>в коррупционных нарушениях, необходима система правовых, экономических, образовательных, воспитательных, организационных и иных мер, направленных на предупреждение коррупции, устранение причин, ее порождающих. Несмотря на то, что институты гражданского общества самостоятельны в решении вопросов противодействия коррупции, организация работы по данному направлению должна осуществляться комплексно и скоординировано, при взаимодействии с федеральными органами государственной власти,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, в рамках единой антикоррупционной поли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зидент Российской Федерации В.В. Путин г</w:t>
      </w:r>
      <w:r>
        <w:rPr>
          <w:rFonts w:cs="Times New Roman" w:ascii="Times New Roman" w:hAnsi="Times New Roman"/>
          <w:sz w:val="28"/>
          <w:szCs w:val="28"/>
          <w:lang w:eastAsia="ru-RU"/>
        </w:rPr>
        <w:t>оворя об организации работы по противодействию коррупции отметил: «Мы сможем эффективно бороться с этим явлением только в том случае, если действительно будем способствовать развитию независимости средств массовой информации и созданию эффективных институтов гражданского общества и многопартийной систем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Свердловской области Е.В. Куйвашев поручил активизировать взаимодействие с институтами гражданского общества Свердловской области для повышения эффективности борьбы с коррупцией. «Мы должны выработать дополнительные меры по тем направлениям, где надо повысить эффективность работы. Одна из таких мер — постоянное взаимодействие с институтами гражданского общества. Основы такого сотрудничества в Свердловской области уже заложены, и эту работу необходимо продолжить», — подчеркнул Е.В. Куйваш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противодействия коррупции, повышения доступности государственных и муниципальных услуг, снижения административных барьеров и повышения прозрачности принимаемых органами государственной власти и органами местного самоуправления решений предусмотрены в принятой Программе «Пятилетка развития Свердловской области» на 2017–2021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6-2017 годах в Свердловской области расширилась нормативная правовая база по профилактике и противодействию коррупции, повышению открытости и эффективности деятельности исполнительных органов государственной в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  <w:tab/>
        <w:t>Закон Свердловской области от 19.12.2016 № 151-ОЗ</w:t>
        <w:br/>
        <w:t>«Об общественном контроле в Свердловской област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  <w:tab/>
        <w:t>Указ Губернатора Свердловской области от 29.07.2016 № 441-УГ «О рабочей группе по взаимодействию с институтами гражданского общества при Комиссии по координации работы по противодействию коррупции в Свердловской облас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Правительства Свердловской области от 12.05.2017 </w:t>
        <w:br/>
        <w:t>№ 331-ПП «Об утверждении Типового положения об общественном совете при областном или территориальном исполнительном органе государственной власти Свердловской области и о внесении изменений в Постановление Правительства Свердловской области от 07.02.2014 № 65-ПП «Об утверждении Порядка образования общественных советов при областных исполнительных органах государственной власти Свердловской облас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Распоряжение Губернатора Свердловской области от 18.04.2016 </w:t>
        <w:br/>
        <w:t>№ 95-РГ «Об утверждении Плана мероприятий органов государственной власти Свердловской области по противодействию коррупции на 2016-2017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активном участии некоммерческих организаций на площадке Общественной палаты Свердловской области разработаны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Концепция взаимодействия органов государственной власти Свердловской области, органов местного самоуправления муниципальных образований в Свердловской области и институтов гражданского общества в сфере противодействия коррупции на 2016-2017 го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  <w:tab/>
        <w:t>Методические рекомендации по организации взаимодействия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, с общественными организациями, осуществляющими деятельность в сфере противодействия коррупции на территории Свердл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а из главных задач институтов гражданского общества – вовлечение граждан в деятельность общественных организаций, в том числе занимающихся деятельностью по противодействия коррупции. Однако зачастую н</w:t>
      </w:r>
      <w:r>
        <w:rPr>
          <w:rFonts w:cs="Times New Roman" w:ascii="Times New Roman" w:hAnsi="Times New Roman"/>
          <w:sz w:val="28"/>
          <w:szCs w:val="28"/>
        </w:rPr>
        <w:t>изкая правовая культура, недостаточный уровень специальных знаний и квалификации представителей некоммерческих организаций, позиционирующих себя в качестве антикоррупционных, недостаточность нормативно закрепленных эффективных механизмов на участие этих организаций в противодействии коррупции приводят к замедлению консолидации отдельных институтов гражданского общества и выработке ими общих подходов по вопросам противодействия корруп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 со стороны институтов гражданского общества в их взаимоотношениях с органами власти может быть эффективным, если оно будет коллегиальным.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солидация и согласованность антикоррупционных усилий различных структур создает существенную синергию. Эффект согласованных действий может намного превосходить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зульта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озненных усилий большего в количественном и качественном отношении состава участников различных антикоррупционных проектов. Такой синергический эффект является важным ресурсом, способным влиять на сокращение уровн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рруп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отметить, что несмотря на действие Программы </w:t>
      </w:r>
      <w:r>
        <w:rPr>
          <w:rFonts w:cs="Times New Roman" w:ascii="Times New Roman" w:hAnsi="Times New Roman"/>
          <w:sz w:val="28"/>
          <w:szCs w:val="28"/>
        </w:rPr>
        <w:t xml:space="preserve">совместных действий институтов гражданского общества по противодействию коррупции на территории Свердловской области «ОБЩЕСТВО ПРОТИВ КОРРУПЦИИ» в 2014–2015 годах и 2016-2017 годах, мероприя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итутов гражданского общества</w:t>
      </w:r>
      <w:r>
        <w:rPr>
          <w:rFonts w:cs="Times New Roman" w:ascii="Times New Roman" w:hAnsi="Times New Roman"/>
          <w:sz w:val="28"/>
          <w:szCs w:val="28"/>
        </w:rPr>
        <w:t xml:space="preserve"> пока не достигли необходимого уровня системности, в связи с чем сохраняется необходимость действ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нной скоординированной программы совместных антикоррупционных действий. </w:t>
      </w:r>
      <w:r>
        <w:rPr>
          <w:rFonts w:cs="Times New Roman" w:ascii="Times New Roman" w:hAnsi="Times New Roman"/>
          <w:sz w:val="28"/>
          <w:szCs w:val="28"/>
        </w:rPr>
        <w:t>Несмотря на предпринимаемые меры, коррупция по-прежнему затрудняет нормальное функционирование общественных механизмов, вызывает у населения серьёзную тревогу и недоверие к органам государственной власти, создаёт негативный имидж Свердловской области, снижая ее социальную и инвестиционную привлека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нерешенных проблем остается низкий уровень правовой грамотности населения, недостаточность механизмов вовлечения граждан в сферу активной антикоррупционной деятельности и информационной открытости органов публичной власти. Данные обстоятельства обуславливают необходимость решения проблемы программным методом, что позволит обеспечить комплексность и последовательность проведения антикоррупционных мер, оценку их эффективности и контроль за результатами. Реализация Программы будет способствовать совершенствованию системы противодействия коррупции в Свердловской области, повышению эффективности деятельности органов публичной в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Ь, ЗАДАЧИ И ЦЕЛЕВЫЕ 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осуществление комплекса мер по формированию в обществе на территории Свердловской области непримиримого отношения к любым проявлениям коррупции, консолидации усилий государства и институтов гражданского общества по устранению причин и условий, порождающих коррупцию, содействие органам государственной власти Свердловской области и органам местного самоуправления муниципальных образований, расположенных на территории Свердловской области в реализации антикоррупционной политики, противодействие коррупции во всех формах ее проя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предполагает реализацию следующих задач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осуществление деятельности, направленной на выявление и устранение причин и условий коррупции в системе государственной и муниципальной службы и в сфере предприниматель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формирование в обществе нетерпимого отношения ко всем формам проявления коррупции и вовлечение институтов гражданского общества в процесс противодействия их проявления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организация конструктивного взаимодействия институтов гражданского общества, сформированных на территории Свердловской области, с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по вопросам противодействия корруп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развитие институтов общественного контроля за разработкой и внедрением стандартов антикоррупционного поведения государственных гражданских и муниципальных служащих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содействие правоохранительным органам в выявлении случаев коррупции и злоупотребления служебным положением должностных лиц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>развитие институтами гражданского общества системы оказания правовой и иной помощи гражданам в защите своих прав от коррупционных посягательст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  <w:tab/>
        <w:t>оказание содействия гражданам и предпринимателям по защите их законных прав через институты общественного контрол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  <w:tab/>
        <w:t>реализации прав граждан и предпринимателей на получение достоверной информации, затрагивающей их конституционные права и свобод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  <w:tab/>
        <w:t xml:space="preserve">стимулирование независимых экспертов, аккредитованных Министерством юстиции Российской Федерации, к проведению независимой антикоррупционной экспертизы нормативных правовых актов, в целях выявления и устранения в нормативных правовых актах и их проектах, в том числе действующих административных регламентах органов государственной власти и органов местного самоуправления муниципальных образований, расположенных на территории Свердловской области коррупционных факторов, а также стимулирование участия в проведении оценки регулирующего воздействия нормативных правовых актов, затрагивающих осуществление предпринимательской и инвестиционной деятельности, в целях выявления в них положений, приводящих к избыточным административным и другим ограничениям в деятельности предпринимателей, а также к необоснованным расходам, как для бизнеса, так и для бюджетной системы Российской Федерации и Свердловской области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</w:t>
        <w:tab/>
        <w:t>развитие общественно значимых инициатив институтов гражданского общества по созданию условий, затрудняющих возможность коррупционного поведения и обеспечивающих снижение уровня корруп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</w:t>
        <w:tab/>
        <w:t>распространение положительного опыта участия институтов гражданского общества в противодействии коррупции, популяризация успешных антикоррупционных мероприятий Программ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</w:t>
        <w:tab/>
        <w:t>подготовка и издание информационно-аналитических материалов, способствующих деятельности по противодействию корруп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</w:t>
        <w:tab/>
        <w:t>просвещение граждан по вопросам противодействия коррупции, повышение их правовой культуры, воспитание уважительного отношения к зак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018-2019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значений целевых показателей, предусмотренных </w:t>
      </w:r>
      <w:hyperlink w:anchor="P3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Целевые показатели программы», будет свидетельствовать об успешной реализации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ЛАН МЕРОПРИЯТИЙ ПО ВЫПОЛН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 представляют собой комплекс взаимосогласованных действий институтов гражданского общест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мых во взаимодействии с органами государственной власти Свердловской области и государственными учреждениями Свердловской области, органами местного самоуправления муниципальных образований, расположенных на территории Свердловской области, обеспечивающих достижение цели и выполнение задач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мероприятий программы могут выступать государственные учреждения Свердловской области, некоммерческие организации, администрации муниципальных образований, расположенных на территории Свердловской области, иные организации и учреждения, определенные таковыми в соответствии с законодательством Российской Федерации и Свердл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заимной согласованности мероприятий программы осуществляет Общественная палата Свердловской области.</w:t>
      </w:r>
    </w:p>
    <w:p>
      <w:pPr>
        <w:pStyle w:val="ConsPlusNormal"/>
        <w:ind w:firstLine="540"/>
        <w:jc w:val="both"/>
        <w:rPr/>
      </w:pPr>
      <w:hyperlink w:anchor="P5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рограммы приведен в приложении № 2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РЕСУРСНОЕ ОБЕСПЕЧЕНИЕ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будет осуществляться в рамках средств, предусмотренных исполнителями настояще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5. МЕХАНИЗМ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-координатор Программы осуществляет сбор инициативных заявок от исполнителей Программы (на протяжении всего срока действия Программы). Заявки необходимо направить на электронную почту opso@list.ru. Заявка подается в сканированном виде, при наличии подписи руководителя (учредителя) организации, заверенной печатью. Форма заявки в Приложении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-координатор Программы ежеквартально на основе инициативных заявок от исполнителей Программы определяет мероприятия, которые будут реализовываться в течение срока действия Программы с учётом заявленных предложений от исполнителей. Рассмотрение заявок на включение отдельных мероприятий в Программу будет происходить один раз в квартал, в соответствии с порядком проведения заседаний Общественной палаты Свердловской области и Рабочей группы по взаимодействию с институтами гражданского общества при Комиссии по координации работы по противодействию коррупции в Свердл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-координатор Программы осуществляет ежегодную рассылку исполнителям Программы утверждённого плана мероприятий для реализации с конкретными исполнителями и сроками по меся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рограммы добровольно, на основе заинтересованности, заявляют мероприятия, реализацию которых они будут непосредственно осуществлять. По итогам года исполнители Программы представляют сведения о проведенных мероприятиях по утвержд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-координатор Программы ежегодно осуществляет подготовку информации о ходе реализации мероприятий Программы и постоянно обеспечивают информационное взаимодействие между исполнителям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-координатор Программы, исполнители Программы ежеквартально на заседании Рабочей группы по взаимодействию с институтами гражданского общества при Комиссии по координации работы по противодействию коррупции в Свердловской области разрабатывают рекомендации по вопросам хода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Программы исполнителем-координатором отражаются в Докладе Общественной палаты Свердловской области об участии институтов гражданского общества в противодействии коррупции и в средствах массовой информации, и ежегодно представляются Губернатору Свердловской област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ограмме совместных действ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ов гражданского обще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вердловской области до 2019 го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СТВО ПРОТИВ КОРРУПЦИ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9"/>
      <w:bookmarkEnd w:id="0"/>
      <w:r>
        <w:rPr>
          <w:rFonts w:cs="Times New Roman" w:ascii="Times New Roman" w:hAnsi="Times New Roman"/>
          <w:sz w:val="28"/>
          <w:szCs w:val="28"/>
        </w:rPr>
        <w:t>ЦЕЛЕВЫЕ ПОКАЗАТЕЛ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 СОВМЕСТНЫХ ДЕЙСТВИЙ ИНСТИТУТОВ ГРАЖДАНСКОГО ОБЩЕСТВА ПО ПРОТИВОДЕЙСТВИЮ КОРРУПЦИИ НА ТЕРРИТОРИИ СВЕРДЛОВСКОЙ ОБЛАСТИ ДО 2019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СТВО ПРОТИВ КОРРУПЦИ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8930"/>
        <w:gridCol w:w="1701"/>
        <w:gridCol w:w="1417"/>
        <w:gridCol w:w="156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и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ожительных отзывов на реализуемые в рамках Программы мероприятия, в том числе, при оказании бесплатной юридической помощи в связи с ситуациями коррупцио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актов принятия мер реагирования контрольно-надзорными и/или правоохранительными органами по выявленным в ходе общественного контроля незаконным решениям, незаконным действиям (бездействию), совершенными федеральными органами государственной власти, органами государственной власти Свердловской области, органами местного самоуправления муниципальных образований, расположенных на территории Свердловской области (по отношению к количеству выявленных в ходе общественного контроля фактов принятия незаконных решений, совершения незаконных действий (бездействия) федеральных органов государственной власти,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ия мероприятий Программы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364"/>
            <w:bookmarkStart w:id="2" w:name="P353"/>
            <w:bookmarkStart w:id="3" w:name="P340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итутов гражданского общества, заявивших о проведении экспертизы нормативно-правовых актов и их проектов, и подготовивших заключения о проведении экспертизы нормативных правовых актов и их проектов и/или заключения об оценке регулирующего воз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408"/>
            <w:bookmarkStart w:id="5" w:name="P375"/>
            <w:bookmarkEnd w:id="4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веденных мероприятий от первоначально заявл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стников Программы от первоначально заявл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дминистративно-территориальных образований, на территории которых проведены запланированные мероприятия от общего количества административно-территориальных образований Свердл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охваченных мероприятиям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пространенных печатных материалов и иных материалов информационного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рограмме совместных действий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ов гражданского обществ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вердловской области до 2019 го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СТВО ПРОТИВ КОРРУПЦИ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516"/>
      <w:bookmarkEnd w:id="6"/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ВЫПОЛНЕ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СОВМЕСТНЫХ ДЕЙСТВИЙ ИНСТИТУТОВ ГРАЖДАНСКОГО ОБЩЕСТВА ПО ПРОТИВОДЕЙСТВИЮ КОРРУПЦИИ НА ТЕРРИТОРИИ СВЕРДЛОВСКОЙ ОБЛАСТИ ДО 2019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ЩЕСТВО ПРОТИВ КОРРУПЦИ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26"/>
        <w:gridCol w:w="2085"/>
        <w:gridCol w:w="3418"/>
        <w:gridCol w:w="3811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к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Конструктивное сотрудничество институтов гражданского общества с органами государственной в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ротиводействию коррупци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 (памяток) по осуществлению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ртал </w:t>
              <w:br/>
              <w:t>2018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тодических рекомендации (памяток) по осуществлению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нцепции взаимодействия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, и институтов гражданского общества в сфере противодействия коррупции на период до 2021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ртал </w:t>
              <w:br/>
              <w:t>2019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Концепции взаимодействия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, и институтов гражданского общества в сфере противодействия коррупции на период до 2021 год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совместных действий общественных организаций по противодействию коррупции на территории Свердловской области до 2021 года «Общество против коррупци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ртал </w:t>
              <w:br/>
              <w:t>2019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совместных действий общественных организаций по противодействию коррупции на территории Свердловской области до 2021 года «Общество против коррупции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26"/>
        <w:gridCol w:w="2085"/>
        <w:gridCol w:w="3418"/>
        <w:gridCol w:w="3811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налитического материала о выявленных нарушениях и фактах коррупции в системе государственных закупо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8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ое региональное отделение Общероссийской общественной организации «Деловая Россия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е менее 50 экземпляр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х материалов о выявленных нарушениях и фактах коррупции в системе государственных закупок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представителей институтов гражданского общества в мероприятиях, направленных на противодействие коррупции, снижение административных барьеров, повышение качества государственного и муниципального управления, проводимых федеральными органами государственной власти, органами государственной власти Свердловской области, органами местного самоуправления муниципальных образований, расположенных на территории Свердловской обла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, 2019 год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Свердловской обла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палаты муниципальных образований, расположенных в Свердловской обла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советы при органах исполнительной власти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направленных на противодействие коррупции, не менее 47 представителей общественных палат муниципальных образований, расположенных в Свердловской области, не менее 32 представителей общественных советов при органах исполнительной власти Свердловской област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институтов гражданского общества в реформировании системы органов государственной власти Свердловской области и органов местного самоуправления муниципальных образований, расположенных на территории Свердловской области путём выработки рекомендаций и предложений по их реформированию и оптимизации их структур, совершенствованию системы местного самоуправления на основе проводимого мониторинга исполнения государственных и муниципальных функций и оказания государственных и муниципальных услуг, а также анализа обращений граждан и организац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, 2019 год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Свердловской обла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палаты муниципальных образований, расположенных в Свердловской обла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советы при органах исполнительной власти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формировании системы органов государственной власти Свердловской области и органов местного самоуправления муниципальных образований, расположенных на территории Свердловской, не менее 47 представителей общественных палат муниципальных образований, расположенных в Свердловской области, не 32 представителей общественных советов при органах исполнительной власти Свердловской област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оложительного опыта конструктивных отношений институтов гражданского общества с органами публичной власти, в том числе, положительного опыта работы общественных сов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, 2019 год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Свердловской обла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палаты муниципальных образований, расположенных в Свердловской обла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советы при органах исполнительной власти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оложительного опыта конструктивных отношений институтов гражданского общества с органами публичной власти, в не менее чем 47 общественных палатах муниципальных образований, расположенных в Свердловской области, не менее чем в 32 общественных советах при органах исполнительной власти Свердловской област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ссоциации некоммерческих организаций антикоррупционной направлен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 малого и среднего бизнеса Свердловской обла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Общероссийской общественной организации «Центр противодействия коррупции в органах государственной власт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работы не менее 11 некоммерческих организаций антикоррупционной направленности в Свердловской област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руглых столов с участием представителей некоммерческих организаций антикоррупционной направленности, средств массовой информации, представителей органов исполнительной вла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, 2019 год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ие организации антикоррупционной направленно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о не менее 4 круглых столов с участием представителей некоммерческих организаций антикоррупционной направленности, средств массовой информации, представителей органов исполнительной власт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ездных заседаний и тематических конференций «Бизнес и молодежь против коррупции» в управленческих округах Свердловской обла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, 2019 год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 малого и среднего бизнеса Свердловской обла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ое правительство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о не менее 5 выездных заседаний и тематических конференций «Бизнес и молодежь против коррупци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управленческих округах Свердловской област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и координации действий общественных организаций, работающих в сфере противодействия корруп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, 2019 год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 малого и среднего бизнеса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о не менее 2 дискуссионных площадок с участием представителей общественных организаций, работающих в сфере противодействия коррупци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семинаров для предпринимателей - членов общественных советов при исполнительных органах государственной власти Свердловской обла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2018, 2019 год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юз малого и среднего бизнеса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о не менее 4 семинаров для предпринимателей - членов общественных советов при исполнительных органах государственной власти Свердловской област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ях Координационных советов по малому и среднему предпринимательству при главах муниципальных образований, расположенных на территории Свердловской обла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2018, 2019 год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юз малого и среднего бизнеса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по профилактике коррупционных проявлений на заседаниях Координационных советов по малому и среднему предпринимательству при главах муниципальных образований, расположенных на территории Свердловской област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стреч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щаний, круглых столов предпринимателей с представителями государственных, муниципальных и контрольно-надзорных орган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2018, 2019 год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юз малого и среднего бизнеса Свердл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рдловское региональное отделение Общероссийской общественной организации «Деловая Россия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о не менее 4 встреч, совещаний, круглых столов с участием не менее 150 человек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ственной проверки расходования бюджетных средств, выделенных на реализацию муниципальных контрактов на территории наиболее «проблемных» муниципальных образований, расположенных на территории Свердловской обла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рдловское региональное отделение Общероссийской общественной организации «Деловая Россия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ственной проверки не менее, чем в 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образованиях, расположенных на территории Свердловской област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ого антикоррупционного аудита, точечных социальных опрос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ая палата Свердл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ое отделение Общероссийской общественной организации «Центр противодействия коррупции в органах государственной власт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рдловское региональное отделение Общероссийской общественной организации «Деловая Россия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ственного антикоррупционного аудита, точечных социальных опросов не менее, чем в 5 административно-территориальных образованиях Свердловской области. Опрос не менее 500 руководителей коммерческих организаций Свердловской област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Уральского молодёжного фестиваля антикоррупционной социальной рекламы (в трёх номинациях – стихи, плакаты, видеоролик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 2018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Общероссийской общественной организации «Центр противодействия коррупции в органах государственной власт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альского молодёжного фестиваля антикоррупционной социальной рекламы с участием не менее 150 человек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редствах массовой информации материалов о сотрудничестве институтов гражданского общества с органами государственной власти по противодействию корруп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, 2019 год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редствах массовой информации пресс-релизов по итогам проведенных мероприят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, пропаганда активной гражданской позиции и неприятия коррупционных проявлений в обществе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Независимая экспертиза нормативно-правовых актов и их проек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осуществление общественного контроля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работы единого регионального интернет-портала для размещения проектов нормативных правовых актов органов государственной власти Свердловской области и иных государственных органов Свердловской области в целях их общественного обсуждения и проведения независимой антикоррупционной экспертиз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, 2019 год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об эффективности работы единого регионального интернет-портала для размещения проектов нормативных правовых актов органов государственной власти Свердловской области и иных государственных органов Свердловской области в целях их общественного обсуждения и проведения независимой антикоррупционной экспертизы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еминара по разъяснению Правил проведения обязательного общественного обсуждения закупок товаров, работ, услуг для обеспечения государственных и муниципальных нужд, утвержденных постановлением Правительства Российской Федерации от 22.08.2016 № 835, для членов общественных советов, образованных при областных исполнительных органах государственной власти Свердловской обла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ртал </w:t>
              <w:br/>
              <w:t>2018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а с участием не менее 150 человек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существлении независимой антикоррупционной экспертизы нормативных правовых актов и их проек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, 2019 год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Свердловской обла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палаты муниципальных образований, расположенных в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ключений по независимой антикоррупционной экспертизы нормативных правовых актов и их проект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общественного мониторинга результативности принимаемых органами государственной власти Свердловской области и органами местного самоуправления Новолялинского городского округа, мер, направленных на профилактику коррупционных проявл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, 2019 год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Новолялинского городского округ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предложений по повышению результативности мер, направленных на профилактику коррупционных проявлени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актуальных федеральных, региональных и муниципальных законодательных инициатив, организация «нулевых чтений» (общественной экспертизы) проектов нормативно-правовых актов федерального, регионального и муниципального уров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, 2019 год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Свердловской обла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палаты муниципальных образований, расположенных в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в проекты нормативно-правовых актов федерального, регионального и муниципального уровня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щественных обсуждений, общественных слушаний законопроектов и нормативных актов, в том числе по вопросам государственного и муниципального управления в сферах охраны окружающей среды, градостроительной деятельности, закупок товаров, работ, услуг для обеспечения государственных и муниципальных нужд и других сфер в случаях, установленных федеральными законами, законами субъектов Российской Федерации, муниципальными нормативными правовыми акта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, 2019 год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Свердловской обла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палаты муниципальных образований, расположенных в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в законопроекты и нормативные акты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тдельных представителей в работе комиссий, рабочих групп исполнительных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, по подготовке нормативных правовых актов и иных решений, затрагивающих права и законные интересы граждан и организац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, 2019 год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палаты муниципальных образований, расположенных в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редставителей не менее 47 муниципальных образований, расположенных в Свердловской област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экспертов в проведении общественных проверок эффективности расходования бюджетных средств на государственные и муниципальные закупки, а также реализация иных форм общественного контро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, 2019 год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палаты муниципальных образований, расположенных в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редставителей не менее 47 муниципальных образований, расположенных в Свердловской област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редствах массовой информации материалов о сотрудничестве институтов гражданского общества с органами государственной власти по противодействию корруп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, 2019 год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редствах массовой информации пресс-релизов по итогам проеденных мероприят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, пропаганда активной гражданской позиции и неприятия коррупционных проявлений в обществе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Мониторинг правоприменения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руглых столов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«Об эффективности реализации положений Закона Свердловской области от 19.12.2016 № 151-ОЗ</w:t>
              <w:br/>
              <w:t>«Об общественном контроле</w:t>
              <w:br/>
              <w:t>в Свердловской области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«О мерах государственной защиты от ущемления прав и законных интересов лица, уведомившего о коррупционном правонарушении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«О повышении эффективности взаимодействия общественных советов и исполнительных органов власти в рамках противодействия коррупци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  <w:br/>
              <w:t>2018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рекомендаций по внесению изменений в нормативно-правовые акт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е менее 5 публикаций в средствах массовой информ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не менее 100 человек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лада «Об участии институтов гражданского общества в противодействии коррупци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ртал </w:t>
              <w:br/>
              <w:t>2018 год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ртал </w:t>
              <w:br/>
              <w:t>2019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«Об участии институтов гражданского общества в противодействии коррупции»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еестра субъектов общественного контроля, действующих на территории Свердловской обла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ртал </w:t>
              <w:br/>
              <w:t>2018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змещение на сайте Общественной палаты Свердловской области реестра субъектов общественного контроля, действующих на территории Свердловской област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ебно-методических материалов и программ для обучения субъектов общественного контроля и иных лиц, участвующих и планирующих участие в мероприятиях общественного контроля на территории Свердловской области, методикам проведения мероприятий общественного контро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50 единиц распространенных печатных материал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проса бизнес-среды «Бизнес-барометр коррупци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кварталы 2018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кварталы 2019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ая торгово-промышленная пала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отчета по итогам опроса об антикоррупционных настроениях предпринимателей и оценки антикоррупционной политики в Свердловской област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ониторингов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заимоотношений власти и бизнеса в Сысертском городском округе в части наличия коррупционной составляющ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стояния объектов питьевого водоснабжения в Свердловской области, в том числе на предмет коррупционной составляющ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авоприменения и контроль исполнения законодательства в рамках исполнения Указа Президента РФ № 657 от 20.05.2011г. «О мониторинге правоприменения в Российской Федерации», Постановления Правительства РФ № 694 от 19.08.2011года «Об утверждении методики правоприменения в Российской Федерации», в соответствии с методикой «Модель урегулирования имущественных взаимоотношений государства и налогоплательщика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авоприменения в целях активизации работы по устранению излишних административных барьеров, противодействия коррупции в сфере экономики и оказания гражданам государственных и муниципальных услу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  <w:br/>
              <w:t>2018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Свердловской обла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палаты муниципальных образований, расположенных в Свердловской обла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ая организация «Граждане России – за закон» («ГРОЗА»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 менее 4 мониторингов. Выработка по итогам мониторингов предложений и рекомендаци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экспертиза проектов социально значимых нормативно-правовых актов федерального и областного уровн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, 2019 год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рекомендаций по внесению изменений в анализируемые проекты нормативных правовых акт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результатов работы субъектов общественного контроля путем анкетир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ая палата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сследования на не менее, чем 47 муниципальных образований Свердловской област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оверок деятельности органов местного самоуправления муниципальных образований, расположенных на территории Свердловской области, на предмет корруп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2018, 2019 год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коммерческая организация «Граждане России – за закон» («ГРОЗА»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в не менее, чем 10 органах местного самоуправления муниципальных образований, расположенных на территории Свердловской области. Передача подготовленных заключений по итогам проверок в компетентные органы для принятия законного решения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роведении регулярных социологических исследований в форме опросов и фокус-групп, интервью с экспертами в области права, политики, экономики, других сфер для оценки эффективности проводимой антикоррупционной политики, а также исследований по выявлению коррупции в системе государственной и муниципальной службы, экономики и бытовой коррупции, проведение независимых социологических исследований «деловой» коррупции представителями предпринимательского сообще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2018, 2019 год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ые палаты муниципальных образований, расположенных в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участие не менее 47 представителей общественных палат муниципальных образований, расположенных в Свердловской област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редствах массовой информации материалов, полученных в результате мониторинга правопримен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, 2019 год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редствах массовой информации пресс-релизов по итогам проведенных мероприят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о результатах мониторинга правоприменения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Коммуникативное взаимодействие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форума #ЯПРОТИВКОРРУП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ое правительство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оруме не менее 500 челове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оруме в сети Интернет не менее 5000 человек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Налогового Форума малого и среднего бизнеса Свердловской обла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 малого и среднего бизнеса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о не менее 1 Налогового Форума малого и среднего бизнеса Свердловской област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Антикоррупционного форума Свердловской обла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Свердловской обла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 малого и среднего бизнеса Свердловской обла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ое региональное отделение общероссийской общественной организации «Ассоциация юристов России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ое правительство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о не менее 1 Антикоррупционного форума Свердловской област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орумах, научных конференциях различного уровня с докладами антикоррупционной направлен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палаты муниципальных образований, расположенных в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участие не менее чем в 3 форумах не менее 47 представителей общественных палат муниципальных образований, расположенных в Свердловской област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циологического онлайн-опроса по вузам в Свердловской области и общественным молодежным организаци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вердловской области на тему отношения молодёжи к корруп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ое правительство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не менее 10000 молодых граждан в Свердловской област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й о взаимодействии в сфере противодействия коррупции между органами государственной власти Свердловской области, органами местного самоуправления муниципальных образований, расположенных на территории Свердловской области, и институтами гражданского общества, определяющих их взаимные обязательства в сфере противодействия коррупции; участие в обеспечении контроля за их реализацией; участие в проведении анализа результативности заключенных соглаш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 малого и среднего бизнеса Свердловской обла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палаты муниципальных образований, расположенных в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ие соглашений о взаимодействии в сфере противодействия коррупции между органами государственной власти Свердловской области, органами местного самоуправления муниципальных образований, расположенных на территории Свердловской области, и институтами гражданского обществ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оркшопов молодежи с известными блогерами и журналистами на тему продвижения бренда #ЯПРОТИВКОРРУП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ое правительство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и не менее 1500 челове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и в сети Интернет не менее 150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тернет-сообщества под брендом #ЯПРОТИВКОРРУП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ое правительство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и в сети Интернет не менее 200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тернет-квеста #ЯПРОТИВКОРРУП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ое правительство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000 просмотр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и Интернет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Оказание юридической помощи, консультационная деятельность, правовое просвещение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кружных семинаров по вопросам формирования общественных палат (советов) в муниципальных образованиях, расположенных на территории Свердловской области, в которых субъекты общественного контроля не создан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  <w:br/>
              <w:t xml:space="preserve"> 2018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 менее 5 окружных семинаров по вопросам формирования общественных палат (советов) в муниципальных образованиях, расположенных на территории Свердловской области, в которых субъекты общественного контроля не созданы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готовки учебно-методических материалов и проведение практических занятий (лекций, семинаров, круглых столов) по обучению субъектов общественного контроля, действующих на территории Свердловской области, методикам осуществления общественного контроля в формах, предусмотренных Законом Свердловской области от 19 декабря 2016 года № 151-ОЗ «Об общественном контроле в Свердловской област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  <w:br/>
              <w:t xml:space="preserve"> 2018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субъектов общественного контроля, действующих на территории Свердловской области, методикам осуществления общественного контроля в формах, предусмотренных Законом Свердловской области от 19 декабря 2016 года № 151-ОЗ «Об общественном контроле в Свердловской области»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ездов в муниципальные образования Свердловской области с целью оказания бесплатной юридической помощ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  <w:br/>
              <w:t>2018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ое региональное отделение общероссийской общественной организации «Ассоциация юристов Росс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 административно-территориальных образований Свердловской области, на территории которых проведено запланированное мероприятие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сборника по описанию лучших практик по противодействию коррупции центров оказания бесплатной юридической помощи, юридических клини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ое региональное отделение общероссийской общественной организации «Ассоциация юристов Росс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и распространение не менее 150 единиц печатных материалов и иных материалов информационного свойств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едложений по внесению изменений в действующее законодательство в части усиления ответственности лиц, совершивших преступления коррупционной направлен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ртал </w:t>
              <w:br/>
              <w:t>2018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ое региональное отделение общероссийской общественной организации «Ассоциация юристов Росс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не менее 5 предложений по внесению изменений в действующее законодательство в части усиления ответственности лиц, совершивших преступления коррупционной направленности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юридической помощи в связи с ситуациями коррупционного характера, по вопросам осуществления государственного управ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, 2019 год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палаты муниципальных образований, расположенных в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гражданам и организациям в связи с ситуациями коррупционного характера, по вопросам осуществления государственного управления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проведения квалифицированной юридической оценки информации, поступающей от граждан и хозяйствующих субъектов, о коррупционных схемах, фактах коррупционного поведения, об очевидном несоответствии расходов государственных и муниципальных служащих их официальным дохода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, 2019 год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палаты муниципальных образований, расположенных в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проведение квалифицированной юридической оценки информации, поступающей от граждан и хозяйствующих субъектов, о коррупционных схемах, фактах коррупционного поведения, об очевидном несоответствии расходов государственных и муниципальных служащих их официальным доходам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семинаров, «круглых столов» и иных мероприятий, направленных на повышение уровня правовой грамотности граждан и правомерное решение возникающих перед ними проблем, связанных с изменением порядка реализации органами государственной власти Свердловской области и органами местного самоуправления, расположенными на территории Свердловской обла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, 2019 год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палаты муниципальных образований, расположенных в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роведение семинаров, «круглых столов» и иных мероприятий, направленных на повышение уровня правовой грамотности граждан и правомерное решение возникающих перед ними проблем, связанных с изменением порядка реализации органами государственной власти Свердловской области и органами местного самоуправления, расположенными на территории Свердловской област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относительно содержания норм корпоративной этики в системе государственной и муниципальной службы, бизнес-структурах и иных организациях, как основы для обеспечения прозрачности профессиональной и общественной деятельности и условия успешного противодействия корруп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, 2019 год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палаты муниципальных образований, расположенных в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роведение разъяснительной работы относительно содержания норм корпоративной этики в системе государственной и муниципальной службы, бизнес-структурах и иных организациях, как основы для обеспечения прозрачности профессиональной и общественной деятельности и условия успешного противодействия коррупци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редствах массовой информации материалов об оказание юридической помощи, и консультационной деятель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, 2019 год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редствах массовой информации пресс-релизов по итогам проеденных мероприят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о возможности оказания юридической помощи и консультационной деятельност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й работы в рамках Международного Дня борьбы с коррупцией, в том числе, по приему гражда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, 2019 год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о проводимой работе по противодействию коррупции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</w:t>
      </w:r>
      <w:bookmarkStart w:id="7" w:name="_GoBack"/>
      <w:bookmarkEnd w:id="7"/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грамме совместных действий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итутов гражданского обществ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тиводействию коррупц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вердловской области до 2019 год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ЩЕСТВО ПРОТИВ КОРРУПЦ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частие в совместных действиях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титутов гражданского общества по противодействию коррупц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амках Программы «ОБЩЕСТВО ПРОТИВ КОРРУПЦИИ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5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изаци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сфера деятельност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е о руководителе организации, включая контактные данные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мероприятия, подлежащего включению в Программу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е описание мероприят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мероприят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проведения мероприят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е мероприят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обственных средств, собственными силам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О, должность, координаты лица, ответственного за реализацию мероприятия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е сведения, которые Вы считаете необходимым внест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.mailru.su/mcached?q=&#1057;&#1086;&#1094;&#1080;&#1072;&#1083;&#1100;&#1085;&#1099;&#1077; &#1088;&#1077;&#1079;&#1091;&#1083;&#1100;&#1090;&#1072;&#1090;&#1099; &#1087;&#1088;&#1080; &#1089;&#1086;&#1082;&#1088;&#1072;&#1097;&#1077;&#1085;&#1080;&#1080; &#1082;&#1086;&#1088;&#1088;&#1091;&#1087;&#1094;&#1080;&#1080;&amp;c=8-1%3A338-1&amp;r=10599590&amp;qurl=http%3A%2F%2Fcom.krugom.ru%2Fru%2Fprogramm&amp;fr=webhsm" TargetMode="External"/><Relationship Id="rId3" Type="http://schemas.openxmlformats.org/officeDocument/2006/relationships/hyperlink" Target="http://hl.mailru.su/mcached?q=&#1057;&#1086;&#1094;&#1080;&#1072;&#1083;&#1100;&#1085;&#1099;&#1077; &#1088;&#1077;&#1079;&#1091;&#1083;&#1100;&#1090;&#1072;&#1090;&#1099; &#1087;&#1088;&#1080; &#1089;&#1086;&#1082;&#1088;&#1072;&#1097;&#1077;&#1085;&#1080;&#1080; &#1082;&#1086;&#1088;&#1088;&#1091;&#1087;&#1094;&#1080;&#1080;&amp;c=8-1%3A338-1&amp;r=10599590&amp;qurl=http%3A%2F%2Fcom.krugom.ru%2Fru%2Fprogramm&amp;fr=webhs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8:00Z</dcterms:created>
  <dc:creator>Лобода Максим Андреевич</dc:creator>
  <dc:description/>
  <dc:language>en-US</dc:language>
  <cp:lastModifiedBy>Gladishev</cp:lastModifiedBy>
  <dcterms:modified xsi:type="dcterms:W3CDTF">2018-10-11T10:48:00Z</dcterms:modified>
  <cp:revision>2</cp:revision>
  <dc:subject/>
  <dc:title/>
</cp:coreProperties>
</file>