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                        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, утвержденному постановлением главы Серовского городского округа от 31.10.2023                   № 1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 (при наличии), замещаемая должность муниципальной службы/занимаемая должность руководителя муниципального учреждения (предприятия) Серо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своей супруги (супруга):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фамилия, имя, отчество (при наличии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(или) несовершеннолетних детей: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с 1 января 20__ года по 31 декабря 20__ года по объективным причинам: 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 дополнительную информацию: 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рассмотреть на заседании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настоящее заявление 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(в моем присутствии/без моего присутствия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ю о принятом решении прошу направить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622"/>
      </w:tblGrid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явление зарегистрировано в журнале: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заявление)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User</dc:creator>
  <dc:description/>
  <cp:keywords/>
  <dc:language>en-US</dc:language>
  <cp:lastModifiedBy>АСГО</cp:lastModifiedBy>
  <cp:lastPrinted>2023-10-31T14:07:00Z</cp:lastPrinted>
  <dcterms:modified xsi:type="dcterms:W3CDTF">2023-11-01T09:16:00Z</dcterms:modified>
  <cp:revision>11</cp:revision>
  <dc:subject/>
  <dc:title> </dc:title>
</cp:coreProperties>
</file>