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 (законные представители)!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четом изменений административного регламента предоставления муниципальной услуги «Предоставление путевок детям в организации отдыха в дневных и загородных лагерях» утвержденных постановлением администрации Серовского городского округа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т 22.03.2019г. № 658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 Сроки приема заявлений</w:t>
      </w:r>
      <w:r>
        <w:rPr>
          <w:sz w:val="28"/>
          <w:szCs w:val="28"/>
        </w:rPr>
        <w:t xml:space="preserve"> от родителей (законных представителей) для обеспечения детей и подростков путевками в оздоровительные учреждения  в каникулярное время в 2019</w:t>
      </w:r>
      <w:r>
        <w:rPr/>
        <w:t xml:space="preserve"> году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16"/>
        <w:gridCol w:w="2616"/>
        <w:gridCol w:w="2471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здоровительной организации для де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приема и регистрации заяв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приема и регистрации заявле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40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1 марта 2019 год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се смены и периоды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 марта 2019 г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лений в санатории может быть продолжен после распределения путевок по принятым заявлениям в соответствии с Регламентом, при наличии свободных мест санатории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>Выдача путевок заявителям осуществляется не позднее, чем за 20 дней до планируемой даты открытия оздоровительной смены в санатории, загородном оздоровительном лагере, городском оздоровительном лагере с дневным пребыванием детей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Выдача путевок завершается не позднее, чем за сутки до дня начала отдых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е оздоровительные лаге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1 марта 2019 год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все смены и периоды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 марта 2019 г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в загородные оздоровительные лагеря может быть продолжен после распределения путевок по принятым заявлениям в соответствии с Регламентом, при наличии свободных мест в загородном оздоровительном лагере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>Выдача путевок заявителям осуществляется не позднее, чем за 20 дней до планируемой даты открытия оздоровительной смены в санатории, загородном оздоровительном лагере, городском оздоровительном лагере с дневным пребыванием детей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Выдача путевок завершается не позднее, чем за сутки до дня начала отдых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лагеря с дневным пребыванием де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ериод весенних каникул – с 15 январ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период летних, осенних и зимних каникул –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 позднее, чем за сутки до дня начала отдых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/>
              <w:t>Выдача путевок заявителям осуществляется не позднее, чем за 20 дней до планируемой даты открытия оздоровительной смены в санатории, загородном оздоровительном лагере, городском оздоровительном лагере с дневным пребыванием детей.</w:t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Выдача путевок завершается не позднее, чем за сутки до дня начала отдыха.</w:t>
            </w:r>
          </w:p>
          <w:p>
            <w:pPr>
              <w:pStyle w:val="TextBody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Возраст ребенка на момент оздоровления</w:t>
      </w:r>
      <w:r>
        <w:rPr>
          <w:sz w:val="28"/>
          <w:szCs w:val="28"/>
        </w:rPr>
        <w:t xml:space="preserve"> должен составлять от 6,5 лет до 17 лет включительно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 Для того, чтобы подать заявление на получение путевок</w:t>
      </w:r>
      <w:r>
        <w:rPr>
          <w:sz w:val="28"/>
          <w:szCs w:val="28"/>
        </w:rPr>
        <w:t xml:space="preserve"> для Вашего ребенка в оздоровительное учреждение (санаторий, загородный оздоровительный лагерь, городской оздоровительный лагерь с дневным пребыванием детей) Вам необходимо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1. Обратиться в Многофункциональный центр предоставления государственных и муниципальных услуг (далее –МФЦ), либо Пункт приема заявлений. При этом Пункты приема заявлений открываются в муниципальных общеобразовательных учреждениях для приема и регистрации заявлений, выдачи путевок в оздоровительные учреждения в соответствии с настоящим Регламентом именно для детей, обучающихся в данных  муниципальных общеобразовательных учреждениях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и Пункты приема заявлений будут работать по утвержденному графику, и начнут работу в одно и тоже время. Место нахождения, дни и время работы МФЦ, Пунктов приема заявлений указаны в приложениях №1 и №2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2. Исчерпывающий перечень документов, необходимых для предоставления муниципальной услуги по приему и регистрации заявлений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ри обращении заявитель должен представить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обязательные документы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71"/>
        <w:gridCol w:w="2354"/>
        <w:gridCol w:w="2392"/>
        <w:gridCol w:w="239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орма докумен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пособ получения докумен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рядок представления докумен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явление по форме №1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Cs w:val="24"/>
              </w:rPr>
              <w:t>оригинал  по форме приложение №3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к настоящему Регламенту заполненное и подписанное заявителем, с указанием даты подписания заяв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б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аспорт или иной документ, удостоверяющий личность заявителя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К иным документам вместо паспорта относя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</w:rPr>
              <w:t>1. Свидетельство о рождении.</w:t>
            </w:r>
            <w:r>
              <w:rPr>
                <w:szCs w:val="24"/>
              </w:rPr>
              <w:t xml:space="preserve"> Такой документ вправе предъявить лицо, не достигшее возраста 14 ле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</w:rPr>
              <w:t>2. Временное удостоверение личности гражданина РФ.</w:t>
            </w:r>
            <w:r>
              <w:rPr>
                <w:szCs w:val="24"/>
              </w:rPr>
              <w:t xml:space="preserve"> Удостоверение выдается по желанию гражданина в случаях утраты, хищения или замены паспорта на срок его оформления.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3. Документ, удостоверяющий личность иностранного гражданина либо лица без гражданств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>- его паспорт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ца (</w:t>
            </w:r>
            <w:hyperlink r:id="rId2">
              <w:r>
                <w:rPr>
                  <w:rStyle w:val="InternetLink"/>
                  <w:szCs w:val="24"/>
                </w:rPr>
                <w:t>п. 1 ст. 10</w:t>
              </w:r>
            </w:hyperlink>
            <w:r>
              <w:rPr>
                <w:szCs w:val="24"/>
              </w:rPr>
              <w:t xml:space="preserve"> Закона №115-ФЗ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>Документами, удостоверяющими личность лица без гражданства в РФ, являются (</w:t>
            </w:r>
            <w:hyperlink r:id="rId3">
              <w:r>
                <w:rPr>
                  <w:rStyle w:val="InternetLink"/>
                  <w:szCs w:val="24"/>
                </w:rPr>
                <w:t>п. 2 ст. 10</w:t>
              </w:r>
            </w:hyperlink>
            <w:r>
              <w:rPr>
                <w:szCs w:val="24"/>
              </w:rPr>
              <w:t xml:space="preserve"> Закона №115-ФЗ)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) 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) разрешение на временное проживание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) вид на жительство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) иные документы, предусмотренные федеральным законом или признаваемые в соответствии с международным договором РФ в качестве документов, удостоверяющих личность лица без граждан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Если в документе, удостоверяющем личность иностранного гражданина, его имя, фамилия, отчество (при его наличии) приведены на иностранном языке, то для точного написания попросить заявителя представить построчный перевод этих данны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видетельство о рождении ребенка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игинал. 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szCs w:val="24"/>
                </w:rPr>
                <w:t>Форма</w:t>
              </w:r>
            </w:hyperlink>
            <w:r>
              <w:rPr>
                <w:szCs w:val="24"/>
              </w:rPr>
              <w:t xml:space="preserve"> бланка свидетельства утверждена Приказом Минюста России от 01.10.2018г. №2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нное отделом ЗАГС, или иным учреждением, наделенным полномочиями по государственной регистрации актов гражданского состояния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кументы, подтверждающие смену Ф.И.О. в случае расхождения данных, указанных в свидетельстве о рождении ребенка;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кументы, подтверждающие изменение (перемену) фамилии, имени и отчества заявителя и (или) лица, в отношении которого истребуется документ о государственной регистрации акта гражданского состояния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свидетельство (справка) о заключении брака либо его (ее) нотариально удостоверенные копии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свидетельство (справка) о расторжении брака либо его (ее) нотариально удостоверенные копии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свидетельство (справка) о перемене имени либо его (ее) нотариально удостоверенные копии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свидетельство (справка) об установлении отцовства либо его (ее) нотариально удостоверенные коп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кумент, выданный отделом ЗАГС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траховое свидетельство обязательного пенсионного страхования на заявителя и на ребенка, содержащее страховой номер индивидуального лицевого счета (СНИЛС)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Управлением пенсионного фонда Российской Федер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равка из образовательной организации, в которой обучается ребенок, либо документ, содержащий сведения о регистрации ребенка по месту жительства или по месту пребывания.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справка из образовательной организации, в которой обучается ребенок, либо документ о регистрации по месту жительства ребенка не представлен и заявитель указал адрес регистрации ребенка, расположенный в Серовском городском округе, данный документ запрашивается специалистом по межведомственному взаимодействию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яется на соответствующем бланке с указанием наименования учреждения, адреса, номера телефона, исх.№ и даты выдачи справки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справке, выданной образовательной организацией, указывается фамилия, имя, отчество ребенка, № и литер класса, в котором учится ребенок на момент подачи заявления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. справка выдается образовательной организаций, в которой обучается (воспитывается) ребенок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документ, содержащий сведения о регистрации ребенка по месту жительства или по месту пребыва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ж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дицинская справка по форме №070/у-04 «Справка для получения путевки» на ребенка при подаче заявления для предоставления путевки на санаторно - курортное лечение (в случае наличия заболевания, для лечения которого требуется направление в санаторий)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игинал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Учетная </w:t>
            </w:r>
            <w:hyperlink r:id="rId5">
              <w:r>
                <w:rPr>
                  <w:rStyle w:val="InternetLink"/>
                  <w:szCs w:val="24"/>
                </w:rPr>
                <w:t>форма №070/у</w:t>
              </w:r>
            </w:hyperlink>
            <w:r>
              <w:rPr>
                <w:szCs w:val="24"/>
              </w:rPr>
              <w:t xml:space="preserve"> «справка для получения путевки на санаторно-курортное лечение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ыдается медицинскими организациями (иными организациями), оказывающими медицинскую помощь в амбулаторных условиях в соответствии с </w:t>
            </w:r>
            <w:r>
              <w:rPr>
                <w:bCs/>
                <w:szCs w:val="24"/>
              </w:rPr>
              <w:t>Порядком заполнения учетной формы № 070/у «справка для получения путевки на санаторно-курортное лечение»</w:t>
            </w:r>
            <w:r>
              <w:rPr>
                <w:b/>
                <w:bCs/>
                <w:szCs w:val="24"/>
              </w:rPr>
              <w:t xml:space="preserve"> (</w:t>
            </w:r>
            <w:r>
              <w:rPr>
                <w:szCs w:val="24"/>
              </w:rPr>
              <w:t>приложение № 12 к приказу Министерства здравоохранения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15 декабря 2014г. № 834н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шение    о    назначении    опекуном    (попечителем)    в    отношении несовершеннолетнего - в случае, если ребенок находится под опекой (попечительством)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игинал.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шение оформляется в соответствии с ФЗ от 24.04.2008г.  №48-ФЗ «Об опеке и попечительстве»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органом опеки и попечи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шение  об  установлении  опеки  (попечительства)  по  договору  об осуществлении опеки (попечительства) несовершеннолетнего на возмездной основе - в случае, если ребенок находится на воспитании в приемной семье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игинал.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шение оформляется в соответствии с ФЗ от 24.04.2008г.  №48-ФЗ «Об опеке и попечительстве»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органом опеки и попечи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ля   детей,   оставшихся   без   попечения   родителей - документ, подтверждающий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 образовательных учреждений для детей - сирот и детей, оставшихся без попечения родителей;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- копии свидетельств о смерти родите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копии решений суда о лишении (ограничении) родительских прав, отобрании ребенка, признании безвестно отсутствующими, объявлении умершими, признании их недееспособны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копия приговора суда об осуждении родите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документ, подтверждающий то, что ребенок был подкинут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материалы о розыске родителей и д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районным судом, учреждением уголовно-исполнительной системы, органом опеки и попечитель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л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 случае,   если   заявление   с   документами   представляет   лицо,   не являющееся родителем (законным представителем) ребенка - доверенность от имени родителя (законного представителя) ребенка, не требующая нотариального заверения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szCs w:val="24"/>
              </w:rPr>
              <w:t xml:space="preserve">При этом к доверенности должны быть приложены необходимые оригиналы документов родителя (законного представителя) и ребенка, указанные в подпункте 1.1. (а-к) пункта 10 раздела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настоящего Регламента, а также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справка о подтверждении обучения (воспитания) ребенка в образовательной организации, либо о работе заявителя у работодателя (в случае отсутствия данных справок на момент регистрации заявления о предоставлении путевок в оздоровительные организации для детей)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паспорт или иной документ, удостоверяющий личность доверителя и доверенного 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родителя (законного представителя) ребенка и лица, не являющегося родителем (законным представителем) ребенка к руководителю образовательной организации, в которой обучается (воспитывается) ребенок, либо к руководителю организации – работодателю заявителя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Cs w:val="24"/>
              </w:rPr>
              <w:t>Доверенность оформляется   по форме №8 приложения №3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к настоящему Регламенту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дополнительные документы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71"/>
        <w:gridCol w:w="2308"/>
        <w:gridCol w:w="2011"/>
        <w:gridCol w:w="239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орма докумен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пособ получения докумен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рядок представления докумен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кументы, подтверждающие право на обеспечение путевкой во внеочередном или первоочередном порядке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справка с места работы (службы), либо удостоверение, подтверждающее факт прохождения службы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по месту работы родителя (законного представителя) ребенка при его обращении к руководителю организации – работодателю заявит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свидетельство о смерти сотрудника полиции, погибшего (умершего) в связи с осуществлением служебной деятельности либо умершего до истечения одного года после увольнения со службы вследствие ранения (контузии), заболевания, полученного в период прохождения службы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органом ЗАГС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справка, подтверждающая факт получения сотрудником полиции в связи с осуществлением его служебной деятельности телесных повреждений, исключающих для него возможность дальнейшего прохождения службы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по месту работы родителя (законного представителя) ребенка при его обращении к руководителю организации – работодателю заявит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приказ об увольнении с военной службы, либо пенсионное удостоверение, выданное военным комиссариатом, расположенным на территории Российской Федерации, с указанием в нем о назначении пенсии за выслугу лет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военным комиссариат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свидетельство о смерти военнослужащего, погибшего (умершего) в период прохождения военной службы, гражданина, проходившего военную службу по контракту и погибшего (умершего) после увольнения с военной службы по достижении им предельного возраста пребывания на военной службе, состоянию здоровья или в связи с организационно-штатными мероприятиями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органом ЗАГСа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справка, подтверждающая факт установления инвалидности, выданной Федеральным государственным учреждением медико-социальной экспертизы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государственным учреждением медико-социальной экспертиз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решение о назначении опекуном (попечителем) в отношении несовершеннолетнего – в случае, если ребенок находится по опекой (попечительством)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игинал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шение оформляется в соответствии с ФЗ от 24.04.2008г. №48-ФЗ «Об опеке и попечительстве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органом опеки и попечитель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решение об установлении опеки (попечительства) по договору об осуществлении опеки (попечительства) несовершеннолетнего на возмездной основе – в случае, если ребенок находится на воспитании в приемной семье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игинал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шение оформляется в соответствии с ФЗ от 24.04.2008г. №48-ФЗ «Об опеке и попечительстве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органом опеки и попечитель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для детей, оставшихся без попечения родителей – документ, подтверждающий отсутствие попечения 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ся в лечебных учреждениях, объявлением их умершими, отбыванием ими наказания в учреждениях, исполняющими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образовательных организаций для детей-сирот и детей, оставшихся без попечения родителей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- копии свидетельств о смерти родите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копии решений суда о лишении (ограничении) родительских прав, отобрании ребенка, признании безвестно отсутствующими, объявлении умершими, признании их недееспособны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копия приговора суда об осуждении родите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документ, подтверждающий то, что ребенок был подкинут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материалы о розыске родителей и др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районным судом, учреждением уголовно-исполнительной системы, органом опеки и попечитель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для детей из многодетной семьи – удостоверение многодетной семьи Свердловской области, дающее право на меры социальной поддержки в соответствии с Законом Свердловской области от 20.11.2009г.             №100-ОЗ «О социальной поддержке многодетных семей в Свердловской област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Форма удостоверения приведена </w:t>
            </w:r>
            <w:hyperlink r:id="rId6">
              <w:r>
                <w:rPr>
                  <w:rStyle w:val="InternetLink"/>
                  <w:szCs w:val="24"/>
                </w:rPr>
                <w:t>Постановлением</w:t>
              </w:r>
            </w:hyperlink>
            <w:r>
              <w:rPr>
                <w:szCs w:val="24"/>
              </w:rPr>
              <w:t xml:space="preserve"> Правительства Свердловской области от 06.04.2011г.               №362-ПП «О порядке выдачи, замены и хранения удостоверения многодетной семьи Свердловской области и предоставлении отдельных мер социальной поддержки многодетным семьям в Свердловской области»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Управлением социальной политики Министерства социальной политики Свердловской обла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для получения путевки в профильный лагерь или на профильную      смену - документ, подтверждающий победу или занятие призового места в предметных, муниципальных, региональных и зональных олимпиадах, смотрах, творческих конкурсах, фестивалях, спортивных соревнованиях, достижение наивысших результатов в образовательной и творческой деятельности в рамках системы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щего, профессионального и дополнительного образования детей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учреждением (организацией), проводившим предметную, муниципальную, региональную и зональную олимпиаду, смотр, творческий конкурс, фестиваль, спортивное соревн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олучения путевок в городские оздоровительные лагеря, открываемые в муниципальных автономных образовательных организациях дополнительного образования «Детско-юношеская спортивная школа», «Центр детского творчества», в государственном автономном учреждении дополнительного образования Свердловской области «Детская школа искусств города Серова»; муниципальных автономных учреждений культуры «Дворец культуры металлургов», Дом культуры «Надеждинский»  - дополнительно справку об обучении (воспитании) детей в данных образовательных организациях, учреждениях культуры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 образовательной организации дополнительного образования, в которой обучается ребен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детей, занявших первое место в Олимпиадах по школьным предметам на муниципальном и (или) областном, и (или) федеральном уровнях – диплом или сертификат, подтверждающий занятие первого места в Олимпиаде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дается организацией, проводившей </w:t>
            </w:r>
            <w:r>
              <w:rPr>
                <w:sz w:val="22"/>
                <w:szCs w:val="22"/>
              </w:rPr>
              <w:t>Олимпиаду по школьным предметам на муниципальном и (или) областном, и (или) федеральном уровн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3"/>
                <w:szCs w:val="23"/>
              </w:rPr>
              <w:t>для детей лиц, назначенных сопровождающими детей в детский санаторий, санаторно-оздоровительный лагерь, расположенные за пределами Серовского городского округа – документ, подтверждающий назначение их в качестве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провождающего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 распоряжения (приказ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дается руководителем организации (учреждения), назначившим  </w:t>
            </w:r>
            <w:r>
              <w:rPr>
                <w:sz w:val="23"/>
                <w:szCs w:val="23"/>
              </w:rPr>
              <w:t>сопровождающим группы детей в детский санаторий, санаторно-оздоровительный лаге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)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правка с места работы родителей (законных представителей) для определения доли финансирования части родительской платы за путевки для детей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игин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по месту работы родителя (законного представителя) ребенка при его обращении к руководителю организации – работодателю заявит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ля детей, вернувшихся из воспитательных колоний и специальных учреждений закрытого типа - справка установленной формы для определения доли финансирования части родительской платы за путевки для дете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игинал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правка установленной формы, выданная учреждением уголовно-исполнительной систем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дается воспитательной колонией и специальным учреждением закрытого тип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в Пункт приема заявлений, либо обращение заявителя через    «Единый портал государственных и муниципальных услуг»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еречень документов</w:t>
      </w:r>
      <w:r>
        <w:rPr>
          <w:sz w:val="28"/>
          <w:szCs w:val="28"/>
        </w:rPr>
        <w:t xml:space="preserve"> при приеме и регистрации заявлений, получаемых специалистами в результате межведомственного взаимодействия (</w:t>
      </w:r>
      <w:r>
        <w:rPr>
          <w:b/>
          <w:sz w:val="28"/>
          <w:szCs w:val="28"/>
        </w:rPr>
        <w:t>могут быть представлены заявителем лично по его желанию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детей безработных родителей - справка о постановке на учет в территориальных центрах занятости Свердловской област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детей, получающих пенсию по случаю потери кормильца – справка из отделения Пенсионного фонда Российской Федерации по Свердловской област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ля работников организаций всех форм собственности, совокупный доход семьи которых ниже прожиточного минимума, установленного в Свердловской области - справка из территориального исполнительного органа государственной власти Свердловской области - Управления социальной политики Министерства социальной политики Свердловской области  по месту регистрации, подтверждающая выплату родителю (законному представителю) ежемесячного пособия на ребенка или государственной социальн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b/>
          <w:sz w:val="28"/>
          <w:szCs w:val="28"/>
        </w:rPr>
        <w:t>Обращаем Ваше вним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ращении через «</w:t>
      </w:r>
      <w:r>
        <w:rPr>
          <w:bCs/>
          <w:sz w:val="28"/>
          <w:szCs w:val="28"/>
        </w:rPr>
        <w:t>Единый портал государственных и муниципальных услуг»</w:t>
      </w:r>
      <w:r>
        <w:rPr>
          <w:sz w:val="28"/>
          <w:szCs w:val="28"/>
        </w:rPr>
        <w:t xml:space="preserve"> заявитель входит в «Личный кабинет» и заполняет заявление по форме, имеющейся в данной автоматизированной системе.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5 дней после заполнения и направления заявления через «</w:t>
      </w:r>
      <w:r>
        <w:rPr>
          <w:bCs/>
          <w:sz w:val="28"/>
          <w:szCs w:val="28"/>
        </w:rPr>
        <w:t>Единый портал государственных и муниципальных услуг»</w:t>
      </w:r>
      <w:r>
        <w:rPr>
          <w:sz w:val="28"/>
          <w:szCs w:val="28"/>
        </w:rPr>
        <w:t xml:space="preserve"> заявителю необходимо подойти в Пункт приема заявлений, если ребенок обучается в муниципальной общеобразовательной организации, а в случае, если ребенок не обучается в муниципальной общеобразовательной организации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к специалисту Управления образования, для предоставления документов, указанных в подпунктах 1.1. и 1.2.  пункта 3.2. настоящей Памятки и в подпунктах 1.1. и 1.2.пункта 10 раздела II административного Регламент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копий документов (кроме заявления) заявитель должен представить оригиналы вышеперечисленных документов для проведения с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вторное обращение в другие Пункты приема заявлений на предоставление одноименной путевки на одного и того же ребенка, а также предоставление заявлений разными способами (в письменном и в электронном виде) на предоставление одноименной путе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дноименной путевкой признается путевка в одно и тоже оздоровительное учреждение с одним и тем же периодом оздор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повторного обращения в другие пункты приема заявлений на предоставление одноименной путевки на одного и того же ребенка, а также предоставление заявлений разными способами (в письменном и в электронном виде) на предоставление одноименной путевки, повторное заявление  учитываться не будет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szCs w:val="28"/>
        </w:rPr>
        <w:tab/>
        <w:t xml:space="preserve">Документы, указанные в подпункте 1 пункта 3.2. настоящей Памятки и в подпункте 1 пункта 10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, могут быть представлены заявителем в форме электронных документов с использованием электронной цифровой подписи на электронные адреса МФЦ или Пунктов приема заявлений. При этом заявитель вправе использовать простую электронную подпись, использование которой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г. №634 «О видах электронной подписи, использование которых допускается при обращении за получением государственных и муниципальных услуг».</w:t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очередное и первоочередное право на получение путе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Во внеочередном порядке путевками </w:t>
      </w:r>
      <w:r>
        <w:rPr>
          <w:sz w:val="28"/>
          <w:szCs w:val="28"/>
          <w:u w:val="single"/>
        </w:rPr>
        <w:t>в летние</w:t>
      </w:r>
      <w:r>
        <w:rPr>
          <w:sz w:val="28"/>
          <w:szCs w:val="28"/>
        </w:rPr>
        <w:t xml:space="preserve"> детские оздоровительные учреждения обеспечива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 Следственного комитета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лиц, назначенных сопровождающими детей в детский санаторий, санаторно-оздоровительный лагерь, расположенные за пределами Серовского городского округ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оочередном порядке путевками на отдых и оздоровление обеспечиваются дети следующих категор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u w:val="single"/>
        </w:rPr>
        <w:t>в летние оздоровительные учрежд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полиции,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- дети сотрудников полиции,</w:t>
      </w:r>
      <w:r>
        <w:rPr/>
        <w:t xml:space="preserve"> </w:t>
      </w:r>
      <w:r>
        <w:rPr>
          <w:szCs w:val="28"/>
        </w:rPr>
        <w:t xml:space="preserve">дети сотрудников, имеющих специальные звания, погибшего (умершего) вследствие увечья или иного повреждения здоровья, полученных в связи с выполнением служебных обязанностей в полиции, </w:t>
      </w:r>
      <w:r>
        <w:rPr/>
        <w:t>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дети сотрудников полиции,  дети сотрудников, имеющих специальные звания, умершего вследствие заболевания, полученного в период прохождения службы в полиции, в учреждениях и органах уголовно-исполнительной системы, федеральной противопожарной службе Государственной противопожарной служб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 таможенных органах Российской Федерации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- дети граждан Российской Федерации, уволенных со службы в полиции, со </w:t>
      </w:r>
      <w:r>
        <w:rPr/>
        <w:t>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</w:t>
      </w:r>
      <w:r>
        <w:rPr>
          <w:b/>
          <w:i/>
        </w:rPr>
        <w:t xml:space="preserve"> </w:t>
      </w:r>
      <w:r>
        <w:rPr>
          <w:szCs w:val="28"/>
        </w:rPr>
        <w:t>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</w:t>
      </w:r>
      <w:r>
        <w:rPr/>
        <w:t xml:space="preserve">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ети граждан Российской Федерации, умерших в течение одного года после увольнения со службы в полиции, со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исключивших возможность дальнейшего прохождения службы в полиции,</w:t>
      </w:r>
      <w:r>
        <w:rPr>
          <w:b/>
          <w:i/>
        </w:rPr>
        <w:t xml:space="preserve"> </w:t>
      </w:r>
      <w:r>
        <w:rPr>
          <w:sz w:val="28"/>
          <w:szCs w:val="28"/>
        </w:rPr>
        <w:t>службы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ети, находящиеся (находившиеся) на иждивении сотрудника полиции, гражданина Российской Федерации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- дети, находящиеся на иждивении сотрудника, имеющего специальное звание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ети военнослужащих (по месту жительства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, уволенных с военной службы. При этом обеспечение путевкой в оздоровительное учреждение должно быть осуществлено в течение месяца с момента обращения такого гражданина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- дети военнослужащих, погибших (умерших) в период прохождения военной службы, граждан, проходивших военную службу по контракту и погибших (умерших) после увольнения с военной службы  по  достижении  ими предельного возраста пребывания на военной службе, состоянию здоровья или в связи с организационно-штатными мероприятиями - в течение одного года со дня гибели (смерти) кормиль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здоровительные учрежд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, дети, один из родителей которых является инвалидо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- дети работников загородных оздоровительных лагерей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- дети, которым в предыдущем календарном году путевка в учреждение, оказывающее услуги по отдыху и оздоровлению детей и подростков, не была предоставлена по причине нехватки путевок (дети, являющиеся «очередниками» предыдущего год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рофильный лагерь или на профильную смену – победители и призеры предметных, муниципальных, региональных и зональных олимпиад, смотров, творческих конкурсов, фестивалей, спортивных соревнований, активисты молодежных объединений, а также обучающиеся и воспитанники, достигшие наивысших результатов в образовательной и творческой деятельности в рамках системы общего, профессионального и дополнительного образования, по соответствующему профилю оздоровительного лагеря или оздоровительной сме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ие оздоровительные лагеря, открываемые в муниципальных автономных образовательных организациях дополнительного образования «Детско-юношеская спортивная школа», «Центр детского творчества», государственном автономном учреждении дополнительного образования Свердловской области «Детская школа искусств города Серова», муниципальных автономных учреждениях культуры «Дворец культуры металлургов», Дом культуры «Надеждинский» - дети, являющиеся обучающимися (воспитанниками) данных образовательных организаций, учреждений куль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Регистрация заявлений </w:t>
      </w:r>
      <w:r>
        <w:rPr>
          <w:sz w:val="28"/>
          <w:szCs w:val="28"/>
        </w:rPr>
        <w:t xml:space="preserve">от родителей (законных представителей) производится в МФЦ, в Пунктах приема заявлений в электронном Журнале регистрации  заявлений по дате и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очередь по Серовскому городскому округу формируется в Отраслевом органе администрации Серовского городского округа Управление образования (далее – Управление образования), расположенном по адресу: г.Серов, ул.Луначарского, 99 с учетом даты и времени подачи заявления родителем (законным представителе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нформации в Управлении образования  от МФЦ, Пунктов приема заявлений будет происходить в еженедельном режи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чередность будет публиковаться и обновляться еженедельно по понедельникам на сайте Администрации Серовского городского округа, адрес официального сайта в сети «Интернет»: </w:t>
      </w:r>
      <w:hyperlink r:id="rId7">
        <w:r>
          <w:rPr>
            <w:rStyle w:val="InternetLink"/>
            <w:sz w:val="28"/>
            <w:szCs w:val="28"/>
          </w:rPr>
          <w:t>http://www.adm-serov.ru/</w:t>
        </w:r>
      </w:hyperlink>
      <w:r>
        <w:rPr>
          <w:sz w:val="28"/>
          <w:szCs w:val="28"/>
        </w:rPr>
        <w:t>. (раздел «Администрация», «Детская оздоровительная кампани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ребенку путевки будет приниматься комиссией, созданной  при Управлении образования. Решение комиссии (списки детей на заезд в оздоровительные учреждения) будет публиковаться на сайте Администрации Серовского городского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еречень оснований для отказа в приеме и регистрации заявлений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бращение в Пункт приема заявлений, открытый в муниципальной общеобразовательной организации, в которой ребенок не обучаетс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бращение неправомочного лиц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исьменное обращение заявителя о прекращении предоставления муниципальной услуг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b/>
          <w:szCs w:val="28"/>
        </w:rPr>
        <w:t>7. Перечень оснований для отказа в предоставлении муниципальной услуги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1) обращение заявителя в Пункт приема заявлений, открытый в муниципальной общеобразовательной организации, в которой ребенок не обучается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2) непредставление обязательных документов согласно пункту 10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3) возраст ребенка не соответствует возрасту, указанному в пункте 2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административного Регламента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4) наличие у ребенка противопоказаний для пребывания в оздоровительных учреждениях: наличие заболевания, препятствующего нахождению ребенка в организации отдыха и оздоровления детей, подтверждаемое справкой из лечебного профилактического учреждения о состоянии здоровья несовершеннолетнего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5) отсутствие путевок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6) письменный отказ заявителя от получения путевки в организацию (учреждение), оказывающее услуги по отдыху и оздоровлению детей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7) не явка заявителя в Пункт приема заявлений, осуществляющий выдачу путевок, в срок не позднее чем за 10 дней до начала оздоровительной смены в организации (учреждении), оказывающей услуги по отдыху и оздоровлению детей.</w:t>
      </w:r>
    </w:p>
    <w:p>
      <w:pPr>
        <w:pStyle w:val="TextBody"/>
        <w:keepNext w:val="true"/>
        <w:keepLines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b/>
          <w:szCs w:val="28"/>
        </w:rPr>
        <w:t>8. Распределение путевок для детей и подростков</w:t>
      </w:r>
      <w:r>
        <w:rPr>
          <w:szCs w:val="28"/>
        </w:rPr>
        <w:t xml:space="preserve"> осуществляется в Управлении образования комиссией, состав которой утверждается приказом по Управлению образования.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Комиссия выносит решение о выдаче путевки ребенку в учреждение, оказывающее услуги по отдыху и оздоровлению детей, с учетом внеочередного или первоочередного права на получение путевок, а при принятии решения о выдаче путевки ребенку в загородный оздоровительный лагерь или городской оздоровительный лагерь с дневным пребыванием детей - с учетом имеющихся льгот по частичной оплате родителем (законным представителем) стоимости путевки.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Решение о предоставлении путевки родителю (законному представителю) ребенка принимается комиссией в порядке очередности в соответствии с датой и временем регистрации заявления в Пункте приема заявлений, МФЦ и учетом данного заявления в электронной программе по приему и регистрации заявлений на предоставление путевок в Управлении образования, а также обоснованными требованиями оздоровительного учреждения к возрасту детей, направляемых на оздоровление, имеющимися противопоказаниями у ребенка для направления его в оздоровительное учреждение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При этом, если заявитель в своем заявлении указал согласие на приобретение путевки в случае отсутствия льготной путевки (бесплатной или с 10 или 20 процентной оплатой) по цене, определенной для других категорий детей - путевки таким детям предоставляются в порядке очередности в соответствии с датой и временем регистрации заявления в пункте приема заявлений и учетом данного заявления в Управлении образования.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  <w:szCs w:val="28"/>
        </w:rPr>
        <w:tab/>
        <w:t>9. Стоимость путевок в оздоровительные учреждения</w:t>
      </w:r>
      <w:r>
        <w:rPr>
          <w:szCs w:val="28"/>
        </w:rPr>
        <w:t>, открываемые на базе муниципальных учреждений Серовского городского округа, и размер оплаты заявителями части стоимости путевок определяется постановлением Правительства Свердловской области и постановлением администрации Серовского городского округа. Стоимость путевок в иные оздоровительные учреждения определяется в соответствии с действующим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b/>
          <w:szCs w:val="28"/>
        </w:rPr>
        <w:t>Размер оплаты путевок заявителем</w:t>
      </w:r>
      <w:r>
        <w:rPr>
          <w:szCs w:val="28"/>
        </w:rPr>
        <w:t xml:space="preserve"> устанавливается постановлением Правительства Свердловской области и постановлением администрации Серовского городского округа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утевки на период школьных каникул в загородные оздоровительные лагеря и городские оздоровительные лагеря с дневным пребыванием детей предоставляются бесплатно детям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шимся без попечения родителе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нувшимся из воспитательных колоний и специальных учреждений закрытого тип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 многодетных семе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работных родителей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ющих пенсию по случаю потери кормильц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ботников организаций всех форм собственности, совокупный доход семьи которых ниже </w:t>
      </w:r>
      <w:hyperlink r:id="rId8">
        <w:r>
          <w:rPr>
            <w:rStyle w:val="InternetLink"/>
            <w:sz w:val="28"/>
            <w:szCs w:val="28"/>
          </w:rPr>
          <w:t>прожиточного минимума</w:t>
        </w:r>
      </w:hyperlink>
      <w:r>
        <w:rPr>
          <w:sz w:val="28"/>
          <w:szCs w:val="28"/>
        </w:rPr>
        <w:t>, установленного в Свердловской обла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вки на период школьных каникул в загородные оздоровительные лагеря, городские оздоровительные лагеря с дневным пребыванием детей с частичной оплатой стоимости путевки родителем (законным представителем) в размере 10 процентов ее стоимости, предоставляют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ям, указанным в подпункте 1 настоящего пункта, в случае, если им не хватило бесплатных путевок при распределении путевок в соответствии с настоящим Регламентом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ям, у которых родители, либо один из родителей является работником государственного или муниципального учреждения,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 процентов стоимости путевки оплачивается за счет средств областного бюджета или бюджета Серовского городского округ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 (заявитель), чей ребенок не относится к категории детей, указанных в подпунктах 1 и 2 настоящего пункта, оплачивает 20 процентов стоимости путевки; 80 процентов стоимости путевки оплачивается за счет средств областного бюджета или бюджета Серовского городского округ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постановлением администрации Серовского городского округа об обеспечении оздоровительной кампании на территории Серовского городского округа, родитель (заявитель) оплачивает часть стоимости путевки в сумме более 20 процентов от ее стоимости, при этом другая часть стоимости путевки оплачивается за счет средств областного бюджета и (или)  бюджета Серовского городского округа. В данном случае сумма, подлежащая оплате заявителями за путевки в оздоровительные организации, утверждается постановлением администрации Серовского городского округа об обеспечении оздоровительной кампании на территории Серовского городского округ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Путевки в детский санаторий и санаторно-оздоровительные лагеря круглогодичного действия для детей всех категорий, имеющих заключение учреждения здравоохранения о наличии медицинских показаний для санаторно-курортного лечения, предоставляются с оплатой родителями (законными представителями) части стоимости путевки, превышающей размер средней стоимости путевки в санаторно-курортные организации (санатории, санаторно-оздоровительные лагеря круглогодичного действия), утвержденный постановлением Правительства Свердловской области, за исключением случаев, установленных постановлением Правительства Свердловской области, постановлением администрации Серовского городского округа об обеспечении оздоровительной кампани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b/>
          <w:szCs w:val="28"/>
        </w:rPr>
        <w:t>Общее количество путевок</w:t>
      </w:r>
      <w:r>
        <w:rPr>
          <w:szCs w:val="28"/>
        </w:rPr>
        <w:t xml:space="preserve"> в оздоровительные учреждения для детей и подростков в Серовском городском округе, дислокация городских оздоровительных лагерей с дневным пребыванием детей, открываемых на территории Серовского городского округа, определяется постановлением администрации Серовского городского округа в зависимости от объема целевых финансовых средств, выделенных на организацию отдыха и оздоровление детей, оплату путевок в оздоровительные учреждения, стоимости путевок по каждому виду оздоровления и отдыха детей, количества поданных заявок на предоставление путевок в оздоровительные учреждения для детей на  отдых и оздоровление.</w:t>
      </w:r>
    </w:p>
    <w:p>
      <w:pPr>
        <w:pStyle w:val="TextBody"/>
        <w:ind w:firstLine="709"/>
        <w:rPr>
          <w:szCs w:val="28"/>
        </w:rPr>
      </w:pPr>
      <w:r>
        <w:rPr>
          <w:b/>
          <w:szCs w:val="28"/>
        </w:rPr>
        <w:t>Количество путевок по различным категориям оплаты для детей и подростков определяется</w:t>
      </w:r>
      <w:r>
        <w:rPr>
          <w:szCs w:val="28"/>
        </w:rPr>
        <w:t xml:space="preserve"> приказом Управления образования в зависимости от  объема целевых финансовых средств, выделенных на организацию отдыха и оздоровление детей, оплату путевок в оздоровительные учреждения, стоимости путевок по каждому виду оздоровления и отдыха детей, количества поданных заявок на предоставление путевок в оздоровительные учреждения для детей на  отдых и оздор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0. Выдача путевок </w:t>
      </w:r>
      <w:r>
        <w:rPr/>
        <w:t>в оздоровительные организации для детей будет осуществляться в МФЦ, Пунктах приема заявлений лично заявителю на основании документа, удостоверяющего личность заявителя, после оплаты части стоимости путевки (при необходимости ее оплаты) и следующих документов, предоставляемых заявителем непосредственно в день получения путевк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344"/>
        <w:gridCol w:w="2303"/>
        <w:gridCol w:w="2205"/>
        <w:gridCol w:w="213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Cs w:val="24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орма докумен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пособ получения докумен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рядок представления документ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аспорт или иной документ, удостоверяющий личность заявителя (доверенного лица);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игина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К иным документам вместо паспорта относя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</w:rPr>
              <w:t>1. Свидетельство о рождении.</w:t>
            </w:r>
            <w:r>
              <w:rPr>
                <w:szCs w:val="24"/>
              </w:rPr>
              <w:t xml:space="preserve"> Такой документ вправе предъявить лицо, не достигшее возраста 14 ле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</w:rPr>
              <w:t>2. Временное удостоверение личности гражданина РФ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3. Документ, удостоверяющий личность иностранного гражданина либо лица без гражданств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>- его паспорт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ца (</w:t>
            </w:r>
            <w:hyperlink r:id="rId9">
              <w:r>
                <w:rPr>
                  <w:rStyle w:val="InternetLink"/>
                  <w:szCs w:val="24"/>
                </w:rPr>
                <w:t>п. 1 ст. 10</w:t>
              </w:r>
            </w:hyperlink>
            <w:r>
              <w:rPr>
                <w:szCs w:val="24"/>
              </w:rPr>
              <w:t xml:space="preserve"> Закона №115-ФЗ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>Документами, удостоверяющими личность лица без гражданства в РФ, являются (</w:t>
            </w:r>
            <w:hyperlink r:id="rId10">
              <w:r>
                <w:rPr>
                  <w:rStyle w:val="InternetLink"/>
                  <w:szCs w:val="24"/>
                </w:rPr>
                <w:t>п. 2 ст. 10</w:t>
              </w:r>
            </w:hyperlink>
            <w:r>
              <w:rPr>
                <w:szCs w:val="24"/>
              </w:rPr>
              <w:t xml:space="preserve"> Закона №115-ФЗ)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) 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) разрешение на временное проживание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) вид на жительство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) иные документы, предусмотренные федеральным законом или признаваемые в соответствии с международным договором РФ в качестве документов, удостоверяющих личность лица без граждан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Если в документе, удостоверяющем личность иностранного гражданина, его имя, фамилия, отчество (при его наличии) приведены на иностранном языке, то для точного написания попросить заявителя представить построчный перевод этих дан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обращение заявителя в Пункт приема заявлений, либо в Управление образовани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дицинский полис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игинал. </w:t>
            </w:r>
          </w:p>
          <w:p>
            <w:pPr>
              <w:pStyle w:val="Normal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szCs w:val="24"/>
                </w:rPr>
                <w:t>Полис</w:t>
              </w:r>
            </w:hyperlink>
            <w:r>
              <w:rPr>
                <w:szCs w:val="24"/>
              </w:rPr>
              <w:t xml:space="preserve"> обязательного медицинского страхования оформленный в соответствии с Едиными требованиями к полису обязательного медицинского страхования, установленными в Правилах обязательного медицинского страхования (приказ Министерства здравоохранения и социального развития РФ» от 28.02.2011г. №158н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страховой медицинской организацией в соответствии с Федеральным законом от 29.11.2010г.          №326-ФЗ «Об обязательном медицинском страховани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обращение заявителя в Пункт приема заявлений, либо в Управление образовани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ертификат профилактических прививок либо выписка из сертификата профилактических прививок, выданная лечебным учреждением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игинал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орма сертификата профилактических прививок утверждена приказом Министерства здравоохранения от 17.09.1993г. №220 «О мерах по развитию и совершенствованию инфекционной службы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дается лечебным учреждением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обращение заявителя в Пункт приема заявлений, либо в Управление образовани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Cs w:val="24"/>
              </w:rPr>
              <w:t>санаторно - курортная карта формы №</w:t>
            </w:r>
            <w:r>
              <w:rPr>
                <w:bCs/>
                <w:iCs/>
                <w:szCs w:val="24"/>
              </w:rPr>
              <w:t>76/у-04</w:t>
            </w:r>
            <w:r>
              <w:rPr>
                <w:szCs w:val="24"/>
              </w:rPr>
              <w:t>у, в случае, если ребенку предоставлена путевка в санаторно - курортную организацию (санаторий, санаторный оздоровительный лагерь круглогодичного действия) и (или) в загородный оздоровительный лагерь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ригинал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>оформленный в соответствии с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орядком заполнения учетной формы №076/У «Санаторно-курортная карта для детей»</w:t>
            </w:r>
            <w:r>
              <w:rPr>
                <w:b/>
                <w:bCs/>
                <w:szCs w:val="24"/>
              </w:rPr>
              <w:t xml:space="preserve"> (</w:t>
            </w:r>
            <w:r>
              <w:rPr>
                <w:szCs w:val="24"/>
              </w:rPr>
              <w:t>приложение № 16 к приказу Министерства здравоохранения Российской Федераци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15 декабря 2014г. №834н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учетная </w:t>
            </w:r>
            <w:hyperlink r:id="rId12">
              <w:r>
                <w:rPr>
                  <w:rStyle w:val="InternetLink"/>
                  <w:szCs w:val="24"/>
                </w:rPr>
                <w:t>форма №076/у</w:t>
              </w:r>
            </w:hyperlink>
            <w:r>
              <w:rPr>
                <w:szCs w:val="24"/>
              </w:rPr>
              <w:t xml:space="preserve"> «Санаторно-курортная карта для детей»  выдается медицинскими организациями (иными организациями), оказывающими медицинскую помощь в амбулаторных услови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обращение заявителя в Пункт приема заявлений, либо в Управление образования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случае если путевку, предоставленную в соответствии с настоящим Регламентом, получает лицо, не являющееся заявителем - доверенность от имени родителя (законного представителя) ребенка,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веренная рукописной подписью родителя (законного представителя) ребенка и руководителем образовательной организации, в которой обучается (воспитывается) ребенок, либо руководителем организации - работодателя заявителя, не требующая нотариального заверения,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 этом к доверенности должна быть приложена справка о подтверждении обучения (воспитания) ребенка в образовательной организации, либо о работе заявителя у работодателя (в случае отсутствия данных справок на момент получения путевки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игинал, оформленный в соответствии с формой №8 приложения №3 к настоящему Регламенту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заявителя в МФЦ либо обращение заявителя в Пункт приема заявлений, либо в Управление образования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b/>
          <w:szCs w:val="28"/>
        </w:rPr>
        <w:t>11. Путевка должна быть получена заявителем не позднее 10 дней до начала оздоровительной смены. В противном случае данная путевка признается «отказной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утевка, выданная МФЦ, Пунктом приема заявлений, осуществляющим выдачу путевок в соответствии с настоящим Регламентом, является именной и не может быть передана или продана другим лицам. Исправления в путевке не допускаютс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одитель (законный представитель) ребенка может отказаться от получения путевки в организацию отдыха и оздоровления детей, указанную в уведомлении, оформив письменный отказ от получения путевки.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осле отказа родителя (законного представителя) ребенка от путевки для новой постановки на учет для предоставления путевки ребенку родитель (законный представитель) предоставляет новое письменное заявление согласно приложению №3 без предъявления документов, необходимых для регистрации заявления, в тот Пункт приема заявлений или МФЦ, в который подавал заявление.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озванная комиссией путевка передается родителю (законному представителю) ребенка по его фактическому обращению в МФЦ или Пункт приема заявлений (в порядке «живой очереди») при условии наличия зарегистрированного и учтенного заявления в Управлении образования в соответствии с Регламентом. В этом случае кратность предоставления путевок, установленная пунктом 55 Регламента, не применяется.  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12. Кратность предоставления путевок в оздоровительные организации для детей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Выписка из п.55 Регламента: «55. Путевки в детский санаторий, санаторно-оздоровительный лагерь предоставляются детям и подросткам на летний период - один раз в течение двух календарных лет подряд, на остальные периоды школьных каникул – один раз в календарный год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Путевки в летний загородный лагерь предоставляются детям и подросткам один раз в календарный год. Для детей работников загородных оздоровительных лагерей путевки в летний загородный лагерь предоставляются не более двух раз в календарный год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При наличии свободных путевок они могут быть предоставлены детям в летний период не более двух раз, а в другие периоды - неоднократно в соответствии с настоящим Регламентом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>Путевки в учреждения (организации), оказывающие услуги по отдыху и оздоровлению детей, расположенные за пределами Серовского городского округа, для детей лиц, назначенных сопровождающими детей, предоставляются без учета кратности предоставления путевок, указанной в настоящем пунк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по организации оздоровительной кампании на территории Серовского городского округа Вы можете задать в Управление образования по телефону: (34385) 6-32-67 или путем письменного обращения (электронный адрес: info</w:t>
      </w:r>
      <w:hyperlink r:id="rId13">
        <w:r>
          <w:rPr>
            <w:rStyle w:val="InternetLink"/>
            <w:sz w:val="28"/>
            <w:szCs w:val="28"/>
          </w:rPr>
          <w:t>@adm-serov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  <w:t>Приложение №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делений МФЦ и пунктов приема заявлений от родителей (законных представителей)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ля обеспечения путевками детей Серовского городского округа в каникуляр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177"/>
        <w:gridCol w:w="2977"/>
        <w:gridCol w:w="1559"/>
        <w:gridCol w:w="1508"/>
        <w:gridCol w:w="1623"/>
      </w:tblGrid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муниципальных образовательных учрежд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то нахождения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орма оздоровительного учреждения, в котором  подается заявление</w:t>
            </w:r>
          </w:p>
        </w:tc>
      </w:tr>
      <w:tr>
        <w:trPr>
          <w:trHeight w:val="1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натори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городные лагер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родские оздоровительные лагеря с дневным пребыванием детей</w:t>
            </w:r>
          </w:p>
        </w:tc>
      </w:tr>
      <w:tr>
        <w:trPr>
          <w:trHeight w:val="497" w:hRule="atLeast"/>
        </w:trPr>
        <w:tc>
          <w:tcPr>
            <w:tcW w:w="10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val="en-US"/>
              </w:rPr>
              <w:t>I</w:t>
            </w:r>
            <w:r>
              <w:rPr>
                <w:b/>
                <w:bCs/>
                <w:szCs w:val="24"/>
              </w:rPr>
              <w:t>. Отделения МФЦ: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.Серов, ул.Заславского, 15/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.Серов, ул.Ленина, 23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.Серов, ул.Мира,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10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 Пункты приема заявлений: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92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Короленко, 16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6-17-40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color w:val="000000"/>
                  <w:szCs w:val="24"/>
                  <w:lang w:val="en-US"/>
                </w:rPr>
                <w:t>s</w:t>
              </w:r>
            </w:hyperlink>
            <w:hyperlink r:id="rId15">
              <w:r>
                <w:rPr>
                  <w:rStyle w:val="InternetLink"/>
                  <w:color w:val="000000"/>
                  <w:szCs w:val="24"/>
                  <w:lang w:val="en-US"/>
                </w:rPr>
                <w:t>1</w:t>
              </w:r>
            </w:hyperlink>
            <w:hyperlink r:id="rId16">
              <w:r>
                <w:rPr>
                  <w:rStyle w:val="InternetLink"/>
                  <w:color w:val="000000"/>
                  <w:szCs w:val="24"/>
                  <w:lang w:val="en-US"/>
                </w:rPr>
                <w:t>serov</w:t>
              </w:r>
            </w:hyperlink>
            <w:hyperlink r:id="rId17">
              <w:r>
                <w:rPr>
                  <w:rStyle w:val="InternetLink"/>
                  <w:color w:val="000000"/>
                  <w:szCs w:val="24"/>
                  <w:lang w:val="en-US"/>
                </w:rPr>
                <w:t>@</w:t>
              </w:r>
            </w:hyperlink>
            <w:hyperlink r:id="rId18">
              <w:r>
                <w:rPr>
                  <w:rStyle w:val="InternetLink"/>
                  <w:color w:val="000000"/>
                  <w:szCs w:val="24"/>
                  <w:lang w:val="en-US"/>
                </w:rPr>
                <w:t>gmail</w:t>
              </w:r>
            </w:hyperlink>
            <w:hyperlink r:id="rId19">
              <w:r>
                <w:rPr>
                  <w:rStyle w:val="InternetLink"/>
                  <w:color w:val="000000"/>
                  <w:szCs w:val="24"/>
                  <w:lang w:val="en-US"/>
                </w:rPr>
                <w:t>.</w:t>
              </w:r>
            </w:hyperlink>
            <w:hyperlink r:id="rId20">
              <w:r>
                <w:rPr>
                  <w:rStyle w:val="InternetLink"/>
                  <w:color w:val="000000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80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Вальцовщиков, 22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7-33-43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color w:val="000000"/>
                  <w:szCs w:val="24"/>
                  <w:lang w:val="en-US"/>
                </w:rPr>
                <w:t>scool9@list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81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Визе, 8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6-84-22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color w:val="000000"/>
                  <w:szCs w:val="24"/>
                  <w:lang w:val="en-US"/>
                </w:rPr>
                <w:t>scool11-11@yandex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1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83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Попова, 19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7-95-26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color w:val="000000"/>
                  <w:szCs w:val="24"/>
                  <w:lang w:val="en-US"/>
                </w:rPr>
                <w:t>13shcola@rambler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14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92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Зеленая,14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6-36-97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color w:val="000000"/>
                  <w:szCs w:val="24"/>
                  <w:lang w:val="en-US"/>
                </w:rPr>
                <w:t>Shkola14-serov@mail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15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81, Свердловская область, г.Серов,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Крупская,36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9-24-73</w:t>
            </w:r>
          </w:p>
          <w:p>
            <w:pPr>
              <w:pStyle w:val="Normal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color w:val="000000"/>
                  <w:szCs w:val="24"/>
                  <w:lang w:val="en-US"/>
                </w:rPr>
                <w:t>school_15_serov@mail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1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92, Свердловская область, г.Серов,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Красногвардейская,11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-40-74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e-mail: </w:t>
            </w:r>
            <w:hyperlink r:id="rId26">
              <w:r>
                <w:rPr>
                  <w:rStyle w:val="InternetLink"/>
                  <w:rFonts w:eastAsia="MS Mincho;ＭＳ 明朝"/>
                  <w:color w:val="000000"/>
                  <w:szCs w:val="24"/>
                </w:rPr>
                <w:t>sokrat19@mail.ru</w:t>
              </w:r>
            </w:hyperlink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92, Свердловская область, г.Серов,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 Ленина, 167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-27-09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e-mail: Ecole20serov@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rambler.ru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2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94, Свердловская область, г.Серов,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Л.Чайкиной,31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4-08-03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eastAsia="MS Mincho;ＭＳ 明朝"/>
                  <w:color w:val="000000"/>
                  <w:szCs w:val="24"/>
                  <w:lang w:val="en-US"/>
                </w:rPr>
                <w:t>Kola.Shkola-21@mail.ru</w:t>
              </w:r>
            </w:hyperlink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2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92, Свердловская область, г.Серов,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Калинина, д.28</w:t>
            </w:r>
          </w:p>
          <w:p>
            <w:pPr>
              <w:pStyle w:val="Normal"/>
              <w:snapToGrid w:val="false"/>
              <w:ind w:left="24" w:hanging="0"/>
              <w:jc w:val="center"/>
              <w:rPr/>
            </w:pPr>
            <w:r>
              <w:rPr>
                <w:rFonts w:eastAsia="MS Mincho;ＭＳ 明朝"/>
                <w:szCs w:val="24"/>
              </w:rPr>
              <w:t>тел</w:t>
            </w:r>
            <w:r>
              <w:rPr>
                <w:rFonts w:eastAsia="MS Mincho;ＭＳ 明朝"/>
                <w:szCs w:val="24"/>
                <w:lang w:val="en-US"/>
              </w:rPr>
              <w:t>. 7-15-94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e-mail: director@school22-serov.ru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2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97, Свердловская область, ,г.Серов,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8 Марта, д.16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6-89-82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eastAsia="MS Mincho;ＭＳ 明朝"/>
                  <w:color w:val="000000"/>
                  <w:szCs w:val="24"/>
                  <w:lang w:val="en-US"/>
                </w:rPr>
                <w:t>23shkola@list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26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84, Свердловская область, г.Серов,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Республиканская, д.30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6-14-94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rFonts w:eastAsia="MS Mincho;ＭＳ 明朝"/>
                  <w:color w:val="000000"/>
                  <w:szCs w:val="24"/>
                  <w:lang w:val="en-US"/>
                </w:rPr>
                <w:t>Shkola26@serov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27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93, Свердловская область, г.Серов,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Ленина,185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7-42-77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eastAsia="MS Mincho;ＭＳ 明朝"/>
                  <w:color w:val="000000"/>
                  <w:szCs w:val="24"/>
                  <w:lang w:val="en-US"/>
                </w:rPr>
                <w:t>Serov-School-27@yandex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с.Филькино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70, Свердловская область, г.Серов, с.Филькино,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Путилова, д.4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тел. 4-08-41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e-mail: </w:t>
            </w:r>
            <w:hyperlink r:id="rId31">
              <w:r>
                <w:rPr>
                  <w:rStyle w:val="InternetLink"/>
                  <w:rFonts w:eastAsia="MS Mincho;ＭＳ 明朝"/>
                  <w:color w:val="000000"/>
                  <w:szCs w:val="24"/>
                </w:rPr>
                <w:t>schoolFil@yandex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п.Красноярк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66, Свердловская обл., Серовский район, п.Красноярка, ул.Бажова, 36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eastAsia="MS Mincho;ＭＳ 明朝"/>
                  <w:color w:val="000000"/>
                  <w:szCs w:val="24"/>
                  <w:lang w:val="en-US"/>
                </w:rPr>
                <w:t>drovynoe@rambler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с.Андрианович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67, Свердловская область, Серовский район, п.Ларьковка, 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Вокзальная, д.42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e-mail: </w:t>
            </w:r>
            <w:hyperlink r:id="rId33">
              <w:r>
                <w:rPr>
                  <w:rStyle w:val="InternetLink"/>
                  <w:rFonts w:eastAsia="MS Mincho;ＭＳ 明朝"/>
                  <w:color w:val="000000"/>
                  <w:szCs w:val="24"/>
                </w:rPr>
                <w:t>andrianowichi@mail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МБОУ СОШ с.Андриановичи- СОШ п.Марсяты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50, Свердловская область, Серовский район, ул.Комсомольский городок, 6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89000450425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eastAsia="MS Mincho;ＭＳ 明朝"/>
                  <w:color w:val="000000"/>
                  <w:szCs w:val="24"/>
                  <w:lang w:val="en-US"/>
                </w:rPr>
                <w:t>marsyaty1@mail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п.Красноглинный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63, Свердловская область, Серовский район, п.Красноглинный, 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Лесная, д.5а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тел. 4-76-80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rFonts w:eastAsia="MS Mincho;ＭＳ 明朝"/>
                  <w:color w:val="000000"/>
                  <w:szCs w:val="24"/>
                  <w:lang w:val="en-US"/>
                </w:rPr>
                <w:t>sosh_sotrino@mail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лиал МБОУ СОШ п.Красноглинный - ООШ д.Морозково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2, Свердловская область, Серовский район, д.Морозково, 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ул.Маркова, д.34.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тел. 4-85-48</w:t>
            </w:r>
          </w:p>
          <w:p>
            <w:pPr>
              <w:pStyle w:val="Normal"/>
              <w:snapToGrid w:val="false"/>
              <w:ind w:left="24" w:hanging="0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e-mail: </w:t>
            </w:r>
            <w:hyperlink r:id="rId36">
              <w:r>
                <w:rPr>
                  <w:rStyle w:val="InternetLink"/>
                  <w:rFonts w:eastAsia="MS Mincho;ＭＳ 明朝"/>
                  <w:color w:val="000000"/>
                  <w:szCs w:val="24"/>
                </w:rPr>
                <w:t>temp</w:t>
              </w:r>
            </w:hyperlink>
            <w:hyperlink r:id="rId37">
              <w:r>
                <w:rPr>
                  <w:rStyle w:val="InternetLink"/>
                  <w:rFonts w:eastAsia="MS Mincho;ＭＳ 明朝"/>
                  <w:color w:val="000000"/>
                  <w:szCs w:val="24"/>
                </w:rPr>
                <w:t>_</w:t>
              </w:r>
            </w:hyperlink>
            <w:hyperlink r:id="rId38">
              <w:r>
                <w:rPr>
                  <w:rStyle w:val="InternetLink"/>
                  <w:rFonts w:eastAsia="MS Mincho;ＭＳ 明朝"/>
                  <w:color w:val="000000"/>
                  <w:szCs w:val="24"/>
                </w:rPr>
                <w:t>mailo@mail.ru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Приложение №2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418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ГРАФИК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418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работы отделений МФЦ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отделений МФЦ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жим работ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.Серов, ул.Заславского 15/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недельник – воскресенье: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 8.00 до 20.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.Серов, ул.Ленина 234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торник, среда, пятница, суббот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 8.00 до 17.00,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етверг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 11.00 до 18.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.Серов, ул.Мира,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торник, среда, пятница, суббот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 8.00 до 17.00,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етверг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 11.00 до 18.00</w:t>
            </w:r>
          </w:p>
        </w:tc>
      </w:tr>
    </w:tbl>
    <w:p>
      <w:pPr>
        <w:pStyle w:val="Normal"/>
        <w:tabs>
          <w:tab w:val="clear" w:pos="720"/>
          <w:tab w:val="left" w:pos="75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418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ГРАФИК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унктов приема заявлений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289"/>
        <w:gridCol w:w="1935"/>
        <w:gridCol w:w="2097"/>
        <w:gridCol w:w="1935"/>
      </w:tblGrid>
      <w:tr>
        <w:trPr/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Прием и регистрация заявлений</w:t>
            </w:r>
            <w:r>
              <w:rPr>
                <w:szCs w:val="24"/>
              </w:rPr>
              <w:t xml:space="preserve"> для предоставления путевок для детей в учреждения (организации), оказывающие услуги по отдыху и оздоровлению детей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 загородные оздоровительные лагеря и санатории (на все смены и периоды)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 городские оздоровительные лагеря с дневным пребыванием детей (на все смены и периоды).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ни недели, да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 мар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остальные дни недел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 апр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остальные дни недели: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 08.00 до 12.00,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 13.00 до 17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8.00-09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торник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00-11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ед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00-14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етверг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ятниц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0-16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 08.00 до 12.00,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 13.00 до 17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8.00-09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торник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00-11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ед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00-14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етверг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ятниц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0-16.00</w:t>
            </w:r>
          </w:p>
        </w:tc>
      </w:tr>
      <w:tr>
        <w:trPr/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 Выдача путевок</w:t>
            </w:r>
            <w:r>
              <w:rPr>
                <w:szCs w:val="24"/>
              </w:rPr>
              <w:t xml:space="preserve"> для детей в учреждения (организации), оказывающие услуги по отдыху и оздоровлению детей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 загородные оздоровительные лагеря и санатории (на все смены и периоды)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 городские оздоровительные лагеря с дневным пребыванием детей (на все смены и периоды).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ни недели, да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Живая очередь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остальные дни недел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Живая очередь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остальные дни недели: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ервый день выдачи в  соответствии с Регламентом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8.00 до 09.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8.00-09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торник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00-11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ед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00-14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етверг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ятниц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0-16.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ервый день выдачи в  соответствии с Регламентом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08.00 до 09.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недельник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8.00-09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торник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00-11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ед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00-14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етверг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00-15.00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ятница: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00-16.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Форма №1 </w:t>
      </w:r>
    </w:p>
    <w:p>
      <w:pPr>
        <w:pStyle w:val="Normal"/>
        <w:ind w:left="6480" w:hanging="0"/>
        <w:rPr/>
      </w:pPr>
      <w:r>
        <w:rPr/>
        <w:t>Приложения №3 к Регламенту</w:t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szCs w:val="24"/>
        </w:rPr>
      </w:pPr>
      <w:r>
        <w:rPr>
          <w:szCs w:val="24"/>
        </w:rPr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Отраслевой орган администрации Серовского городского округа Управление образ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живающего 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</w:t>
            </w:r>
            <w:r>
              <w:rPr/>
              <w:t>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дрес места жительства, телефон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работающего в </w:t>
            </w: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(место работы, должность, р.телефон)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НИЛС 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 путевку моему ребенку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 ребенка; полная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муся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№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торий или санаторно-оздоровительный лагерь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одный оздоровительный лагерь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02" w:leader="none"/>
        </w:tabs>
        <w:ind w:left="50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ый лагерь с дневным пребыванием дете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* ____________________________________________ на период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оздоровительной организации)                       (указать номер смены (месяц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ли период отдыха и оздоров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* ____________________________________________ на период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оздоровительной организации)                       (указать номер смены (месяц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ли период отдыха и оздоров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* ____________________________________________ на период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оздоровительной организации)                       (указать номер смены (месяц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ли период отдыха и оздоров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)* ___________________________________________ на период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оздоровительной организации)                       (указать номер смены (месяц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ли период отдыха и оздоров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ения ребенка)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сообщаю, что мой ребенок: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оставшийся без попечения родителей;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-сирота;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з многодетной семьи;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вернувшийся из воспитательной колонии или специального учреждения закрытого типа;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 безработных родителей;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получающий пенсию по случаю потери кормильца;</w:t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- проживающий в малоимущей семье (совокупный доход семьи ниже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житочного минимума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го в Свердловской области)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льготной путевки, я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даю согласие на приобретение путевки в указанный выше загородный оздоровительный лагерь для моего ребенка с частичной оплатой стоимости путевки в размере, определенном для детей других категорий.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даю согласие на использование, обработку, опубликование моих персональных данных в соответствии с  Федеральным </w:t>
      </w:r>
      <w:hyperlink r:id="rId40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ода №152-ФЗ «О персональных данных» в объеме, указанном в настоящем заявлении и представленных мною документов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</w:t>
      </w:r>
      <w:hyperlink r:id="rId41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ода №152-ФЗ «О персональных данных», осуществляется на основании моего заявления, поданного в Отраслевой орган администрации Серовского городского округа </w:t>
      </w:r>
      <w:r>
        <w:rPr>
          <w:b/>
          <w:i/>
          <w:szCs w:val="24"/>
        </w:rPr>
        <w:t>Управление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) копия документа, удостоверяющего личность заявителя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документа, серия, номер, кем и когда выдан документ)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опия свидетельства о рождении ребенка (серия_____ №___________);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правка по форме №070/у-04 «Справка для получения путевки» на ребенка (только для санатория);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правка с места работы (если заявитель работает в государственном или муниципальном учреждении);</w:t>
      </w:r>
    </w:p>
    <w:p>
      <w:pPr>
        <w:pStyle w:val="ConsPlusNonformat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документы (перечислит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                                           Подпись _________/____________/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Форма №8 </w:t>
      </w:r>
    </w:p>
    <w:p>
      <w:pPr>
        <w:pStyle w:val="Normal"/>
        <w:ind w:left="6480" w:hanging="0"/>
        <w:rPr/>
      </w:pPr>
      <w:r>
        <w:rPr/>
        <w:t>Приложения №3 к Регламент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Город (поселок, село) _______________________                          «_____» __________ 20___ г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ДОВЕРЕННОСТЬ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Я, 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Ф.И.О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имеющий(ая) паспорт: серия ____ номер ____________, выданный 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  <w:r>
        <w:rPr/>
        <w:t>кем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«_____» ______________ ____ г.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</w:t>
      </w:r>
      <w:r>
        <w:rPr/>
        <w:t>когд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доверяю 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Ф.И.О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имеющему(ей) паспорт: серия _____ номер ___________, выданный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кем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 «_____»______________ ____ г.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  <w:r>
        <w:rPr/>
        <w:t>когд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осуществление всех действий, необходимых для получения путевки для моего ребенка: 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Ф.И.О. ребенк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«____» ________ ____ года рождения, в оздоровительную организацию на период школьных каникул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Настоящая доверенность действительна до «____»______ 20__г. 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Полномочия по данной доверенности 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Ф.И.О. доверенного лица)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не вправе передоверить другим лицам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одпись лица, выдавшего довереннос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ь ________________________________________________________________ заверяю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Ф.И.О. доверенного лица)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одпись лица, заверяющего подпись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доверенного лица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50D6EA2199F8F0AA8F4F12A34E7B7839D440E07F5D934000DFE613CA2CA8403EBA1B712F6AC46B42ABE" TargetMode="External"/><Relationship Id="rId3" Type="http://schemas.openxmlformats.org/officeDocument/2006/relationships/hyperlink" Target="consultantplus://offline/ref=3D50D6EA2199F8F0AA8F4F12A34E7B7839D440E07F5D934000DFE613CA2CA8403EBA1B712F6AC46B42AAE" TargetMode="External"/><Relationship Id="rId4" Type="http://schemas.openxmlformats.org/officeDocument/2006/relationships/hyperlink" Target="consultantplus://offline/ref=7DB8D48EF8C93E62445E865A3511CCBF49B7673A000AD7BAE9D580E6585E19E901125124BCF1D858T657D" TargetMode="External"/><Relationship Id="rId5" Type="http://schemas.openxmlformats.org/officeDocument/2006/relationships/hyperlink" Target="consultantplus://offline/ref=7735C97E6433FBEA50F0A6E3119C5BA0F4C91120D4FB545F64396FCE210898231A4F9B8B5DFE9772m912L" TargetMode="External"/><Relationship Id="rId6" Type="http://schemas.openxmlformats.org/officeDocument/2006/relationships/hyperlink" Target="consultantplus://offline/ref=DD4600F9A989E95C49206AB8E5232E96D5DFDBDDA8FEC076EC276871B868D01453794CE91B6879EE30F7F9464D71F65AC6YE3BE" TargetMode="External"/><Relationship Id="rId7" Type="http://schemas.openxmlformats.org/officeDocument/2006/relationships/hyperlink" Target="http://www.adm-serov.ru/" TargetMode="External"/><Relationship Id="rId8" Type="http://schemas.openxmlformats.org/officeDocument/2006/relationships/hyperlink" Target="consultantplus://offline/main?base=RLAW071;n=16637;fld=134" TargetMode="External"/><Relationship Id="rId9" Type="http://schemas.openxmlformats.org/officeDocument/2006/relationships/hyperlink" Target="consultantplus://offline/ref=3D50D6EA2199F8F0AA8F4F12A34E7B7839D440E07F5D934000DFE613CA2CA8403EBA1B712F6AC46B42ABE" TargetMode="External"/><Relationship Id="rId10" Type="http://schemas.openxmlformats.org/officeDocument/2006/relationships/hyperlink" Target="consultantplus://offline/ref=3D50D6EA2199F8F0AA8F4F12A34E7B7839D440E07F5D934000DFE613CA2CA8403EBA1B712F6AC46B42AAE" TargetMode="External"/><Relationship Id="rId11" Type="http://schemas.openxmlformats.org/officeDocument/2006/relationships/hyperlink" Target="consultantplus://offline/ref=7D139AED0D21DAD9E9CFDBE6EA411B333FF58869B1EC56F6AFD10336586F580C2158E7E91123F759YFvAM" TargetMode="External"/><Relationship Id="rId12" Type="http://schemas.openxmlformats.org/officeDocument/2006/relationships/hyperlink" Target="consultantplus://offline/ref=420F9529884C764591A3DE66555A770ECE3BFF9EC56238326D0AC07598C02B66C85B0AE26419531Bw5DDN" TargetMode="External"/><Relationship Id="rId13" Type="http://schemas.openxmlformats.org/officeDocument/2006/relationships/hyperlink" Target="mailto:guag@izh.ru" TargetMode="External"/><Relationship Id="rId14" Type="http://schemas.openxmlformats.org/officeDocument/2006/relationships/hyperlink" Target="mailto:s1serov@gmail.com" TargetMode="External"/><Relationship Id="rId15" Type="http://schemas.openxmlformats.org/officeDocument/2006/relationships/hyperlink" Target="mailto:s1serov@gmail.com" TargetMode="External"/><Relationship Id="rId16" Type="http://schemas.openxmlformats.org/officeDocument/2006/relationships/hyperlink" Target="mailto:s1serov@gmail.com" TargetMode="External"/><Relationship Id="rId17" Type="http://schemas.openxmlformats.org/officeDocument/2006/relationships/hyperlink" Target="mailto:s1serov@gmail.com" TargetMode="External"/><Relationship Id="rId18" Type="http://schemas.openxmlformats.org/officeDocument/2006/relationships/hyperlink" Target="mailto:s1serov@gmail.com" TargetMode="External"/><Relationship Id="rId19" Type="http://schemas.openxmlformats.org/officeDocument/2006/relationships/hyperlink" Target="mailto:s1serov@gmail.com" TargetMode="External"/><Relationship Id="rId20" Type="http://schemas.openxmlformats.org/officeDocument/2006/relationships/hyperlink" Target="mailto:s1serov@gmail.com" TargetMode="External"/><Relationship Id="rId21" Type="http://schemas.openxmlformats.org/officeDocument/2006/relationships/hyperlink" Target="mailto:scool9@list.ru" TargetMode="External"/><Relationship Id="rId22" Type="http://schemas.openxmlformats.org/officeDocument/2006/relationships/hyperlink" Target="mailto:scool11-11@yandex.ru" TargetMode="External"/><Relationship Id="rId23" Type="http://schemas.openxmlformats.org/officeDocument/2006/relationships/hyperlink" Target="mailto:13shcola@rambler.ru" TargetMode="External"/><Relationship Id="rId24" Type="http://schemas.openxmlformats.org/officeDocument/2006/relationships/hyperlink" Target="mailto:Shkola14-serov@mail.ru" TargetMode="External"/><Relationship Id="rId25" Type="http://schemas.openxmlformats.org/officeDocument/2006/relationships/hyperlink" Target="mailto:school_15_serov@mail.ru" TargetMode="External"/><Relationship Id="rId26" Type="http://schemas.openxmlformats.org/officeDocument/2006/relationships/hyperlink" Target="mailto:sokrat19@mail.ru" TargetMode="External"/><Relationship Id="rId27" Type="http://schemas.openxmlformats.org/officeDocument/2006/relationships/hyperlink" Target="mailto:Kola.Shkola-21@mail.ru" TargetMode="External"/><Relationship Id="rId28" Type="http://schemas.openxmlformats.org/officeDocument/2006/relationships/hyperlink" Target="mailto:23shkola@list.ru" TargetMode="External"/><Relationship Id="rId29" Type="http://schemas.openxmlformats.org/officeDocument/2006/relationships/hyperlink" Target="mailto:Shkola26@serov.ru" TargetMode="External"/><Relationship Id="rId30" Type="http://schemas.openxmlformats.org/officeDocument/2006/relationships/hyperlink" Target="mailto:Serov-School-27@yandex.ru" TargetMode="External"/><Relationship Id="rId31" Type="http://schemas.openxmlformats.org/officeDocument/2006/relationships/hyperlink" Target="mailto:schoolFil@yandex.ru" TargetMode="External"/><Relationship Id="rId32" Type="http://schemas.openxmlformats.org/officeDocument/2006/relationships/hyperlink" Target="mailto:drovynoe@rambler.ru" TargetMode="External"/><Relationship Id="rId33" Type="http://schemas.openxmlformats.org/officeDocument/2006/relationships/hyperlink" Target="mailto:andrianowichi@mail.ru" TargetMode="External"/><Relationship Id="rId34" Type="http://schemas.openxmlformats.org/officeDocument/2006/relationships/hyperlink" Target="mailto:marsyaty1@mail.ru" TargetMode="External"/><Relationship Id="rId35" Type="http://schemas.openxmlformats.org/officeDocument/2006/relationships/hyperlink" Target="mailto:sosh_sotrino@mail.ru" TargetMode="External"/><Relationship Id="rId36" Type="http://schemas.openxmlformats.org/officeDocument/2006/relationships/hyperlink" Target="mailto:temp_mailo@mail.ru" TargetMode="External"/><Relationship Id="rId37" Type="http://schemas.openxmlformats.org/officeDocument/2006/relationships/hyperlink" Target="mailto:temp_mailo@mail.ru" TargetMode="External"/><Relationship Id="rId38" Type="http://schemas.openxmlformats.org/officeDocument/2006/relationships/hyperlink" Target="mailto:temp_mailo@mail.ru" TargetMode="External"/><Relationship Id="rId39" Type="http://schemas.openxmlformats.org/officeDocument/2006/relationships/hyperlink" Target="garantf1://9201950.0" TargetMode="External"/><Relationship Id="rId40" Type="http://schemas.openxmlformats.org/officeDocument/2006/relationships/hyperlink" Target="consultantplus://offline/main?base=LAW;n=103290;fld=134" TargetMode="External"/><Relationship Id="rId41" Type="http://schemas.openxmlformats.org/officeDocument/2006/relationships/hyperlink" Target="consultantplus://offline/main?base=LAW;n=103290;fld=134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11:00Z</dcterms:created>
  <dc:creator>User</dc:creator>
  <dc:description/>
  <cp:keywords/>
  <dc:language>en-US</dc:language>
  <cp:lastModifiedBy>Пользователь</cp:lastModifiedBy>
  <dcterms:modified xsi:type="dcterms:W3CDTF">2019-03-26T04:12:00Z</dcterms:modified>
  <cp:revision>3</cp:revision>
  <dc:subject/>
  <dc:title>Уважаемые родители (законные представители)</dc:title>
</cp:coreProperties>
</file>