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/>
        <w:jc w:val="center"/>
        <w:rPr>
          <w:rFonts w:ascii="Times New Roman" w:hAnsi="Times New Roman" w:cs="Times New Roman"/>
          <w:b/>
          <w:b/>
          <w:i/>
          <w:i/>
          <w:color w:val="22222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775335</wp:posOffset>
                </wp:positionV>
                <wp:extent cx="1974850" cy="15494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549440"/>
                          <a:chOff x="0" y="0"/>
                          <a:chExt cx="1974960" cy="1549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Портфолио фрилансера Наташа Даниленко nata_danilenko. . Вект…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496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640" y="910080"/>
                            <a:ext cx="1449000" cy="63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рев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15560"/>
                            <a:ext cx="1383840" cy="68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алаточный лагер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1.05pt;width:155.5pt;height:122pt" coordorigin="510,1221" coordsize="3110,2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10;top:1221;width:3109;height:2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907;top:2654;width:2281;height:10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еревал</w:t>
                        </w:r>
                      </w:p>
                    </w:txbxContent>
                  </v:textbox>
                  <v:path textpathok="t"/>
                  <v:textpath on="t" fitshape="t" string="Перевал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black" stroked="t" o:allowincell="f" style="position:absolute;left:1009;top:1403;width:2178;height:10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Палаточный лагерь</w:t>
                        </w:r>
                      </w:p>
                    </w:txbxContent>
                  </v:textbox>
                  <v:path textpathok="t"/>
                  <v:textpath on="t" fitshape="t" string="Палаточный лагерь" style="font-family:&quot;Arial Black&quot;;font-size:12pt"/>
                  <v:fill o:detectmouseclick="t" type="solid" color2="whit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222222"/>
          <w:sz w:val="20"/>
          <w:szCs w:val="20"/>
        </w:rPr>
        <w:t>Муниципальное автономное учреждение дополнительного образования детей детский оздоровительно-образовательный центр «Чайка»</w:t>
      </w:r>
    </w:p>
    <w:p>
      <w:pPr>
        <w:pStyle w:val="Normal"/>
        <w:spacing w:lineRule="atLeast" w:line="299"/>
        <w:jc w:val="center"/>
        <w:rPr>
          <w:rFonts w:ascii="Times New Roman" w:hAnsi="Times New Roman" w:cs="Times New Roman"/>
          <w:b/>
          <w:b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299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ab/>
      </w:r>
    </w:p>
    <w:p>
      <w:pPr>
        <w:pStyle w:val="Normal"/>
        <w:spacing w:lineRule="atLeast" w:line="299"/>
        <w:jc w:val="right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tLeast" w:line="299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tLeast" w:line="299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tLeast" w:line="299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Утверждено Приказом по МАУ ДОД ДООЦ   «Чайка» № 20-о от «15» апреля 2019года</w:t>
      </w:r>
    </w:p>
    <w:p>
      <w:pPr>
        <w:pStyle w:val="Normal"/>
        <w:tabs>
          <w:tab w:val="clear" w:pos="708"/>
          <w:tab w:val="left" w:pos="240" w:leader="none"/>
        </w:tabs>
        <w:spacing w:lineRule="atLeast" w:line="299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ПАМЯТКА</w:t>
      </w:r>
    </w:p>
    <w:p>
      <w:pPr>
        <w:pStyle w:val="Normal"/>
        <w:tabs>
          <w:tab w:val="clear" w:pos="708"/>
          <w:tab w:val="left" w:pos="240" w:leader="none"/>
        </w:tabs>
        <w:spacing w:lineRule="atLeast" w:line="299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для родителей (законных представителей) и детей, направляемых в палаточный лагерь «Перевал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tLeast" w:line="299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lang w:val="en-US" w:eastAsia="en-US"/>
        </w:rPr>
        <w:drawing>
          <wp:inline distT="0" distB="0" distL="0" distR="0">
            <wp:extent cx="2017395" cy="14928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овский городской округ</w:t>
        <w:br/>
        <w:t xml:space="preserve">    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Нужно ли отправлять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ь летнего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алаточный лагерь - это место получения социального опыта, психологического и личностног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развития ребенка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его самореализации в среде сверстников. В лагере дети учатся самостоятельности, поскольку оказываются в новой для себя среде, где нет родных и близких, в результате чего приходится самим принимать решения и нести за них ответственность. Кроме того, в условиях лагеря, где регулярно проводятся мероприятия, сопряженные с повышенными требованиями к соблюдению правил безопасности (пребывание на открытом солнце, купание, спортивные и иные мероприятия), у детей тренируются навыки безопасного повед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Документы для детского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утевка в лаг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Ксерокопия страхового полиса.</w:t>
        <w:br/>
        <w:t xml:space="preserve">3.Обменная карта </w:t>
        <w:br/>
        <w:t>4.Прививочный сертификат (оригина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Как собрать ребенка в лаг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ый  список – это половина сборов. Пусть в нем будут присутствовать следующие вещи: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. Одежда: </w:t>
      </w:r>
      <w:r>
        <w:rPr>
          <w:rFonts w:cs="Times New Roman" w:ascii="Times New Roman" w:hAnsi="Times New Roman"/>
          <w:sz w:val="20"/>
          <w:szCs w:val="20"/>
        </w:rPr>
        <w:t>головной убор, джинсы, брюки, ветровка, теплая кофта, рубашка, шорты, трико, спортивный костюм, футболки, нижнее белье, майки, носки, платки носовые, пижама, банное полотенц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На вещи желательно нанести метки (можно вышить инициалы).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2. Обувь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шлёпки, сандалии, кроссовки, туфли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 Мыло:</w:t>
      </w:r>
      <w:r>
        <w:rPr>
          <w:rFonts w:cs="Times New Roman" w:ascii="Times New Roman" w:hAnsi="Times New Roman"/>
          <w:sz w:val="20"/>
          <w:szCs w:val="20"/>
        </w:rPr>
        <w:t xml:space="preserve">  обязательно с мыльницей. Лучше взять несколько маленьких кусочков с хорошим запахом.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4. Шампунь:</w:t>
      </w:r>
      <w:r>
        <w:rPr>
          <w:rFonts w:cs="Times New Roman" w:ascii="Times New Roman" w:hAnsi="Times New Roman"/>
          <w:sz w:val="20"/>
          <w:szCs w:val="20"/>
        </w:rPr>
        <w:t xml:space="preserve">  лучше одноразовые пакетики. 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5. Тюбик зубной пасты, зубная ще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ужно настоятельно убедить ребенка чистить зубы не только утром, но и на ноч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6.Туалетная бумага</w:t>
      </w:r>
      <w:r>
        <w:rPr>
          <w:rFonts w:cs="Times New Roman" w:ascii="Times New Roman" w:hAnsi="Times New Roman"/>
          <w:sz w:val="20"/>
          <w:szCs w:val="20"/>
        </w:rPr>
        <w:t xml:space="preserve">, а лучше салфе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дятся в самых разных случаях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7. Одноразовые плат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8. Предметы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9. Средства защиты от солнца.</w:t>
      </w:r>
      <w:r>
        <w:rPr>
          <w:rFonts w:cs="Times New Roman" w:ascii="Times New Roman" w:hAnsi="Times New Roman"/>
          <w:sz w:val="20"/>
          <w:szCs w:val="20"/>
        </w:rPr>
        <w:t xml:space="preserve">  Надо обязательно взять головной у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0. Реппелент от комар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1. Безопасные нож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2. Коврик туристический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ям, отправляющим ребёнка летом в палаточный лагерь, нужно зна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еобходимо дать  ребенку и воспитателю список телефонов, по которым можно связаться с род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е следует давать ребенку с собой лекарств. В лагере есть врач, который всегда поможет Вашему ребенку в случа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Если состояние ребенка требует специальных медицинских препаратов, предупредите об этом воспитателя и передайте лекарства ему или медицинскому работ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Дорогие вещи (магнитофоны, плееры, сотовые телефоны, золотые украшения и т.д.) ребенку брать с собой в лагерь не рекоменд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оспитатель не несет ответственности за повреждение и сохранность вышеуказанных вещ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5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Родителям рекомендуется знать  телефоны администрации лагеря,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Как вести себя в детском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К воспитателю можно обратиться с любым вопрос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Все должны придерживаться установленных пр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Соблюдай режим дня лагеря и общие санитарно-гигиенические н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Все установленные в лагере правила, в том числе правила противопожарной безопасности, являются обязательными.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Будь вместе с отрядом. При необходимости отлучиться (к родителям, в медицинский пункт и.т.д.), следует обязательно спросить разрешения своего воспитателя. 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Выход за территорию лагеря допускается только с разрешения директора и только в сопровождении воспит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 xml:space="preserve">Нужно беречь зеленые насаждения на территории лагеря, соблюдай чистоту. 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В лагере запрещено курение и распитие спиртных напитков (в том числе пива). 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В случае ухудшения самочувствия необходимо сообщать воспитателю. 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Соблюдай правила поведения в общественных местах: словами, действиями и поведением не мешай окружающим, не оскорбляй их.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сь к личному имуществу и имуществу лагеря. </w:t>
        <w:br/>
        <w:t>Родители несут ответственность за ущерб, причиненный имуществу лагеря ребенком.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Дни посещения родителей (законных представителей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сещать детей разрешается в выход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ббота, воскресенье) с 10.00 до 13.00 и с 17.00 до 19.30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необходимости посещать лагерь вне этого графика не рекоменд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В другие дни посещение детей согласовыв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директором или с начальником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Для встречи с детьми отведены  специаль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ные и огражденные места на территории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Родителям запрещается проходить на территорию лагеря без согласования с директоро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Разрешенные проду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При посещении ребёнка родителями рекомендуются продукты для оздоровительных учреждений согласно СанПиН 2.4.4.3048-13: кондитерские изделия (конфеты - карамель, галеты, печенье, крекеры) с минимальным содержанием пищевых ароматизаторов; фрукты (яблоки, груши, бананы) тщательно вымытые дома, цитрусовые (апельсины, мандарины) с учетом индивидуальной переносимости; соки натуральные отечественные и импортные, нектары промышленного производства, предпочтительно в мелкоштучной упаковке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сключается передача всех скоропортящихся продуктов, а также продукты, содержащих консерванты, синтетические стабилизаторы и пищевые доб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облюдение данных рекомендаций может привести к возникновению кишечных инфекц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0"/>
          <w:szCs w:val="20"/>
        </w:rPr>
        <w:t>Все запрещенные продукты будут изыматься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в ходе ежедневных утренних провер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Берегите Ваши деньги и помните, что Ваши дети ежедневно получают фрукты, соки, кондитерские изделия и домашнюю выпечку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Отчисление детей (подростков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из загородного оздоровительного лагер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. Ребенок подлежит досрочному отчислению из лагер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решению родителей (законных представителей) и по собственной инициативе самого ребен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медицинскому заключению, в случае ухудшения состояния здоровь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грубое или неоднократное нарушение установленного режима пребывания детей в оздоровительном лагере, Правил поведения для детей в лагере, а также совершения действий, препятствующих нормальной работе оздоровительного лагеря, нарушающих процесс оздоровления, нарушающих Устав МАУ ДОД ДООЦ «Чайка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2. При выезде ребенка из лагеря за систематическое нарушение режима и правил поведения (физическое унижение достоинства детей, самовольный выход за территорию, курение, употребление алкоголя, токсичных и наркосодержащих веществ, а так же преднамеренная порча или уничтожение чужого имущества), либо при выезде по семейным обстоятельствам, родителям стоимость путевки за неиспользованные дни не возвращается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Согласованный выезд из лагеря: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Забрать ребенка из лагеря вы можете только по заявлению, согласованному с руководителем. При вывозе ребенка из лагеря на сутки и более, по возвращении вы должны предоставить справку от педиатра о состоянии здоровья ребенка и отсутствии контактов с инфицированными боль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и палаточного лагеря «Перевал» понимают волнение родителей и стараются сделать все возможное, чтобы дети хорошо отдохнули играли на свежем воздухе, загорали, не болели, крепли, находили для себя интересные занятия и много хороших друз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и перед родителями стоит важная задача: не только помочь ребенку собраться в летний лагерь, но и правильно настроить ребенка, объяснить ему правила поведения в коллективе и местах общественного отдыха, напомнить, что ребенок должен бережно относиться ко всему, что его окруж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ина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оры детей для отъезда в загородный лагерь проводятся в день заезда в 10.00  часов на площади возле Дворца культуры металлургов по адресу: г. Серов, площадь Металлургов, 1.  Отъезд в 11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ча детей родителями в день выезда из лагеря на площади возле Дворца культуры металлургов по адресу: г. Серов, площадь Металлургов, 1. Время встречи сообщается родителям в день перед выездом из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Вам и Вашим детям хорошего летнего отдыха!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75" w:after="225"/>
      <w:outlineLvl w:val="4"/>
    </w:pPr>
    <w:rPr>
      <w:rFonts w:ascii="Trebuchet MS" w:hAnsi="Trebuchet MS" w:cs="Trebuchet MS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andia.ru/text/category/razvitie_reben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55:00Z</dcterms:created>
  <dc:creator>XTreme</dc:creator>
  <dc:description/>
  <cp:keywords/>
  <dc:language>en-US</dc:language>
  <cp:lastModifiedBy>1</cp:lastModifiedBy>
  <dcterms:modified xsi:type="dcterms:W3CDTF">2019-04-19T05:55:00Z</dcterms:modified>
  <cp:revision>13</cp:revision>
  <dc:subject/>
  <dc:title/>
</cp:coreProperties>
</file>