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ЗАЯВЛЕНИЯ</w:t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е Серовского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Сизиков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милия, имя, отчество заявител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сто жительства заявител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спортные данны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чтовый адрес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ефон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ab/>
        <w:t xml:space="preserve">Прошу включить в схему </w:t>
      </w:r>
      <w:r>
        <w:rPr>
          <w:rFonts w:cs="Liberation Serif" w:ascii="Liberation Serif" w:hAnsi="Liberation Serif"/>
          <w:szCs w:val="28"/>
        </w:rPr>
        <w:t>размещения гаражей, являющихся некапитальными сооружениями (далее – гараж), и мест стоянки технических или других средств передвижения инвалидов вблизи их места жительства (далее - стоянка транспортных средств инвалидов) на землях или земельных участках, находящихся в государственной или муниципальной собственности, в городе Серове Свердловской области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возведения гражданами гаражей, являющихся некапитальными сооружениями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тоянки технических или других средств передвижения инвалидов вблизи их места жительства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* отметить нужное </w:t>
      </w:r>
      <w:r>
        <w:rPr>
          <w:rFonts w:cs="Liberation Serif" w:ascii="Liberation Serif" w:hAnsi="Liberation Serif"/>
          <w:b/>
          <w:sz w:val="32"/>
          <w:szCs w:val="32"/>
        </w:rPr>
        <w:t>V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ный ориентир предполагаемого места размещения гаража либо места стоянки транспортных средств инвалидов с указанием вида и марки технического или другого средства передвижения инвалидов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Cs w:val="24"/>
        </w:rPr>
        <w:t>государственный регистрационный номер транспортного средства, включенного в федеральный реестр инвалид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 полноту и достоверность представленных сведений и не возражаю в проведении проверки представленных мной сведений, а также обработки моих персональных данных и персональных данных представляемых мною лиц в соответствии с Федеральным законом от 27 июля 2006 года № 152-ФЗ «О персональных данных» ______________________ (подпись, фамилия, инициалы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паспорта заявите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документа, удостоверяющего полномочия представителя заявителя, копия паспорта представителя заявите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хематичное изображение предлагаемого места размещения гаража или стоянки для транспортных средств инвалидов с адресными ориентирами.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 xml:space="preserve">«__» _____________ 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20"/>
        <w:rPr>
          <w:rFonts w:ascii="Liberation Serif" w:hAnsi="Liberation Serif" w:cs="Liberation Serif"/>
          <w:szCs w:val="24"/>
        </w:rPr>
      </w:pPr>
      <w:r>
        <w:rPr/>
        <w:t xml:space="preserve">(дата) </w:t>
        <w:tab/>
        <w:tab/>
        <w:tab/>
        <w:tab/>
        <w:tab/>
        <w:tab/>
        <w:tab/>
        <w:tab/>
        <w:tab/>
        <w:t xml:space="preserve">      </w:t>
        <w:tab/>
        <w:tab/>
        <w:t xml:space="preserve"> (подпись)</w:t>
      </w:r>
    </w:p>
    <w:p>
      <w:pPr>
        <w:pStyle w:val="TextBody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4:00Z</dcterms:created>
  <dc:creator>Клименкова Ольга Сергеевна</dc:creator>
  <dc:description/>
  <cp:keywords/>
  <dc:language>en-US</dc:language>
  <cp:lastModifiedBy>Пользователь</cp:lastModifiedBy>
  <cp:lastPrinted>2025-04-08T09:30:00Z</cp:lastPrinted>
  <dcterms:modified xsi:type="dcterms:W3CDTF">2025-07-09T12:00:00Z</dcterms:modified>
  <cp:revision>8</cp:revision>
  <dc:subject/>
  <dc:title/>
</cp:coreProperties>
</file>