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>
          <w:trHeight w:val="396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4520" cy="603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791" t="12655" r="12018" b="20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ровская городская прокуратура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Льва Толстого, 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Серов, 624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8 (34385) 6-93-53</w:t>
            </w:r>
          </w:p>
          <w:p>
            <w:pPr>
              <w:pStyle w:val="Normal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3 № 01-23-13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е администрации Серов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ину Е.Ю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местить  в подразделе «Прокурор разъясняет» раздела Серовской городской прокуратуры сайта администрации городского округа информацию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в Жилищный кодекс Российской Федерации внесены изменения, касающиеся распределения полномочий между органами государственной власти Российской Федерации и субъектов Российской Федерации в области жилищ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й редакцией ст. 20 Жилищного кодекса РФ предусмотрено, что государственный жилищный надзор осуществляется уполномоченными органами исполнительной власти субъектов Российской Федерации (региональный государственный жилищный надзор) в порядке, установленном высшим исполнительным органом государственной власти субъекта Российской Федерации, с учетом требований и проведению государственного жилищного надзора, определенных Правительством Российской Федерации (ч.2 ст. 2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 государственного жилищного надзора Свердловской области в соответствии с Положением, утвержденным Постановлением Правительства Свердловской области от 28.03.2012 № 322-ПП, является Управление Государственной жилищной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 Жилищного кодекса РФ Управление Государственной жилищной инспекции осуществляет полномочия по следующим направлениям контроль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дзор за соблюдением порядка начисления платы за коммунальные услуги, соблюдение Правил предоставления коммунальных услуг гражданам, утвержденными Постановлением Правительства РФ от 23.05.2006 № 307 и Правил предоставления коммунальных услуг собственникам и пользователям помещений в многоквартирных  и жилых домов, утвержденными Постановлением Правительства РФ от 06.05.2011 № 35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зор за содержанием общего имущества собственников, соблюдением Правил и норм технической эксплуатации жилищного фонда, утвержденных Постановлением Госстроя РФ от 27.09.2003 № 170, и Правил содержания общего имущества в многоквартирном доме, утвержденных постановлением Правительства РФ от 13.08.2006 № 49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дзор за раскрытием информации управляющими организациями, соблюдением ст. 161 Жилищного кодекса РФ, Стандарта раскрытия информации организациями, осуществляющими деятельность в сфере управления многоквартирными домами, утвержденного Постановлением Правительства Российской Федерации от 23.09.2010 № 73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дзор за соблюдением требований федерального законодательства к порядку принятия общим собранием собственников решения о создании товарищества собственников жилья, уставу товарищества собственников жилья и внесенными в него изменениям, порядку принятия собственниками помещений в многоквартирном доме решения о выборе управляющей организации, порядку утверждения условий такого договора и его заключения, правомерность избрания общим собранием членов товарищества и других членов правления товари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дзор за соблюдением требований законодательства об энергосбережении и энергетической эффективности, Федерального закона от 23.11.2009 № 261-ФЗ « Об энергосбережении и о повышении энергетической эффективности и о внесении изменений в отдельные законодательные акт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дзор в сфере формировании фонда капитального ремонта (ст.ст. 20, 172 Жилищного Кодекса РФ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ст. 20 Жилищного Кодекса РФ предусмотрены полномочия органов муниципальной власти по осуществлению муниципального жилищного контроля, заключающиеся в проведении в порядке, установленном муниципальными правовыми актами либо законом субъекта Российской Федерации и принятыми в соответствии  с ним муниципальными правовыми актами, проверок соблюдения юридическими лицами, индивидуальными предпринимателями и гражданами обязательных требований, </w:t>
      </w:r>
      <w:r>
        <w:rPr>
          <w:sz w:val="28"/>
          <w:szCs w:val="28"/>
          <w:u w:val="single"/>
        </w:rPr>
        <w:t xml:space="preserve">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</w:t>
      </w:r>
      <w:r>
        <w:rPr>
          <w:sz w:val="28"/>
          <w:szCs w:val="28"/>
        </w:rPr>
        <w:t>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ся 165 Жилищного кодекса РФ на органы местного самоуправления возложены полномочия по проведению на основании обращения собственников помещений в многоквартирном доме, председателя совета многоквартирных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кооператива о невыполнении управляющей организацией предусмотренных Жилищным кодексом РФ обязательств проверок деятельности управляющих организаций. Возложенные полномочия на органы местного самоуправления должны осуществляться независимо от наличия в многоквартирных домах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Роспотребнадзора осуществляют полномочия по следующим направлениям контрольной деятельности в сфере ЖК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дзор за соответствием коммунальных услуг установленным требованиям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става и свойств холодной во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ая продолжительность перерыва в подаче, соответствие температуры, состава и свойств горячей вод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пературы воздуха в жилых помещениях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дзор в сфере предоставления сведений об исполнителе (фирменное наименование, место нахождение) и режиме его работы (ст.ст. 8, 9 Федерального закона от 07.02.1992 № 2300-1 «О защите прав потребителей»)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овский городской прокурор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>А.С.Аржа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4:00Z</dcterms:created>
  <dc:creator>Server</dc:creator>
  <dc:description/>
  <cp:keywords/>
  <dc:language>en-US</dc:language>
  <cp:lastModifiedBy>Пользователь</cp:lastModifiedBy>
  <dcterms:modified xsi:type="dcterms:W3CDTF">2013-11-15T02:44:00Z</dcterms:modified>
  <cp:revision>2</cp:revision>
  <dc:subject/>
  <dc:title> </dc:title>
</cp:coreProperties>
</file>